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用寫網站來找到一片天空的範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沈芯菱，</w:t>
      </w:r>
    </w:p>
    <w:p>
      <w:pPr>
        <w:pStyle w:val="Normal"/>
        <w:rPr/>
      </w:pPr>
      <w:r>
        <w:rPr/>
        <w:t>1989</w:t>
      </w:r>
      <w:r>
        <w:rPr/>
        <w:t>年</w:t>
      </w:r>
      <w:r>
        <w:rPr/>
        <w:t>11</w:t>
      </w:r>
      <w:r>
        <w:rPr/>
        <w:t>月出生於雲林縣，因雙親經營成衣加工廠失敗，展開流動路邊攤販的生活。</w:t>
      </w:r>
      <w:r>
        <w:rPr/>
        <w:t>5</w:t>
      </w:r>
      <w:r>
        <w:rPr/>
        <w:t>歲沈芯菱便已經隨雙親奔波台灣各地，因此無法受學前教育。沈芯菱到了</w:t>
      </w:r>
      <w:r>
        <w:rPr/>
        <w:t>7</w:t>
      </w:r>
      <w:r>
        <w:rPr/>
        <w:t>歲，雙親才定居在雲林縣，以鐵皮屋為家，就讀鎮東國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歲那年，在學校課程中接觸到電腦，沈芯菱開始自學電腦，</w:t>
      </w:r>
      <w:r>
        <w:rPr>
          <w:color w:val="800000"/>
        </w:rPr>
        <w:t>後來為雙親的成衣工作架設網站，生活漸趨穩定</w:t>
      </w:r>
      <w:r>
        <w:rPr/>
        <w:t>，多次獲得電腦比賽冠軍，並考取</w:t>
      </w:r>
      <w:r>
        <w:rPr/>
        <w:t>37</w:t>
      </w:r>
      <w:r>
        <w:rPr/>
        <w:t>張電腦專業證照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一篇於民國</w:t>
      </w:r>
      <w:r>
        <w:rPr>
          <w:b/>
          <w:sz w:val="25"/>
          <w:szCs w:val="25"/>
        </w:rPr>
        <w:t>95</w:t>
      </w:r>
      <w:r>
        <w:rPr>
          <w:b/>
          <w:sz w:val="25"/>
          <w:szCs w:val="25"/>
        </w:rPr>
        <w:t>年的新聞報導，當年她</w:t>
      </w:r>
      <w:r>
        <w:rPr>
          <w:b/>
          <w:sz w:val="25"/>
          <w:szCs w:val="25"/>
        </w:rPr>
        <w:t>16</w:t>
      </w:r>
      <w:r>
        <w:rPr>
          <w:b/>
          <w:sz w:val="25"/>
          <w:szCs w:val="25"/>
        </w:rPr>
        <w:t>歲</w:t>
      </w:r>
    </w:p>
    <w:p>
      <w:pPr>
        <w:pStyle w:val="Normal"/>
        <w:rPr>
          <w:b/>
          <w:b/>
          <w:color w:val="A50021"/>
          <w:sz w:val="25"/>
          <w:szCs w:val="25"/>
        </w:rPr>
      </w:pPr>
      <w:r>
        <w:rPr>
          <w:b/>
          <w:color w:val="A50021"/>
          <w:sz w:val="25"/>
          <w:szCs w:val="25"/>
        </w:rPr>
        <w:t>雲林庄腳少女</w:t>
      </w:r>
      <w:r>
        <w:rPr>
          <w:b/>
          <w:color w:val="A50021"/>
          <w:sz w:val="25"/>
          <w:szCs w:val="25"/>
          <w:highlight w:val="yellow"/>
        </w:rPr>
        <w:t>架網站</w:t>
      </w:r>
      <w:r>
        <w:rPr>
          <w:b/>
          <w:color w:val="A50021"/>
          <w:sz w:val="25"/>
          <w:szCs w:val="25"/>
        </w:rPr>
        <w:t>作公益，沈芯菱</w:t>
      </w:r>
      <w:r>
        <w:rPr>
          <w:b/>
          <w:color w:val="A50021"/>
          <w:sz w:val="25"/>
          <w:szCs w:val="25"/>
        </w:rPr>
        <w:t>14</w:t>
      </w:r>
      <w:r>
        <w:rPr>
          <w:b/>
          <w:color w:val="A50021"/>
          <w:sz w:val="25"/>
          <w:szCs w:val="25"/>
        </w:rPr>
        <w:t>歲賺到</w:t>
      </w:r>
      <w:r>
        <w:rPr>
          <w:b/>
          <w:color w:val="A50021"/>
          <w:sz w:val="25"/>
          <w:szCs w:val="25"/>
        </w:rPr>
        <w:t>100</w:t>
      </w:r>
      <w:r>
        <w:rPr>
          <w:b/>
          <w:color w:val="A50021"/>
          <w:sz w:val="25"/>
          <w:szCs w:val="25"/>
        </w:rPr>
        <w:t>萬</w:t>
      </w:r>
    </w:p>
    <w:p>
      <w:pPr>
        <w:pStyle w:val="Normal"/>
        <w:rPr>
          <w:b/>
          <w:b/>
          <w:color w:val="A50021"/>
          <w:sz w:val="25"/>
          <w:szCs w:val="25"/>
        </w:rPr>
      </w:pPr>
      <w:r>
        <w:rPr>
          <w:b/>
          <w:color w:val="A50021"/>
          <w:sz w:val="25"/>
          <w:szCs w:val="25"/>
        </w:rPr>
        <w:t>（後來</w:t>
      </w:r>
      <w:r>
        <w:rPr>
          <w:b/>
          <w:color w:val="A50021"/>
          <w:sz w:val="25"/>
          <w:szCs w:val="25"/>
        </w:rPr>
        <w:t>20</w:t>
      </w:r>
      <w:r>
        <w:rPr>
          <w:b/>
          <w:color w:val="A50021"/>
          <w:sz w:val="25"/>
          <w:szCs w:val="25"/>
        </w:rPr>
        <w:t>歲已經賺進</w:t>
      </w:r>
      <w:r>
        <w:rPr>
          <w:b/>
          <w:color w:val="A50021"/>
          <w:sz w:val="25"/>
          <w:szCs w:val="25"/>
        </w:rPr>
        <w:t>300</w:t>
      </w:r>
      <w:r>
        <w:rPr>
          <w:b/>
          <w:color w:val="A50021"/>
          <w:sz w:val="25"/>
          <w:szCs w:val="25"/>
        </w:rPr>
        <w:t>萬）</w:t>
      </w:r>
    </w:p>
    <w:p>
      <w:pPr>
        <w:pStyle w:val="Normal"/>
        <w:rPr>
          <w:b/>
          <w:b/>
          <w:color w:val="A50021"/>
          <w:sz w:val="25"/>
          <w:szCs w:val="25"/>
        </w:rPr>
      </w:pPr>
      <w:r>
        <w:rPr>
          <w:b/>
          <w:color w:val="A50021"/>
          <w:sz w:val="25"/>
          <w:szCs w:val="25"/>
        </w:rPr>
      </w:r>
    </w:p>
    <w:p>
      <w:pPr>
        <w:pStyle w:val="Normal"/>
        <w:rPr/>
      </w:pPr>
      <w:r>
        <w:rPr/>
        <w:t>小時候，她搬過無數次的家，過著顛沛流離的生活。六歲，沒錢念幼稚園，跟著父母到處擺設流動攤販，沿街幫忙叫賣。</w:t>
      </w:r>
      <w:r>
        <w:rPr/>
        <w:br/>
      </w:r>
      <w:r>
        <w:rPr>
          <w:color w:val="A50021"/>
        </w:rPr>
        <w:t>十一歲，擁有自己的第一台電腦，開始自我探索和學習。</w:t>
      </w:r>
      <w:r>
        <w:rPr>
          <w:color w:val="A50021"/>
        </w:rPr>
        <w:br/>
      </w:r>
      <w:r>
        <w:rPr>
          <w:color w:val="A50021"/>
        </w:rPr>
        <w:t>十二歲，成立個人網站工作室，並幫國內外卅多個公司企業架設工商網站。</w:t>
      </w:r>
      <w:r>
        <w:rPr>
          <w:color w:val="A50021"/>
        </w:rPr>
        <w:br/>
      </w:r>
      <w:r>
        <w:rPr>
          <w:color w:val="A50021"/>
        </w:rPr>
        <w:t>十四歲，賺進人生第一個一百萬，並將所得捐出，全數投入知識公益的活動。</w:t>
      </w:r>
      <w:r>
        <w:rPr>
          <w:color w:val="A50021"/>
        </w:rPr>
        <w:br/>
      </w:r>
      <w:r>
        <w:rPr>
          <w:color w:val="A50021"/>
        </w:rPr>
        <w:t>十五歲，考取卅一張電腦專業證照，並為貧苦學子架設「安安免費教學網站」，</w:t>
      </w:r>
      <w:r>
        <w:rPr/>
        <w:t>總統深受感動，還親自為網站題名背書。</w:t>
      </w:r>
    </w:p>
    <w:p>
      <w:pPr>
        <w:pStyle w:val="Normal"/>
        <w:rPr/>
      </w:pPr>
      <w:r>
        <w:rPr/>
        <w:t>現在，沈芯菱十六歲了，還只是個高一學生的她，卻已經出了很多人這輩子可能永遠無法做到的第一本書《一百萬的願望》。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1332865" cy="85852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超齡思維，謙稱庄腳俗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「妳是怎麼辦到的？」千里迢迢南下雲林斗六，記者忍不住劈頭就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沒啦！我是庄腳囝仔、庄腳俗，跟別人沒什麼不一樣啦！」沈芯菱一點都不怕生，謙虛的笑容一直掛在臉上，便開始熱絡地寒暄起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禮貌性地拜訪完校長，沈芯菱就帶著記者開始逛校園，言談舉止間卻不經意地流露出超乎年齡該有的成熟與智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採訪當天，適逢斗六高中六十周年校慶預演，全校同學齊聚操場練習，沈芯菱走在人群中拍照，突然害羞起來，青澀的臉龐下，還是看得出小女孩該有的靦腆與矜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究竟是怎麼辦到的？」離開學校前，記者忍不住又問一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回，沈芯菱收起笑容，低頭沉默了一會兒，才認真地說：「其實我也失敗過，也有過挫折，也曾徬徨無助過，甚至懷疑過自己。我並不是一開始就知道自己一定會成功，如果真要問我為什麼？我想，我只是比別人多了一份執著和努力罷了！因為，我相信，總有一天，庄腳囝仔也會有屬於自己的藍天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專注上網，不聊天玩</w:t>
      </w:r>
      <w:r>
        <w:rPr>
          <w:b/>
          <w:color w:val="0000FF"/>
        </w:rPr>
        <w:t>gam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踏進沈芯菱的家裡，寬廣的成衣賣場和凌亂的工廠混雜在一起，但遠遠就可以看到一台電腦靜靜地擺在角落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好意思，還讓你們大老遠跑來！房子是租的，很久沒整理，所以比較亂……」沈媽媽從裁縫機旁站起來，熱情地招呼著，說著一口南部特有的流利台語腔調，開始閒話家常起來。「平常芯菱一回到家，通常書包一丟，一定馬上坐到電腦前…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許，很多和沈芯菱同齡的孩子，也會做相同的事，但當記者後來得知從她十一歲擁有自己的第一台電腦開始，就發願絕不用電腦來上網聊天或玩遊戲時，便開始對眼前這位純真樸實的小女孩，更加好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了二樓，走進沈芯菱專屬的個人網站工作室，就彷彿來到她的祕密花園一般，小小的房間，除了一台電腦之外，牆上還掛著琳瑯滿目的證照和獎狀，桌上也擺滿了各種獎盃和獎牌，與一本又一本記錄著沈芯菱生活點滴的相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爸爸常說，什麼都不重要，回憶最重要，所以從我出生到現在，爸媽都幫我做了完整的紀錄。」沈芯菱翻著舊照片，回憶彷彿掉進過去那段窮困的歲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台電腦叫</w:t>
      </w:r>
      <w:r>
        <w:rPr/>
        <w:t>LUCKY</w:t>
      </w:r>
      <w:r>
        <w:rPr/>
        <w:t>！是我的第一台電腦。因為我希望它能帶給全家幸運和希望，所以才取名</w:t>
      </w:r>
      <w:r>
        <w:rPr/>
        <w:t>LUCKY</w:t>
      </w:r>
      <w:r>
        <w:rPr/>
        <w:t>！」沈芯菱手指著電腦，清晰的記憶頓時湧上心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媽媽賣玉，湊錢買電腦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「國小二年級，我收到一張電腦教學的傳單，拿回家給爸媽看，爸媽立刻幫我報了名，還陪我一起去上課。那是我和電腦的第一次接觸，但卻沒想到，當時教的卻是艱澀難懂的</w:t>
      </w:r>
      <w:r>
        <w:rPr/>
        <w:t>DOS</w:t>
      </w:r>
      <w:r>
        <w:rPr/>
        <w:t>系統，看著銀幕上一堆看不懂的『外星文字』，上沒幾堂課，我心裡就打了退堂鼓，也從此對電腦留下不好的印象…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直到國小四年級，一次巧遇以前的老鄰居惠玲姊姊的機會下，我接觸了較簡單易懂的</w:t>
      </w:r>
      <w:r>
        <w:rPr/>
        <w:t>WINDOWS</w:t>
      </w:r>
      <w:r>
        <w:rPr/>
        <w:t>系統，也才讓我開始正式對電腦產生了興趣，所以惠玲姊姊也算是我電腦上的啟蒙老師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後來，鄰居的姊姊發現了沈芯菱對電腦的天分與求知慾後，在一次偶然的機會下，透露了這個訊息給沈芯菱的爸媽知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，那時沈芯菱家中的經濟狀況並不好，但愛女心切的沈爸爸和沈媽媽還是認為：「再窮，也不能窮了孩子的教育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於是，他們到處張羅借錢，就是希望能買一台電腦給自己的女兒。但是籌錢的狀況並不順利，期間甚至還聽到一些諸如「沒錢還跟人家學什麼電腦，顧肚子比較要緊啦！」的冷言冷語。最後，沈媽媽執意將佩戴已久的玉飾拿去變賣，才好不容易湊足買電腦的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爸爸說過回憶最重要，但媽媽在我的教育和回憶之間，卻做了這樣的選擇……」沈芯菱難掩心疼的表情繼續說道。「於是，從買電腦的第一天開始，我便暗自下定決心，我要加油，不可以用電腦來上網聊天或玩遊戲，等我有能力時，我一定要去贖回屬於媽媽的回憶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自學電腦，ｅ化接訂單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視線移開了照片與回憶，面對無法估算的獎盃、獎牌和獎狀，記者嘴巴難免又是一陣滴咕：「妳到底是怎麼辦到的？」這時，沈芯菱才展開笑顏地說道：「沒有啦！我和其他人真的沒什麼不同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談起無師自通學電腦的過程，沈芯菱一再強調是自學苦讀而成，從自我摸索的錯誤中不斷學習與進步。「那時家裡窮，我捨不得再多花錢買電腦相關書籍回來看，於是便常常在書店站著一口氣看完一本書，再趁有印象的時候回來實際操作與研究……」這樣來回奔波的過程，也造就了沈芯菱爾後架設網站的功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談到架設網站的初體驗，沈芯菱表示，當時一切只是為了想要幫家裡脫離貧窮的念頭而已。「剛搬回斗六時，家裡原本是開一家平價商店，後來因為對面新開了一家大型連鎖量販店，所以生意一落千丈。在一次無意間，聽到爸媽有意將商店收掉，回到過去以賣衣服的流動攤販為業時，我心急得到處想辦法，後來在書店翻到『電子商務』的相關書籍，於是靈機一動，決定幫爸媽奮力一搏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段時間，沈芯菱每天一下課就忙到三更半夜，不斷地自我摸索與嘗試，在經歷多次失敗後，終於幫爸媽架設服裝網站成功，也順利收到第一筆五十件的訂單，讓全家士氣大振，後來在沈芯菱的巧思與陸續增加網站功能後，網站在口耳相傳下做出了口碑，家裡的生意也從此大有起色，直到現在，每個月超過三萬件的訂單，也都來自於沈芯菱架設的團體服裝訂購網站，更成為日後同業跟進的參考指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阿公文旦，上網賣翻天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事實上，在服裝網站設立之前，沈芯菱早已牛刀小試過一番，成功地幫阿公打了一場漂亮的「文旦大戰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時阿公還在種文旦，但每當中秋節過後，文旦總還剩下一大半，爸媽不忍心看阿公為此愁眉苦臉，於是基於孝心幫忙賣滯銷的文旦，但最後總是只能以極低的價格賣出，然後爸媽再自掏腰包拿出比實際賣出更多的金額給阿公，讓阿公以為賣得很順利，隔年又再來請託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後來，爸媽眼看這樣下去也不是辦法，但是卻又束手無策。我知道了以後，突然想起以前也常收到一堆電子郵件的廣告信，於是便抱著一絲希望，開始利用</w:t>
      </w:r>
      <w:r>
        <w:rPr/>
        <w:t>e-mail</w:t>
      </w:r>
      <w:r>
        <w:rPr/>
        <w:t>寄發販售文旦的消息，並表明可以運送到府的服務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光是第一次就嘗試寄了上百封，隔天果然有些回信訂購，於是我便更加努力寄發</w:t>
      </w:r>
      <w:r>
        <w:rPr/>
        <w:t>e-mail</w:t>
      </w:r>
      <w:r>
        <w:rPr/>
        <w:t>，回信或打電話來訂文旦的數量也越來越多，結果那年阿公三萬多斤的文旦都被搶購一空，阿公因此笑得合不攏嘴，我們也度過了有史以來最快樂的中秋節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阿公文旦」的啟示，是種下沈芯菱後來架設團體服裝訂購網站成功的種子，而這顆種子後來還不斷發芽長大，也成就了日後沈芯菱趁勝追擊，幫阿公架設農產品網站的動力，在陸續增設文旦種植過程點滴的文字與圖片後，終於讓沈芯菱的努力得到開花結果的回報。沈芯菱破天荒將農產品銷售網路化的先例，不但讓阿公網路直銷文旦創下賣出十多萬公斤的最高紀錄，後來也再次讓同業陸續跟進，目前各大入口網站都看得到的農業網站，可都要歸功於當年年僅十二歲的沈芯菱的巧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國二賺進：第一個</w:t>
      </w:r>
      <w:r>
        <w:rPr>
          <w:b/>
          <w:color w:val="0000FF"/>
        </w:rPr>
        <w:t>100</w:t>
      </w:r>
      <w:r>
        <w:rPr>
          <w:b/>
          <w:color w:val="0000FF"/>
        </w:rPr>
        <w:t>萬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有了前兩次架設網站成功的經驗之後，沈芯菱的名氣，迅速在親朋好友和網路間流傳開來，也有越來越多人上門拜託這位年僅十二歲的小女孩，幫忙架設各式網站。後來，花了半個多月，當第一件別人請託的網站架設完成之後，沈芯菱收到了生平的第一份酬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天我滿心歡喜地把酬勞小心翼翼地放進紅包袋內，心裡打著如意算盤，想說可以給爸媽分擔家計用。我趁晚餐後，全家坐在屋簷下乘涼泡茶聊天的時候，神祕兮兮地拿出身後的紅包袋，準備給爸媽一個大驚喜……」沈芯菱笑著回憶這段往事，眼神中卻閃爍著一絲光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沒想到，爸媽早已料到我會有如此的舉動，媽媽先是微笑地搖搖頭，然後告訴我：『我們沒有什麼能力栽培妳，妳擁有的天賦是老天爺所恩賜的，所以如果妳有多餘的心力，應該用在和我們一樣為生活所苦的人身上。』」沈芯菱說到這裡，眉頭輕輕一挑，好像連自己也感動了起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於是，沈芯菱後來將所有架設網站的酬勞分成兩個部分使用，一部分用來幫助困苦的學童，另一部分則用來成立她構思已久的「個人電子網站工作室」。然而，成立工作室，只是增添了一些設備，她仍然靠著一己之力繼續努力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十二歲到十四歲這兩年的時間，沈芯菱的個人電子網站工作室，就曾幫包括服裝業、旅遊業、工商業、醫藥業和傳播業等，超過卅幾個企業公司架設過網站，也讓她在短短兩年內，就賺到了人生中的第一個一百萬，而那一年，她才只是個國中二年級的小女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前後陸續把超過三分之二以上的酬勞，持續捐出，幫助困苦的學童，剩下的少部分資金用來增設工作室的相關設備，像多買了一台電腦，和一些像數位相機、掃描機與印表機等之類的東西……」沈芯菱邊笑邊說，順手就把電腦電源打開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最想成立：免費教學網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「因為我有一個更大的理想，就是成立免費的教學網站，幫助需要幫助的人，如果只是光用金錢援助是不夠的，因為我相信，知識就是力量，唯有讓所有弱勢學子都有學習知識的機會，他們才會有靠自己力量來脫離貧窮的一天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話才剛說完，沈芯菱面前的電腦螢幕上，便立刻出現「安安免費教學網站」的首頁。仔細一看，超過百萬人次的瀏覽數目，一萬多ＭＢ的數十萬筆各項豐富教學資料，與總統陳水扁的親筆題名背書，看著沈芯菱欣慰的眼神，讓人不得不對她的堅定與執著感到佩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或許，就是因為沈芯菱經歷過貧窮的深刻體驗，曾為了追求各項知識，不斷來往奔波於圖書館、書店和家的路途中，也曾為了鑽研更高深的電腦知識，北上台大求教，卻得半夜和爸媽睡在冷冷清清的高速公路休息站裡擁擠的車上。所以，當靠著一己之力，逐漸脫離貧窮的同時，也更加堅定了她投入知識公益與架設免費教學網站的信念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「為什麼叫『安安』？」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「因為我希望大家『快快樂樂出門、平平安安回家』，加上『安安』兩個字的注音很簡單，只要上搜尋網站輸入兩個按鍵，就可以找得到它……」沈芯菱快樂地分享著自己辛苦的成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妳還有什麼夢想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想繼續架設更多的免費教學網站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沈芯菱的回答簡潔有力，不假思索，即使在做了那麼多的事情之後，她仍然保持一顆最直接與單純的心，來面對每一個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今，沈芯菱的故事集結成冊出書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沈芯菱以《一百萬的願望》中的自序來期勉自己，也希望藉由自己的故事，能像蒲公英的種子一般，將愛、溫暖和希望，到處散播出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三個願望，通通都實現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「小時候，我們全家三人相依為命，生活雖然清苦，但每年只要我生日，爸媽一定都會買個蛋糕幫我慶生，全家人快樂溫馨地擠在五坪大的房間內，一起唱《生日快樂》歌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過，有一年我生日，爸媽因太忙碌而忘了幫我慶生，後來為了補償我，特別破例答應可以讓我許『三個都會實現的願望』，我反覆地仔細思考，小心翼翼地許願，深怕浪費了任何一個願望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國小二年級，書本上寫說坐火車可以看到許多田野的好風光，同學說也說火車的速度超級快又好像雲霄飛車，因此我在猶豫了許久之後，許下了第一個願望：坐火車。後來爸媽真的帶我去坐火車，我的願望果然實現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國小四年級，同學們說坐飛機就好像遨遊在空中一般，還有好吃的點心可以吃，因此我又掙扎了好久，許下了第二個願望：坐飛機。媽媽叫我每天都存五塊錢，一年後就可以去坐飛機，後來時間到了，而我的願望又實現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國中二年級，電腦讓我接觸網路，網路讓我架設網站，網站讓我賺了一筆不少的錢，原本一直謹慎思考的第三個願望，在媽媽『去幫助比我們更需要幫助的人』的一句話下，我許下了第三個願望，我要賺一百萬來做公益，後來我真的做到了，於是我的願望又實現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現在，我高中一年級了，我不知道我還能不能貪心地許下第四、五、六、七、八……個願望，如果可以，我希望我還能賺到下一個、下下一個、下下下一個、下下下下一個……一百萬，因為我要繼續做公益，持續幫助每個需要幫助的人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沈芯菱的簡介</w:t>
      </w:r>
    </w:p>
    <w:p>
      <w:pPr>
        <w:pStyle w:val="Normal"/>
        <w:rPr/>
      </w:pPr>
      <w:r>
        <w:rPr/>
        <w:t>摘錄自：</w:t>
      </w:r>
      <w:hyperlink r:id="rId4">
        <w:r>
          <w:rPr>
            <w:rStyle w:val="InternetLink"/>
          </w:rPr>
          <w:t>http://www.anan1.webnow.biz/aboutme/new/slemain.htm</w:t>
        </w:r>
      </w:hyperlink>
    </w:p>
    <w:p>
      <w:pPr>
        <w:pStyle w:val="Normal"/>
        <w:rPr/>
      </w:pPr>
      <w:r>
        <w:rPr/>
      </w:r>
    </w:p>
    <w:tbl>
      <w:tblPr>
        <w:tblW w:w="63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2995"/>
        <w:gridCol w:w="6589"/>
      </w:tblGrid>
      <w:tr>
        <w:trPr>
          <w:trHeight w:val="34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Web"/>
              <w:spacing w:lineRule="auto" w:line="360" w:before="280" w:after="0"/>
              <w:jc w:val="right"/>
              <w:rPr/>
            </w:pPr>
            <w:r>
              <w:rPr>
                <w:rStyle w:val="StrongEmphasis"/>
                <w:rFonts w:ascii="Times New Roman" w:hAnsi="Times New Roman" w:cs="Times New Roman"/>
              </w:rPr>
              <w:t>時</w:t>
            </w:r>
            <w:r>
              <w:rPr>
                <w:rStyle w:val="StrongEmphasis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/>
              </w:rPr>
              <w:t>程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經歷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摘  要  簡  述</w:t>
            </w:r>
          </w:p>
        </w:tc>
      </w:tr>
      <w:tr>
        <w:trPr>
          <w:trHeight w:val="2760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E1" w:val="clear"/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1989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F0" w:val="clear"/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【 流動攤販的童年 】</w:t>
            </w:r>
            <w:r>
              <w:rPr/>
              <w:br/>
              <w:t>----------------------------</w:t>
              <w:br/>
            </w:r>
            <w:r>
              <w:rPr/>
              <w:t>廟街前，</w:t>
            </w:r>
            <w:r>
              <w:rPr/>
              <w:br/>
            </w:r>
            <w:r>
              <w:rPr/>
              <w:t>賣氫氣球的小女孩</w:t>
            </w:r>
            <w:r>
              <w:rPr/>
              <w:br/>
              <w:t xml:space="preserve">                 </w:t>
            </w:r>
            <w:hyperlink r:id="rId5">
              <w:r>
                <w:rPr>
                  <w:rStyle w:val="InternetLink"/>
                  <w:u w:val="none"/>
                </w:rPr>
                <w:t>&gt;</w:t>
              </w:r>
              <w:r>
                <w:rPr>
                  <w:rStyle w:val="InternetLink"/>
                  <w:u w:val="none"/>
                </w:rPr>
                <w:t>詳細文章</w:t>
              </w:r>
            </w:hyperlink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F0" w:val="clear"/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 xml:space="preserve">        </w:t>
            </w:r>
            <w:r>
              <w:rPr/>
              <w:t>夕陽薄暮的冬日，有一雙小手緊緊握著五顏六色的氫氣球，在漫長的廟口、市集到處叫賣，心急地要趕緊賣出存貨，那孤零的身影，漸漸隱沒在人群中……。</w:t>
            </w:r>
            <w:r>
              <w:rPr/>
              <w:br/>
              <w:t>        1989</w:t>
            </w:r>
            <w:r>
              <w:rPr/>
              <w:t>年白芒花盛開的季節，我出生於流動攤販家庭，</w:t>
            </w:r>
            <w:r>
              <w:rPr>
                <w:b/>
                <w:color w:val="A50021"/>
              </w:rPr>
              <w:t>因父母親從事成衣加工失敗，為了清償龐大債務，開始四處奔波。我的童年則是在幫忙看顧攤位，以及吆喝聲中度過</w:t>
            </w:r>
            <w:r>
              <w:rPr/>
              <w:t>，深記得在一個寒冷的新春，我們到北港朝天宮販賣氫氣球，倏地，一陣凜冽強風吹來，我一時分神鬆了手，成串汽球也趁勢飄上天空。我為此愧疚許久，母親牽著我到媽祖廟內，虔誠地向媽祖娘娘許下心願：「上天若 留阮一條生路、一口飯呷，阮必定教囝仔以愛待人。」我將此誓言銘記在心……</w:t>
            </w:r>
          </w:p>
        </w:tc>
      </w:tr>
      <w:tr>
        <w:trPr>
          <w:trHeight w:val="241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1994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8" w:val="clear"/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【不一樣的教育】</w:t>
            </w:r>
            <w:r>
              <w:rPr/>
              <w:br/>
              <w:t>----------------------------</w:t>
              <w:br/>
            </w:r>
            <w:r>
              <w:rPr/>
              <w:t>街角路燈下的幼稚園</w:t>
            </w:r>
            <w:r>
              <w:rPr/>
              <w:br/>
              <w:t xml:space="preserve">            </w:t>
            </w:r>
            <w:hyperlink r:id="rId6">
              <w:r>
                <w:rPr>
                  <w:rStyle w:val="InternetLink"/>
                  <w:u w:val="none"/>
                </w:rPr>
                <w:t>&gt;</w:t>
              </w:r>
              <w:r>
                <w:rPr>
                  <w:rStyle w:val="InternetLink"/>
                  <w:u w:val="none"/>
                </w:rPr>
                <w:t>詳細文章</w:t>
              </w:r>
            </w:hyperlink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8" w:val="clear"/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 xml:space="preserve">        </w:t>
            </w:r>
            <w:r>
              <w:rPr/>
              <w:t>由於全家生活困頓， 實無能力讓我接受幼稚園等學前教育，也沒有同伴能一起學習成長。有回我望著娃娃車的渴望神情被母親看見了，母親為此難過自責，此後母親常會到舊書攤 買舊書刊 ，讓我練習閱讀、寫字，無論是烈日籠罩的菜市場、腥味穢雜的黃昏市場，或是街頭的暈黃路燈下，我都把握每一次學習的機會，更加珍惜得來不易的知識。為了儘早償還債務，全家人縮衣節食，擠身在只有五坪大的小房間，伴我讀書的則是一張</w:t>
            </w:r>
            <w:r>
              <w:rPr/>
              <w:t>60</w:t>
            </w:r>
            <w:r>
              <w:rPr/>
              <w:t>公分的正方形棋盤桌。也許世上沒有哪種教育能及得上逆境吧</w:t>
            </w:r>
            <w:r>
              <w:rPr/>
              <w:t>!?</w:t>
            </w:r>
            <w:r>
              <w:rPr/>
              <w:t>上天給我們的不是運氣，而是勇氣。</w:t>
            </w:r>
          </w:p>
        </w:tc>
      </w:tr>
      <w:tr>
        <w:trPr>
          <w:trHeight w:val="2070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1999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FEE" w:val="clear"/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 xml:space="preserve">【第一部電腦 </w:t>
            </w:r>
            <w:r>
              <w:rPr/>
              <w:t>LUCKY</w:t>
            </w:r>
            <w:r>
              <w:rPr/>
              <w:t>】</w:t>
            </w:r>
            <w:r>
              <w:rPr/>
              <w:br/>
              <w:t>----------------------------</w:t>
              <w:br/>
            </w:r>
            <w:r>
              <w:rPr/>
              <w:t>母親的玉飾不見了</w:t>
            </w:r>
            <w:r>
              <w:rPr/>
              <w:t>!?</w:t>
              <w:br/>
              <w:t xml:space="preserve">              </w:t>
            </w:r>
            <w:hyperlink r:id="rId7">
              <w:r>
                <w:rPr>
                  <w:rStyle w:val="InternetLink"/>
                  <w:u w:val="none"/>
                </w:rPr>
                <w:t>&gt;</w:t>
              </w:r>
              <w:r>
                <w:rPr>
                  <w:rStyle w:val="InternetLink"/>
                  <w:u w:val="none"/>
                </w:rPr>
                <w:t>詳細文章</w:t>
              </w:r>
            </w:hyperlink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FEE" w:val="clear"/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 xml:space="preserve">        </w:t>
            </w:r>
            <w:r>
              <w:rPr/>
              <w:t>猶記在國小接觸電腦時，即產生濃厚的興趣，常常在課餘時間借學校的電腦學習，捨不得開口向經濟拮据的父母親請求買台電腦。</w:t>
            </w:r>
            <w:r>
              <w:rPr>
                <w:b/>
                <w:color w:val="A50021"/>
              </w:rPr>
              <w:t>父母知道此事後，想盡辦法要湊錢買一部電腦，母親甚至為此執意變賣收藏多年的玉飾</w:t>
            </w:r>
            <w:r>
              <w:rPr/>
              <w:t>，我永遠記得母親當時的神情，是不捨卻堅毅的。我將這部電腦暱稱為</w:t>
            </w:r>
            <w:r>
              <w:rPr/>
              <w:t>LUCKY</w:t>
            </w:r>
            <w:r>
              <w:rPr/>
              <w:t>，願能帶給我們全家幸運與希望。坐在</w:t>
            </w:r>
            <w:r>
              <w:rPr/>
              <w:t>LUCKY</w:t>
            </w:r>
            <w:r>
              <w:rPr/>
              <w:t>前，我的心中充滿無限感激，雙手用力地在鍵盤上敲著：「</w:t>
            </w:r>
            <w:r>
              <w:rPr>
                <w:b/>
                <w:color w:val="A50021"/>
              </w:rPr>
              <w:t>我要加油！</w:t>
            </w:r>
            <w:r>
              <w:rPr>
                <w:b/>
                <w:color w:val="A50021"/>
              </w:rPr>
              <w:t>LUCKY</w:t>
            </w:r>
            <w:r>
              <w:rPr>
                <w:b/>
                <w:color w:val="A50021"/>
              </w:rPr>
              <w:t>不是用來聊天、玩遊戲的工具 ，而是讓我有能力贖回媽媽的回憶</w:t>
            </w:r>
            <w:r>
              <w:rPr/>
              <w:t xml:space="preserve">！」 </w:t>
            </w:r>
          </w:p>
        </w:tc>
      </w:tr>
      <w:tr>
        <w:trPr>
          <w:trHeight w:val="3450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Web"/>
              <w:spacing w:lineRule="auto" w:line="360" w:before="0" w:after="280"/>
              <w:jc w:val="center"/>
              <w:rPr/>
            </w:pPr>
            <w:r>
              <w:rPr/>
              <w:t xml:space="preserve">2000~ 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歲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新細明體;PMingLiU" w:hAnsi="新細明體;PMingLiU" w:cs="新細明體;PMingLiU"/>
                <w:color w:val="003063"/>
              </w:rPr>
            </w:pPr>
            <w:r>
              <w:rPr/>
              <w:t>【</w:t>
            </w:r>
            <w:r>
              <w:rPr>
                <w:highlight w:val="yellow"/>
              </w:rPr>
              <w:t>12</w:t>
            </w:r>
            <w:r>
              <w:rPr>
                <w:highlight w:val="yellow"/>
              </w:rPr>
              <w:t>歲創立個人工作室</w:t>
            </w:r>
            <w:r>
              <w:rPr/>
              <w:t>】</w:t>
            </w:r>
            <w:r>
              <w:rPr/>
              <w:br/>
              <w:t>---------------------------------</w:t>
              <w:br/>
            </w:r>
            <w:r>
              <w:rPr/>
              <w:t>潛能無限延伸</w:t>
            </w:r>
            <w:r>
              <w:rPr/>
              <w:br/>
              <w:t xml:space="preserve">    </w:t>
            </w:r>
            <w:r>
              <w:rPr>
                <w:highlight w:val="yellow"/>
              </w:rPr>
              <w:t>百萬收入全數致力公益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 xml:space="preserve">        </w:t>
            </w:r>
            <w:r>
              <w:rPr/>
              <w:t>自添購電腦後，每日自我苦學，幸運地，在</w:t>
            </w:r>
            <w:r>
              <w:rPr/>
              <w:t>12</w:t>
            </w:r>
            <w:r>
              <w:rPr/>
              <w:t>歲時學會架設網站、寫程式、多媒體等技能。</w:t>
            </w:r>
            <w:r>
              <w:rPr>
                <w:b/>
                <w:color w:val="A50021"/>
              </w:rPr>
              <w:t>當時幫父母親的服裝生意架設第一個網站， 不但穩定家計，現今也供弱勢員工收入來源。而後，也幫工商團體架設網站，記得拿到第一筆酬勞時，第一個念頭是想減輕家中負擔</w:t>
            </w:r>
            <w:r>
              <w:rPr/>
              <w:t>，但母親 卻說：「阮雖嘸識字，無能力教導妳什麼，但阮知今日老天爺恩賜妳這款天賦和機會，妳應該用它去淡薄幫助甘苦人</w:t>
            </w:r>
            <w:r>
              <w:rPr/>
              <w:t>......</w:t>
            </w:r>
            <w:r>
              <w:rPr/>
              <w:t>」母親一席話點醒我的思維，</w:t>
            </w:r>
            <w:r>
              <w:rPr>
                <w:b/>
                <w:color w:val="A50021"/>
              </w:rPr>
              <w:t xml:space="preserve">於是我將第一筆收入部分捐助公益，另一部分則成立個人電子網站工作室 </w:t>
            </w:r>
            <w:r>
              <w:rPr/>
              <w:t>，</w:t>
            </w:r>
            <w:r>
              <w:rPr>
                <w:b/>
                <w:color w:val="A50021"/>
              </w:rPr>
              <w:t>沒有高科技的配備，只有一部電腦，一台數位相機、掃描機和印表機；沒有陣容龐大的團隊，只有我，滿懷理想的我。</w:t>
            </w:r>
            <w:r>
              <w:rPr>
                <w:b/>
                <w:color w:val="A50021"/>
                <w:highlight w:val="yellow"/>
              </w:rPr>
              <w:t>至今已架設過服裝業、旅遊業、工商業、醫藥類、傳播業等三十多個網站</w:t>
            </w:r>
            <w:r>
              <w:rPr/>
              <w:t>，</w:t>
            </w:r>
            <w:r>
              <w:rPr>
                <w:b/>
                <w:color w:val="A50021"/>
              </w:rPr>
              <w:t>所得收入 全數投入公益活動或捐助公益團體</w:t>
            </w:r>
            <w:r>
              <w:rPr/>
              <w:t>。工作室讓我發揮潛能、創造夢想，公益更得以無限延伸！</w:t>
            </w:r>
          </w:p>
        </w:tc>
      </w:tr>
      <w:tr>
        <w:trPr>
          <w:trHeight w:val="2760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Web"/>
              <w:spacing w:lineRule="auto" w:line="360"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0/09~</w:t>
            </w:r>
            <w:r>
              <w:rPr/>
              <w:t xml:space="preserve"> 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歲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【 首開農產品網購 】</w:t>
            </w:r>
            <w:r>
              <w:rPr/>
              <w:br/>
              <w:t>---------------------------</w:t>
              <w:br/>
            </w:r>
            <w:r>
              <w:rPr/>
              <w:t>與農友鄉親做伙</w:t>
            </w:r>
            <w:r>
              <w:rPr/>
              <w:br/>
              <w:t>           E</w:t>
            </w:r>
            <w:r>
              <w:rPr/>
              <w:t>化行銷農產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 xml:space="preserve">         </w:t>
            </w:r>
            <w:r>
              <w:rPr/>
              <w:t>火車隨著鐵軌南下，眼前的風景慢慢從現代高樓轉為農田與平房，越過濁水溪，就可以看見西螺大橋，這副景象正是台灣最貧窮、人口外移最嚴重的地方──雲林。</w:t>
            </w:r>
            <w:r>
              <w:rPr/>
              <w:br/>
              <w:t xml:space="preserve">         </w:t>
            </w:r>
            <w:r>
              <w:rPr>
                <w:b/>
                <w:color w:val="A50021"/>
              </w:rPr>
              <w:t>自幼成長於農業縣市，左鄰右舍都是和藹的農友們，但卻常看見農民望著成堆滯銷的文旦嘆氣</w:t>
            </w:r>
            <w:r>
              <w:rPr/>
              <w:t>， 看見堆滿皺紋下的苦處，他們辛苦大半年的收成卻無管道銷售。</w:t>
            </w:r>
            <w:r>
              <w:rPr>
                <w:b/>
                <w:color w:val="A50021"/>
              </w:rPr>
              <w:t>於是我先寄發</w:t>
            </w:r>
            <w:r>
              <w:rPr>
                <w:b/>
                <w:color w:val="A50021"/>
              </w:rPr>
              <w:t>email</w:t>
            </w:r>
            <w:r>
              <w:rPr>
                <w:b/>
                <w:color w:val="A50021"/>
              </w:rPr>
              <w:t xml:space="preserve">到各大公司行號， 沒想到竟將 </w:t>
            </w:r>
            <w:r>
              <w:rPr>
                <w:b/>
                <w:color w:val="A50021"/>
              </w:rPr>
              <w:t>3</w:t>
            </w:r>
            <w:r>
              <w:rPr>
                <w:b/>
                <w:color w:val="A50021"/>
              </w:rPr>
              <w:t>萬多斤的文旦全數售出</w:t>
            </w:r>
            <w:r>
              <w:rPr/>
              <w:t>。之後，</w:t>
            </w:r>
            <w:r>
              <w:rPr>
                <w:b/>
                <w:color w:val="A50021"/>
              </w:rPr>
              <w:t>進而</w:t>
            </w:r>
            <w:r>
              <w:rPr>
                <w:b/>
                <w:color w:val="A50021"/>
                <w:highlight w:val="yellow"/>
              </w:rPr>
              <w:t>將農產品</w:t>
            </w:r>
            <w:r>
              <w:rPr>
                <w:b/>
                <w:color w:val="A50021"/>
                <w:highlight w:val="yellow"/>
              </w:rPr>
              <w:t>e</w:t>
            </w:r>
            <w:r>
              <w:rPr>
                <w:b/>
                <w:color w:val="A50021"/>
                <w:highlight w:val="yellow"/>
              </w:rPr>
              <w:t>化行銷，免去中間盤商的剝削</w:t>
            </w:r>
            <w:r>
              <w:rPr>
                <w:b/>
                <w:color w:val="A50021"/>
              </w:rPr>
              <w:t>，獲得很大的迴響，也開啟了許多農產品的 銷售新管道，至今更賣出</w:t>
            </w:r>
            <w:r>
              <w:rPr>
                <w:b/>
                <w:color w:val="A50021"/>
              </w:rPr>
              <w:t>80</w:t>
            </w:r>
            <w:r>
              <w:rPr>
                <w:b/>
                <w:color w:val="A50021"/>
              </w:rPr>
              <w:t>多萬斤，打響「斗六文旦」品牌</w:t>
            </w:r>
            <w:r>
              <w:rPr/>
              <w:t>。</w:t>
            </w:r>
          </w:p>
        </w:tc>
      </w:tr>
      <w:tr>
        <w:trPr>
          <w:trHeight w:val="4650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E1" w:val="clear"/>
            <w:vAlign w:val="center"/>
          </w:tcPr>
          <w:p>
            <w:pPr>
              <w:pStyle w:val="Web"/>
              <w:spacing w:lineRule="auto" w:line="360"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1/07~</w:t>
            </w:r>
            <w:r>
              <w:rPr/>
              <w:t xml:space="preserve"> 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歲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F0" w:val="clear"/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【 築夢的起點 】</w:t>
            </w:r>
            <w:r>
              <w:rPr/>
              <w:br/>
            </w:r>
            <w:r>
              <w:rPr/>
              <w:drawing>
                <wp:inline distT="0" distB="0" distL="0" distR="0">
                  <wp:extent cx="1905000" cy="14859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</w:t>
            </w:r>
            <w:r>
              <w:rPr/>
              <w:t>打造知識公益</w:t>
            </w:r>
            <w:r>
              <w:rPr/>
              <w:br/>
            </w:r>
            <w:r>
              <w:rPr/>
              <w:t>以愛行動天下</w:t>
            </w:r>
            <w:r>
              <w:rPr/>
              <w:br/>
            </w:r>
            <w:r>
              <w:rPr>
                <w:b/>
                <w:bCs/>
              </w:rPr>
              <w:t>安安免費教學網站</w:t>
            </w:r>
            <w:r>
              <w:rPr/>
              <w:br/>
            </w:r>
            <w:hyperlink r:id="rId9">
              <w:r>
                <w:rPr>
                  <w:rStyle w:val="InternetLink"/>
                  <w:u w:val="none"/>
                </w:rPr>
                <w:t>             &gt;</w:t>
              </w:r>
              <w:r>
                <w:rPr>
                  <w:rStyle w:val="InternetLink"/>
                  <w:u w:val="none"/>
                </w:rPr>
                <w:t>詳細文章</w:t>
              </w:r>
            </w:hyperlink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F0" w:val="clear"/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 xml:space="preserve">       </w:t>
            </w:r>
            <w:r>
              <w:rPr/>
              <w:t>童年因家境貧困，未能受學前教育，而身在偏遠的雲林縣，對於城鄉差距下被忽視的弱勢族群更加感同身受，時見同學無法負擔學費、補習費，導致失去平等的機會 ，往往輾轉反側的思考，</w:t>
            </w:r>
            <w:r>
              <w:rPr>
                <w:color w:val="A50021"/>
              </w:rPr>
              <w:t>如何盡一己棉薄之力？從</w:t>
            </w:r>
            <w:r>
              <w:rPr>
                <w:color w:val="A50021"/>
              </w:rPr>
              <w:t>日日熬夜</w:t>
            </w:r>
            <w:r>
              <w:rPr>
                <w:color w:val="A50021"/>
              </w:rPr>
              <w:t>編輯教材、設計程式、建構資料庫開始</w:t>
            </w:r>
            <w:r>
              <w:rPr>
                <w:color w:val="A50021"/>
                <w:sz w:val="22"/>
                <w:szCs w:val="22"/>
              </w:rPr>
              <w:t>獨力</w:t>
            </w:r>
            <w:r>
              <w:rPr>
                <w:color w:val="A50021"/>
              </w:rPr>
              <w:t>進行，期間花費無數的時間和金錢</w:t>
            </w:r>
            <w:r>
              <w:rPr/>
              <w:t>，歷經了多重的艱鉅， 更曾灰心過、徬徨過，自知能力有限，但只要想到若有十個人因此得到一些些幫助，我就要更加毅立不搖。</w:t>
            </w:r>
            <w:r>
              <w:rPr/>
              <w:br/>
              <w:t xml:space="preserve">        </w:t>
            </w:r>
            <w:r>
              <w:rPr>
                <w:b/>
                <w:color w:val="A50021"/>
              </w:rPr>
              <w:t>終於，</w:t>
            </w:r>
            <w:r>
              <w:rPr>
                <w:b/>
                <w:color w:val="A50021"/>
              </w:rPr>
              <w:t>2002</w:t>
            </w:r>
            <w:r>
              <w:rPr>
                <w:b/>
                <w:color w:val="A50021"/>
              </w:rPr>
              <w:t>年</w:t>
            </w:r>
            <w:r>
              <w:rPr>
                <w:b/>
                <w:color w:val="A50021"/>
              </w:rPr>
              <w:t>11</w:t>
            </w:r>
            <w:r>
              <w:rPr>
                <w:b/>
                <w:color w:val="A50021"/>
              </w:rPr>
              <w:t>月開站，匯編了數十萬筆多元領域教材，至今感謝全國有</w:t>
            </w:r>
            <w:r>
              <w:rPr>
                <w:b/>
                <w:color w:val="A50021"/>
              </w:rPr>
              <w:t>200</w:t>
            </w:r>
            <w:r>
              <w:rPr>
                <w:b/>
                <w:color w:val="A50021"/>
              </w:rPr>
              <w:t>多萬學生、老師、家長上網學習</w:t>
            </w:r>
            <w:r>
              <w:rPr/>
              <w:t>。</w:t>
            </w:r>
            <w:r>
              <w:rPr>
                <w:sz w:val="22"/>
                <w:szCs w:val="22"/>
              </w:rPr>
              <w:t>希望能嘉惠弱勢莘莘學子，並將台灣免費教學導引向可行可遠的方向。其後更突破許多限制，設立台商子弟版，讓對岸的學子能獲得台灣的教育資訊。目前正在進行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「中國安安免費教育網」</w:t>
              </w:r>
            </w:hyperlink>
            <w:r>
              <w:rPr>
                <w:sz w:val="22"/>
                <w:szCs w:val="22"/>
              </w:rPr>
              <w:t>，期許以善意為出發，服務於中國弱勢學子。 期許能擴展至柬埔寨、越南、緬甸等開發中國度</w:t>
            </w:r>
            <w:r>
              <w:rPr/>
              <w:t>，</w:t>
            </w:r>
            <w:r>
              <w:rPr/>
              <w:t>成為全世界的免費學習平台，開啟「知識大同」新紀元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433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Web"/>
              <w:spacing w:lineRule="auto" w:line="360"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3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～</w:t>
            </w:r>
            <w:r>
              <w:rPr/>
              <w:t xml:space="preserve"> 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歲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8" w:val="clear"/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【 心靈與人文的交會 】</w:t>
            </w:r>
            <w:r>
              <w:rPr/>
              <w:br/>
            </w:r>
            <w:r>
              <w:rPr/>
              <w:drawing>
                <wp:inline distT="0" distB="0" distL="0" distR="0">
                  <wp:extent cx="1714500" cy="18764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草根台灣臉譜</w:t>
            </w:r>
            <w:r>
              <w:rPr>
                <w:b/>
                <w:bCs/>
              </w:rPr>
              <w:br/>
            </w:r>
            <w:r>
              <w:rPr>
                <w:color w:val="800000"/>
                <w:spacing w:val="20"/>
              </w:rPr>
              <w:drawing>
                <wp:inline distT="0" distB="0" distL="0" distR="0">
                  <wp:extent cx="400050" cy="123825"/>
                  <wp:effectExtent l="0" t="0" r="0" b="0"/>
                  <wp:docPr id="4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291" r="-9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　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8" w:val="clear"/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 xml:space="preserve">       </w:t>
            </w:r>
            <w:r>
              <w:rPr/>
              <w:t>歷史的轉捩點，常取決於一個人、一句話、一個思維，甚至</w:t>
            </w:r>
            <w:r>
              <w:rPr/>
              <w:t>1945</w:t>
            </w:r>
            <w:r>
              <w:rPr/>
              <w:t>年硫磺島戰役的一幀照片，能改寫第二次大戰史。</w:t>
            </w:r>
            <w:r>
              <w:rPr>
                <w:b/>
                <w:color w:val="A50021"/>
              </w:rPr>
              <w:t>自</w:t>
            </w:r>
            <w:r>
              <w:rPr>
                <w:b/>
                <w:color w:val="A50021"/>
              </w:rPr>
              <w:t>13</w:t>
            </w:r>
            <w:r>
              <w:rPr>
                <w:b/>
                <w:color w:val="A50021"/>
              </w:rPr>
              <w:t>歲起，我揹著一台相機，行走過每條庄腳田野的泥濘路、街道小巷的石子路，和每個窮鄉僻壤的陰暗角落</w:t>
            </w:r>
            <w:r>
              <w:rPr/>
              <w:t>。從觀景窗望出去，對焦著含淚收割的老農、生計不穩的流動攤販、手足胼胝的勞工、犧牲小我的台灣媳婦、佝僂身影的拾荒者、漸失傳的鄉土技藝、為台灣打拼的草根人民……。</w:t>
            </w:r>
            <w:r>
              <w:rPr/>
              <w:br/>
              <w:t xml:space="preserve">       </w:t>
            </w:r>
            <w:r>
              <w:rPr/>
              <w:t>用雙腳了解大地，與草根人民一同成長，將每一禎影像傳遞給執政者。因當執政者權位愈來愈高，似乎離人民卻愈來愈遠，我所記錄的每一禎影像，雖是渺不起眼的升斗小民和販夫走卒，卻是最真實的呈現。請執政者在廉潔和貪婪中，記得那佈滿風霜的臉龐；在富者和貧者中，記得那徬徨無助的眼神。當執政者在辦公桌上大筆一揮同時，每一個轉念都會改變草根人物的未來，改變台灣的未來。</w:t>
            </w:r>
          </w:p>
        </w:tc>
      </w:tr>
      <w:tr>
        <w:trPr>
          <w:trHeight w:val="421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Web"/>
              <w:spacing w:lineRule="auto" w:line="360"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4/07</w:t>
            </w:r>
            <w:r>
              <w:rPr/>
              <w:t xml:space="preserve"> 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歲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FEE" w:val="clear"/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【 點亮愛的 教學 】</w:t>
            </w:r>
            <w:r>
              <w:rPr/>
              <w:br/>
            </w:r>
            <w:r>
              <w:rPr/>
              <w:drawing>
                <wp:inline distT="0" distB="0" distL="0" distR="0">
                  <wp:extent cx="1714500" cy="13620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創辦</w:t>
            </w:r>
            <w:r>
              <w:rPr/>
              <w:br/>
            </w:r>
            <w:r>
              <w:rPr>
                <w:b/>
                <w:bCs/>
              </w:rPr>
              <w:t>陽光世代英語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免費教學園地</w:t>
            </w:r>
            <w:r>
              <w:rPr/>
              <w:br/>
            </w:r>
            <w:r>
              <w:rPr>
                <w:color w:val="800000"/>
                <w:spacing w:val="20"/>
              </w:rPr>
              <w:drawing>
                <wp:inline distT="0" distB="0" distL="0" distR="0">
                  <wp:extent cx="400050" cy="123825"/>
                  <wp:effectExtent l="0" t="0" r="0" b="0"/>
                  <wp:docPr id="6" name="Image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291" r="-9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　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FEE" w:val="clear"/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 xml:space="preserve">       </w:t>
            </w:r>
            <w:r>
              <w:rPr/>
              <w:t>天地有多大？未來是什麼？弱勢教育的明天要往哪裡走？在農業縣中，彷如從金字塔底端往上望。「</w:t>
            </w:r>
            <w:r>
              <w:rPr/>
              <w:t>M</w:t>
            </w:r>
            <w:r>
              <w:rPr/>
              <w:t>型社會」不只是個名詞，更是每日在週遭真實的上演，我深切感受到弱勢學子無力接受教育的處境，更因此造成貧困的惡性循環，希冀能創辦實地免費教學，讓弱勢子弟也能接受知識的薰陶。</w:t>
            </w:r>
            <w:r>
              <w:rPr/>
              <w:br/>
              <w:t xml:space="preserve">       </w:t>
            </w:r>
            <w:r>
              <w:rPr/>
              <w:t>在</w:t>
            </w:r>
            <w:r>
              <w:rPr/>
              <w:t>14</w:t>
            </w:r>
            <w:r>
              <w:rPr/>
              <w:t>歲時獨力推動這難以實現的使命。經歷從零開始的籌備企劃、走訪各地安排教室、炎熱天四處發傳單，貼海報、徵選教師、製作教材教具、挨家挨戶叩門招生等難關……個人支出全數經費，一步一步堅定的腳印，終於讓</w:t>
            </w:r>
            <w:r>
              <w:rPr/>
              <w:t>75</w:t>
            </w:r>
            <w:r>
              <w:rPr/>
              <w:t>名弱勢學子接受公平的教育，走出自卑的陰霾，迎向陽光。並撰寫全紀錄書籍推廣至全國，善如漣漪般的擴張，至今免費學習蔚然成為風氣，弱勢學子權益終得以有保障，種下更多陽光種子，相信台灣將以陽光世代為榮。</w:t>
            </w:r>
          </w:p>
        </w:tc>
      </w:tr>
      <w:tr>
        <w:trPr>
          <w:trHeight w:val="421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Web"/>
              <w:spacing w:lineRule="auto" w:line="360"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4/10</w:t>
            </w:r>
            <w:r>
              <w:rPr/>
              <w:t xml:space="preserve"> 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歲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 xml:space="preserve">【 </w:t>
            </w:r>
            <w:r>
              <w:rPr/>
              <w:t xml:space="preserve">Endless Idea </w:t>
            </w:r>
            <w:r>
              <w:rPr/>
              <w:t>】</w:t>
            </w:r>
            <w:r>
              <w:rPr/>
              <w:br/>
            </w:r>
            <w:r>
              <w:rPr/>
              <w:drawing>
                <wp:inline distT="0" distB="0" distL="0" distR="0">
                  <wp:extent cx="1714500" cy="13620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創辦兩屆</w:t>
            </w:r>
            <w:r>
              <w:rPr/>
              <w:br/>
            </w:r>
            <w:r>
              <w:rPr>
                <w:b/>
                <w:bCs/>
              </w:rPr>
              <w:t>FORMOSA</w:t>
              <w:br/>
            </w:r>
            <w:r>
              <w:rPr>
                <w:b/>
                <w:bCs/>
              </w:rPr>
              <w:t>弱勢青少年創作展</w:t>
            </w:r>
            <w:r>
              <w:rPr/>
              <w:br/>
            </w:r>
            <w:r>
              <w:rPr>
                <w:color w:val="800000"/>
                <w:spacing w:val="20"/>
              </w:rPr>
              <w:drawing>
                <wp:inline distT="0" distB="0" distL="0" distR="0">
                  <wp:extent cx="400050" cy="123825"/>
                  <wp:effectExtent l="0" t="0" r="0" b="0"/>
                  <wp:docPr id="8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291" r="-9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 xml:space="preserve"> </w:t>
            </w:r>
            <w:r>
              <w:rPr/>
              <w:t>曾經，在台灣有眾多弱勢青少年為了家計放棄創作；曾經，他們富有才藝，卻因找不到揮灑舞台而自卑喪氣。因此我在</w:t>
            </w:r>
            <w:r>
              <w:rPr/>
              <w:t>14</w:t>
            </w:r>
            <w:r>
              <w:rPr/>
              <w:t>歲時，獨力支出全數經費，提供他們最欠缺的創作基金，和文化中心的大型展覽館，希望幫助他們用畫筆重拾自信。</w:t>
            </w:r>
            <w:r>
              <w:rPr/>
              <w:br/>
            </w:r>
            <w:r>
              <w:rPr/>
              <w:t>當時雖經歷冷淡、不信任等多重考驗，但從中也更深刻觀察到弱勢青少年的處境和自卑的心態。經歷詳細的策劃、宣傳、招生到開展，終於獨力贊助</w:t>
            </w:r>
            <w:r>
              <w:rPr/>
              <w:t>55</w:t>
            </w:r>
            <w:r>
              <w:rPr/>
              <w:t>名弱勢青少年創作基金和發表場地 。並於</w:t>
            </w:r>
            <w:r>
              <w:rPr/>
              <w:t>2005</w:t>
            </w:r>
            <w:r>
              <w:rPr/>
              <w:t>年</w:t>
            </w:r>
            <w:r>
              <w:rPr/>
              <w:t>10</w:t>
            </w:r>
            <w:r>
              <w:rPr/>
              <w:t>月舉辦第二屆活動，延續第一屆的精神，以「登高為了望遠，前進為了理想」號召</w:t>
            </w:r>
            <w:r>
              <w:rPr/>
              <w:t>56</w:t>
            </w:r>
            <w:r>
              <w:rPr/>
              <w:t>名弱勢青少年參展。</w:t>
            </w:r>
            <w:r>
              <w:rPr>
                <w:color w:val="A50021"/>
              </w:rPr>
              <w:t>建請政府制定「青少年創作月 」，推廣並深化青少年的創作力與想像力，並架設國際型的網站全紀錄</w:t>
            </w:r>
            <w:r>
              <w:rPr/>
              <w:t>，也計畫邀請柬埔寨青少年創作作品來台交流等方式，讓台灣青少年與國際人文藝術文化接軌。 看著弱勢青少年從自卑、內向，到能在台上侃侃而談，眼神綻放的信心，此刻，我們更相信「世界有多大，台灣青少年的創作就有多大」。</w:t>
            </w:r>
          </w:p>
        </w:tc>
      </w:tr>
      <w:tr>
        <w:trPr>
          <w:trHeight w:val="172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Web"/>
              <w:spacing w:lineRule="auto" w:line="360"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～</w:t>
            </w:r>
            <w:r>
              <w:rPr/>
              <w:t xml:space="preserve"> 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歲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【 為弱勢，公義發聲 】</w:t>
            </w:r>
            <w:r>
              <w:rPr/>
              <w:br/>
            </w:r>
            <w:r>
              <w:rPr/>
              <w:drawing>
                <wp:inline distT="0" distB="0" distL="0" distR="0">
                  <wp:extent cx="1714500" cy="14097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--------------------------------</w:t>
              <w:br/>
            </w:r>
            <w:r>
              <w:rPr/>
              <w:t>發表數十篇</w:t>
            </w:r>
            <w:r>
              <w:rPr/>
              <w:br/>
            </w:r>
            <w:r>
              <w:rPr/>
              <w:t>關懷人文社會之文章</w:t>
            </w:r>
            <w:r>
              <w:rPr/>
              <w:br/>
            </w:r>
            <w:r>
              <w:rPr>
                <w:color w:val="800000"/>
                <w:spacing w:val="20"/>
              </w:rPr>
              <w:drawing>
                <wp:inline distT="0" distB="0" distL="0" distR="0">
                  <wp:extent cx="400050" cy="123825"/>
                  <wp:effectExtent l="0" t="0" r="0" b="0"/>
                  <wp:docPr id="10" name="Image1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291" r="-9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 </w:t>
            </w:r>
            <w:r>
              <w:rPr/>
              <w:t>婦人攜兒燒炭自殺、 農產滯銷、補習班暴增，弱勢學童門外站……這些斗大的報紙標題，每日在週遭真實上演的事件，觸動內心深處愾痛地弦，促使我提起筆寫下一篇篇關懷弱勢學生、勞工階層、鄉里農民等社會底層的文章。 也幸受邀擔任各大報章雜誌專欄作，而在觀察社會生態中，更察覺己身學識的不足，並堅定要往人文社會領域發展的心志，希望能藉著寬廣學識的耕耘，與社會現況的理解與分析，為弱勢族群盡更多心力。</w:t>
            </w:r>
          </w:p>
        </w:tc>
      </w:tr>
      <w:tr>
        <w:trPr>
          <w:trHeight w:val="3150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E1" w:val="clear"/>
            <w:vAlign w:val="center"/>
          </w:tcPr>
          <w:p>
            <w:pPr>
              <w:pStyle w:val="Web"/>
              <w:spacing w:lineRule="auto" w:line="360"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/11</w:t>
            </w:r>
            <w:r>
              <w:rPr/>
              <w:t xml:space="preserve"> 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歲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F0" w:val="clear"/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【 珍愛台灣農業 】</w:t>
            </w:r>
            <w:r>
              <w:rPr/>
              <w:br/>
            </w:r>
            <w:r>
              <w:rPr/>
              <w:drawing>
                <wp:inline distT="0" distB="0" distL="0" distR="0">
                  <wp:extent cx="1714500" cy="132397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推動 全民吃柳丁運動</w:t>
            </w:r>
            <w:r>
              <w:rPr>
                <w:b/>
                <w:bCs/>
              </w:rPr>
              <w:br/>
            </w:r>
            <w:r>
              <w:rPr>
                <w:color w:val="800000"/>
                <w:spacing w:val="20"/>
              </w:rPr>
              <w:drawing>
                <wp:inline distT="0" distB="0" distL="0" distR="0">
                  <wp:extent cx="400050" cy="123825"/>
                  <wp:effectExtent l="0" t="0" r="0" b="0"/>
                  <wp:docPr id="12" name="Image13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291" r="-9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　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F0" w:val="clear"/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 </w:t>
            </w:r>
            <w:r>
              <w:rPr/>
              <w:t>「一粒一元的柳丁」，曾經被視之如敝帚，也是農民心中的痛。目睹阿公和鄰里農友們，辛勤呵護一年的柳丁，賤價販售卻仍乏人問津，心中深感不捨與悲痛，於是提筆寫下實情並架設網站，呼籲大家關心此議題，希望能以溫和的心，堅定的改革，讓大家看到社會最底層的種種問題。雖經歷許多艱難和壓力，仍全力為農民賤價請命。幸而在各界響應下，促成政府收購、輔導、銷售柳丁，讓農民權益得以有保障。</w:t>
            </w:r>
          </w:p>
        </w:tc>
      </w:tr>
      <w:tr>
        <w:trPr>
          <w:trHeight w:val="2070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Web"/>
              <w:spacing w:lineRule="auto" w:line="360"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5/08</w:t>
            </w:r>
            <w:r>
              <w:rPr/>
              <w:t xml:space="preserve"> 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歲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FEE" w:val="clear"/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 xml:space="preserve">【 </w:t>
            </w:r>
            <w:r>
              <w:rPr/>
              <w:t>E</w:t>
            </w:r>
            <w:r>
              <w:rPr/>
              <w:t>同迎向新視界 】</w:t>
            </w:r>
            <w:r>
              <w:rPr/>
              <w:br/>
            </w:r>
            <w:r>
              <w:rPr/>
              <w:drawing>
                <wp:inline distT="0" distB="0" distL="0" distR="0">
                  <wp:extent cx="1752600" cy="136207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美麗新視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弱勢免費配眼鏡活動</w:t>
            </w:r>
            <w:r>
              <w:rPr>
                <w:b/>
                <w:bCs/>
              </w:rPr>
              <w:br/>
            </w:r>
            <w:r>
              <w:rPr>
                <w:color w:val="800000"/>
                <w:spacing w:val="20"/>
              </w:rPr>
              <w:drawing>
                <wp:inline distT="0" distB="0" distL="0" distR="0">
                  <wp:extent cx="400050" cy="123825"/>
                  <wp:effectExtent l="0" t="0" r="0" b="0"/>
                  <wp:docPr id="14" name="Image15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291" r="-9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FEE" w:val="clear"/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在「近視王國」之稱的台灣，有好多弱勢學童因配戴不起眼鏡，只能瞇著雙眼，聚焦不到黑板的字，不但度數加深，更導致缺乏自信、學習落差。</w:t>
            </w:r>
            <w:r>
              <w:rPr>
                <w:b/>
                <w:color w:val="A50021"/>
              </w:rPr>
              <w:t>於是</w:t>
            </w:r>
            <w:r>
              <w:rPr>
                <w:rFonts w:cs="Times New Roman" w:ascii="Times New Roman" w:hAnsi="Times New Roman"/>
                <w:b/>
                <w:color w:val="A50021"/>
              </w:rPr>
              <w:t>15</w:t>
            </w:r>
            <w:r>
              <w:rPr>
                <w:b/>
                <w:color w:val="A50021"/>
              </w:rPr>
              <w:t>歲時，</w:t>
            </w:r>
            <w:r>
              <w:rPr>
                <w:b/>
                <w:color w:val="A50021"/>
                <w:highlight w:val="yellow"/>
              </w:rPr>
              <w:t>獨力支出全數費用</w:t>
            </w:r>
            <w:r>
              <w:rPr>
                <w:b/>
                <w:color w:val="A50021"/>
              </w:rPr>
              <w:t>，從和診所醫師聯繫、眼鏡廠商接洽到企劃宣傳、活動推廣，終於提供單親、外籍、隔代家庭的孩子免費眼鏡</w:t>
            </w:r>
            <w:r>
              <w:rPr/>
              <w:t>，看見他們在戴上眼鏡的剎那，稚幼的臉龐堆著滿滿的微笑，更堅定的要以行動讓政府機關了解，弱勢補助配戴眼鏡是刻不容緩的議題。</w:t>
            </w:r>
          </w:p>
        </w:tc>
      </w:tr>
      <w:tr>
        <w:trPr>
          <w:trHeight w:val="172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Web"/>
              <w:spacing w:lineRule="auto" w:line="360"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5/11</w:t>
            </w:r>
            <w:r>
              <w:rPr/>
              <w:t xml:space="preserve"> 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歲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【 讓世界愛心滿溢 】</w:t>
            </w:r>
            <w:r>
              <w:rPr/>
              <w:br/>
            </w:r>
            <w:r>
              <w:rPr/>
              <w:drawing>
                <wp:inline distT="0" distB="0" distL="0" distR="0">
                  <wp:extent cx="1714500" cy="142875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發起</w:t>
            </w:r>
            <w:r>
              <w:rPr/>
              <w:br/>
            </w:r>
            <w:r>
              <w:rPr>
                <w:b/>
                <w:bCs/>
              </w:rPr>
              <w:t>柬埔寨失學兒童宣言</w:t>
            </w:r>
            <w:r>
              <w:rPr/>
              <w:br/>
            </w:r>
            <w:r>
              <w:rPr>
                <w:color w:val="800000"/>
                <w:spacing w:val="20"/>
              </w:rPr>
              <w:drawing>
                <wp:inline distT="0" distB="0" distL="0" distR="0">
                  <wp:extent cx="400050" cy="123825"/>
                  <wp:effectExtent l="0" t="0" r="0" b="0"/>
                  <wp:docPr id="16" name="Image17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291" r="-9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高一時到</w:t>
            </w:r>
            <w:r>
              <w:rPr/>
              <w:t>Cambodia</w:t>
            </w:r>
            <w:r>
              <w:rPr/>
              <w:t>和當地</w:t>
            </w:r>
            <w:r>
              <w:rPr/>
              <w:t>NGO</w:t>
            </w:r>
            <w:r>
              <w:rPr/>
              <w:t>交流，親身體驗當地資源極為貧乏的窘境。回國後立即著手</w:t>
            </w:r>
            <w:r>
              <w:rPr>
                <w:b/>
                <w:color w:val="A50021"/>
              </w:rPr>
              <w:t>建立網站和推動「</w:t>
            </w:r>
            <w:r>
              <w:rPr>
                <w:b/>
                <w:color w:val="A50021"/>
              </w:rPr>
              <w:t>E</w:t>
            </w:r>
            <w:r>
              <w:rPr>
                <w:b/>
                <w:color w:val="A50021"/>
              </w:rPr>
              <w:t>世界領袖」、「攜手計畫」及「教育宣言」</w:t>
            </w:r>
            <w:r>
              <w:rPr>
                <w:b/>
                <w:color w:val="A50021"/>
              </w:rPr>
              <w:t>FLASH</w:t>
            </w:r>
            <w:r>
              <w:rPr>
                <w:b/>
                <w:color w:val="A50021"/>
              </w:rPr>
              <w:t>動畫</w:t>
            </w:r>
            <w:r>
              <w:rPr/>
              <w:t>，希望能讓世界領袖藉助人道救援，整合各國資源、分工合作，從教育、醫療、基礎建設著手，讓世界更了解柬埔寨，並幫助柬埔寨失學兒童改善生活、教育。目前正在籌措當地建造「水上希望學堂」等。</w:t>
            </w:r>
          </w:p>
        </w:tc>
      </w:tr>
      <w:tr>
        <w:trPr>
          <w:trHeight w:val="172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Web"/>
              <w:spacing w:lineRule="auto" w:line="360"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6/03</w:t>
            </w:r>
            <w:r>
              <w:rPr/>
              <w:t xml:space="preserve"> 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歲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【 夢想集結付梓 】</w:t>
            </w:r>
            <w:r>
              <w:rPr/>
              <w:br/>
            </w:r>
            <w:r>
              <w:rPr>
                <w:b/>
                <w:bCs/>
              </w:rPr>
              <w:t>出版《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萬的願望》</w:t>
            </w:r>
            <w:r>
              <w:rPr>
                <w:b/>
                <w:bCs/>
              </w:rPr>
              <w:br/>
            </w:r>
            <w:r>
              <w:rPr/>
              <w:t>—</w:t>
            </w:r>
            <w:r>
              <w:rPr/>
              <w:t xml:space="preserve">圓神出版社  </w:t>
            </w:r>
            <w:r>
              <w:rPr>
                <w:color w:val="800000"/>
                <w:spacing w:val="20"/>
              </w:rPr>
              <w:drawing>
                <wp:inline distT="0" distB="0" distL="0" distR="0">
                  <wp:extent cx="400050" cy="123825"/>
                  <wp:effectExtent l="0" t="0" r="0" b="0"/>
                  <wp:docPr id="17" name="Image18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291" r="-9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>
                <w:b/>
                <w:color w:val="A50021"/>
              </w:rPr>
              <w:t>從舉家債務、居無定所、路邊攤童年和未受學前教育到</w:t>
            </w:r>
            <w:r>
              <w:rPr>
                <w:b/>
                <w:color w:val="A50021"/>
              </w:rPr>
              <w:t>12</w:t>
            </w:r>
            <w:r>
              <w:rPr>
                <w:b/>
                <w:color w:val="A50021"/>
              </w:rPr>
              <w:t>歲成立個人電子網站工作室間所付出的努力與心路歷程，並將三十多個網站收入，全數投入於公益的過程撰寫成書</w:t>
            </w:r>
            <w:r>
              <w:rPr/>
              <w:t>，勉勵貧困子弟，只要努力就有希望；只要堅持，夢想便能開花。也很榮幸本書能榮獲「教育部</w:t>
            </w:r>
            <w:r>
              <w:rPr/>
              <w:t>95</w:t>
            </w:r>
            <w:r>
              <w:rPr/>
              <w:t>年度生命教育優良出版品」、「</w:t>
            </w:r>
            <w:r>
              <w:rPr/>
              <w:t>2006</w:t>
            </w:r>
            <w:r>
              <w:rPr/>
              <w:t>好書大家讀 優良圖書」、金石堂勵志暢銷排行榜 全國第</w:t>
            </w:r>
            <w:r>
              <w:rPr/>
              <w:t>4</w:t>
            </w:r>
            <w:r>
              <w:rPr/>
              <w:t>名等佳績。</w:t>
            </w:r>
          </w:p>
        </w:tc>
      </w:tr>
      <w:tr>
        <w:trPr>
          <w:trHeight w:val="2070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E1" w:val="clear"/>
            <w:vAlign w:val="center"/>
          </w:tcPr>
          <w:p>
            <w:pPr>
              <w:pStyle w:val="Web"/>
              <w:spacing w:lineRule="auto" w:line="360"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6/05</w:t>
            </w:r>
            <w:r>
              <w:rPr/>
              <w:t xml:space="preserve"> 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歲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F0" w:val="clear"/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【 搭起兩岸愛的橋樑 】</w:t>
            </w:r>
            <w:r>
              <w:rPr/>
              <w:drawing>
                <wp:inline distT="0" distB="0" distL="0" distR="0">
                  <wp:extent cx="1714500" cy="128587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「台灣媳婦學習網」</w:t>
            </w:r>
            <w:r>
              <w:rPr>
                <w:b/>
                <w:bCs/>
              </w:rPr>
              <w:br/>
            </w:r>
            <w:r>
              <w:rPr>
                <w:color w:val="800000"/>
                <w:spacing w:val="20"/>
              </w:rPr>
              <w:drawing>
                <wp:inline distT="0" distB="0" distL="0" distR="0">
                  <wp:extent cx="400050" cy="123825"/>
                  <wp:effectExtent l="0" t="0" r="0" b="0"/>
                  <wp:docPr id="19" name="Image20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0" t="-291" r="-9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F0" w:val="clear"/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由於生活型態的變遷，農業縣的鄰里有越來越多的台灣媳婦家庭，與他們相處後與熟悉後，對她們的思鄉之情、不適應之苦境有所體會。在這個網路世代，有什麼是不可能的呢？所以我決定用網路接起海峽的距離，</w:t>
            </w:r>
            <w:r>
              <w:rPr>
                <w:b/>
                <w:color w:val="A50021"/>
              </w:rPr>
              <w:t>盡力提供台灣媳婦在台所欠缺的簡體中文輸入、閩南語影音教學、線上模擬考駕照、生活須知、法律諮詢等多種資源</w:t>
            </w:r>
            <w:r>
              <w:rPr/>
              <w:t>，希望能為台灣媳婦排解相思之情，提升生活機能，也為他們達到「平等、尊嚴、融合」。</w:t>
            </w:r>
          </w:p>
        </w:tc>
      </w:tr>
      <w:tr>
        <w:trPr>
          <w:trHeight w:val="2070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Web"/>
              <w:spacing w:lineRule="auto" w:line="360"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6/07</w:t>
            </w:r>
            <w:r>
              <w:rPr/>
              <w:t xml:space="preserve"> 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歲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8" w:val="clear"/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【 送愛到部落 】</w:t>
            </w:r>
            <w:r>
              <w:rPr/>
              <w:br/>
            </w:r>
            <w:r>
              <w:rPr/>
              <w:drawing>
                <wp:inline distT="0" distB="0" distL="0" distR="0">
                  <wp:extent cx="1752600" cy="136207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原鄉之愛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愛心</w:t>
            </w:r>
            <w:r>
              <w:rPr>
                <w:b/>
                <w:bCs/>
                <w:color w:val="A50021"/>
              </w:rPr>
              <w:t>電子辭典</w:t>
            </w:r>
            <w:r>
              <w:rPr>
                <w:b/>
                <w:bCs/>
              </w:rPr>
              <w:t>活動</w:t>
            </w:r>
            <w:r>
              <w:rPr>
                <w:b/>
                <w:bCs/>
              </w:rPr>
              <w:br/>
            </w:r>
            <w:r>
              <w:rPr>
                <w:color w:val="800000"/>
                <w:spacing w:val="20"/>
              </w:rPr>
              <w:drawing>
                <wp:inline distT="0" distB="0" distL="0" distR="0">
                  <wp:extent cx="400050" cy="123825"/>
                  <wp:effectExtent l="0" t="0" r="0" b="0"/>
                  <wp:docPr id="21" name="Image22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291" r="-9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8" w:val="clear"/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年年參與豐年祭典，和原住民朋友有如同一家人的深厚情感。但看見當地學生穿著破舊布鞋，背著滿是補丁的書包，翻山越嶺上學；有些學生得餓著肚子，繳不出學費；更有人必須外出工作而輟學…。對這群大地的孩子處境深感哀痛，</w:t>
            </w:r>
            <w:r>
              <w:rPr>
                <w:b/>
                <w:color w:val="A50021"/>
              </w:rPr>
              <w:t>於是</w:t>
            </w:r>
            <w:r>
              <w:rPr>
                <w:rFonts w:cs="Times New Roman" w:ascii="Times New Roman" w:hAnsi="Times New Roman"/>
                <w:b/>
                <w:color w:val="A50021"/>
              </w:rPr>
              <w:t>16</w:t>
            </w:r>
            <w:r>
              <w:rPr>
                <w:b/>
                <w:color w:val="A50021"/>
              </w:rPr>
              <w:t>歲時，個人支出、推動捐贈電子辭典至偏遠山區。幸運地，在各界響應下，目前拋磚引玉已投入</w:t>
            </w:r>
            <w:r>
              <w:rPr>
                <w:rFonts w:cs="Times New Roman" w:ascii="Times New Roman" w:hAnsi="Times New Roman"/>
                <w:b/>
                <w:color w:val="A50021"/>
              </w:rPr>
              <w:t>1600</w:t>
            </w:r>
            <w:r>
              <w:rPr>
                <w:b/>
                <w:color w:val="A50021"/>
              </w:rPr>
              <w:t>多台的真人發音的電子辭典</w:t>
            </w:r>
            <w:r>
              <w:rPr/>
              <w:t>，到最需要的部落，希望能打破資訊隔閡，讓笑容重返原鄉。</w:t>
            </w:r>
          </w:p>
        </w:tc>
      </w:tr>
      <w:tr>
        <w:trPr>
          <w:trHeight w:val="241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Web"/>
              <w:spacing w:lineRule="auto" w:line="360"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6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～</w:t>
            </w:r>
            <w:r>
              <w:rPr/>
              <w:t xml:space="preserve"> 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歲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FEE" w:val="clear"/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【 知識沙龍饗宴 】</w:t>
            </w:r>
            <w:r>
              <w:rPr/>
              <w:br/>
            </w:r>
            <w:r>
              <w:rPr/>
              <w:drawing>
                <wp:inline distT="0" distB="0" distL="0" distR="0">
                  <wp:extent cx="1714500" cy="115252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「草根</w:t>
            </w:r>
            <w:r>
              <w:rPr/>
              <w:t>100&amp;</w:t>
            </w:r>
            <w:r>
              <w:rPr/>
              <w:t>知識公益」</w:t>
            </w:r>
            <w:r>
              <w:rPr/>
              <w:br/>
            </w:r>
            <w:r>
              <w:rPr/>
              <w:t>全國巡迴演講分享</w:t>
            </w:r>
            <w:r>
              <w:rPr/>
              <w:br/>
            </w:r>
            <w:r>
              <w:rPr>
                <w:color w:val="800000"/>
                <w:spacing w:val="20"/>
              </w:rPr>
              <w:drawing>
                <wp:inline distT="0" distB="0" distL="0" distR="0">
                  <wp:extent cx="400050" cy="123825"/>
                  <wp:effectExtent l="0" t="0" r="0" b="0"/>
                  <wp:docPr id="23" name="Image24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0" t="-291" r="-9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FEE" w:val="clear"/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 xml:space="preserve">   </w:t>
            </w:r>
            <w:r>
              <w:rPr/>
              <w:t>2006</w:t>
            </w:r>
            <w:r>
              <w:rPr/>
              <w:t xml:space="preserve">年起，站長深感榮幸受邀至全國各地 </w:t>
            </w:r>
            <w:r>
              <w:rPr/>
              <w:t>60</w:t>
            </w:r>
            <w:r>
              <w:rPr/>
              <w:t>多所各研究所、大學院校、高中職、國中小學演講分享與擔任「</w:t>
            </w:r>
            <w:r>
              <w:rPr/>
              <w:t>2006</w:t>
            </w:r>
            <w:r>
              <w:rPr/>
              <w:t>年讓生命亮起來</w:t>
            </w:r>
            <w:r>
              <w:rPr/>
              <w:t>--</w:t>
            </w:r>
            <w:r>
              <w:rPr/>
              <w:t>環島巡迴演講」講師。每場演講都是一個學習，傳遞的不只是知識公益，更是對實踐夢想的執著。過程充滿感動與溫馨，和聽眾間交織著一首首美麗的詩篇。站長深信：「每個人都是一盞燈，一盞一盞，將這地球給點亮！」 近期將受邀至台灣大學、交通大學、成功大學、中央大學、中國醫藥大學等研究所與大學院校巡迴演講。將頭戴台灣天，腳踏台灣地的草根人民賦予新的尊嚴和地位。</w:t>
            </w:r>
          </w:p>
        </w:tc>
      </w:tr>
      <w:tr>
        <w:trPr>
          <w:trHeight w:val="1380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7/12~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3/12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個人事蹟榮編入</w:t>
            </w:r>
            <w:r>
              <w:rPr/>
              <w:br/>
            </w:r>
            <w:r>
              <w:rPr/>
              <w:t>國中社會課本 第一課</w:t>
            </w:r>
            <w:r>
              <w:rPr/>
              <w:br/>
            </w:r>
            <w:r>
              <w:rPr/>
              <w:t>國小國語課本 第三課</w:t>
            </w:r>
            <w:r>
              <w:rPr/>
              <w:br/>
            </w:r>
            <w:r>
              <w:rPr>
                <w:color w:val="800000"/>
                <w:spacing w:val="20"/>
              </w:rPr>
              <w:drawing>
                <wp:inline distT="0" distB="0" distL="0" distR="0">
                  <wp:extent cx="400050" cy="123825"/>
                  <wp:effectExtent l="0" t="0" r="0" b="0"/>
                  <wp:docPr id="24" name="Image25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0" t="-291" r="-9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14500" cy="239077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Web"/>
              <w:spacing w:lineRule="auto" w:line="360" w:before="0" w:after="280"/>
              <w:rPr/>
            </w:pPr>
            <w:r>
              <w:rPr/>
              <w:t>個人事蹟獲編入國中社會課本「社會生活」第一課個人與社會，以己身故事勉勵弱勢學子不要妄自菲薄，</w:t>
            </w:r>
            <w:r>
              <w:rPr/>
              <w:t>人可以超脫出身環境，實踐夢想。經歷越多事後，越覺得己身渺小與能力不足，未來希望能充實自我，努力將燈提得更高，照亮更多貧困者的道路。</w:t>
            </w:r>
            <w:r>
              <w:rPr/>
              <w:t xml:space="preserve"> </w:t>
            </w:r>
          </w:p>
          <w:p>
            <w:pPr>
              <w:pStyle w:val="Web"/>
              <w:spacing w:lineRule="auto" w:line="360" w:before="280" w:after="0"/>
              <w:rPr/>
            </w:pPr>
            <w:r>
              <w:rPr/>
              <w:t>　</w:t>
            </w:r>
          </w:p>
        </w:tc>
      </w:tr>
      <w:tr>
        <w:trPr>
          <w:trHeight w:val="337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E1" w:val="clear"/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8/08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F0" w:val="clear"/>
            <w:vAlign w:val="center"/>
          </w:tcPr>
          <w:p>
            <w:pPr>
              <w:pStyle w:val="Web"/>
              <w:spacing w:lineRule="auto" w:line="360" w:before="0" w:after="280"/>
              <w:jc w:val="center"/>
              <w:rPr/>
            </w:pPr>
            <w:r>
              <w:rPr/>
              <w:t>【台灣感動世界的起點 】</w:t>
            </w:r>
            <w:r>
              <w:rPr/>
              <w:br/>
              <w:t>---------------------------------</w:t>
              <w:br/>
            </w:r>
            <w:r>
              <w:rPr>
                <w:b/>
                <w:bCs/>
              </w:rPr>
              <w:t>草根台灣臉譜 榮躍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「</w:t>
            </w:r>
            <w:r>
              <w:rPr>
                <w:b/>
                <w:bCs/>
              </w:rPr>
              <w:t>2008</w:t>
            </w:r>
            <w:r>
              <w:rPr>
                <w:b/>
                <w:bCs/>
              </w:rPr>
              <w:t>北京奧運」特展</w:t>
            </w:r>
            <w:r>
              <w:rPr>
                <w:b/>
                <w:bCs/>
              </w:rPr>
              <w:br/>
            </w:r>
            <w:r>
              <w:rPr>
                <w:color w:val="800000"/>
                <w:spacing w:val="20"/>
              </w:rPr>
              <w:drawing>
                <wp:inline distT="0" distB="0" distL="0" distR="0">
                  <wp:extent cx="400050" cy="123190"/>
                  <wp:effectExtent l="0" t="0" r="0" b="0"/>
                  <wp:docPr id="26" name="Image27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0" t="-291" r="-9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14500" cy="171450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F0" w:val="clear"/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 xml:space="preserve"> </w:t>
            </w:r>
            <w:r>
              <w:rPr/>
              <w:t>2008</w:t>
            </w:r>
            <w:r>
              <w:rPr/>
              <w:t>年，是草根台灣感動全世界的起點。難以想像，一幕幕觀景窗前，草根的汗水、淚水與歡笑交織而成的台灣精神，登上全球數十億人口眾望矚目的「奧運」和平殿堂。</w:t>
            </w:r>
            <w:r>
              <w:rPr>
                <w:b/>
                <w:color w:val="A50021"/>
              </w:rPr>
              <w:t>沈芯菱掌鏡之「草根台灣臉譜」</w:t>
            </w:r>
            <w:r>
              <w:rPr/>
              <w:t>，深感榮幸與感謝琉璃工房之提攜，邀同至「</w:t>
            </w:r>
            <w:r>
              <w:rPr/>
              <w:t>2008</w:t>
            </w:r>
            <w:r>
              <w:rPr/>
              <w:t>年北京奧運」台灣故事館特展 。草根呼應著奧運「和平、友誼、團結」之真諦，面對全世界，沒有疆域和語言隔閡， 吸引國際</w:t>
            </w:r>
            <w:r>
              <w:rPr/>
              <w:t>500</w:t>
            </w:r>
            <w:r>
              <w:rPr/>
              <w:t>多萬人士蒞臨參觀，在一張張微笑臉譜裡，看見台灣人民的至真、至善、至美，觸動全球各地人們的心弦，發現台灣嶄新的生命力、包容力與樂天知命，觀展後對台灣留下深刻且美好的印象。誠如國際人士讚譽台灣「</w:t>
            </w:r>
            <w:r>
              <w:rPr/>
              <w:t xml:space="preserve">Incredibly, These kind and smiling people really touched me, and made me see the precious Formosa. </w:t>
            </w:r>
            <w:r>
              <w:rPr/>
              <w:t xml:space="preserve">」。草根是台灣的寶，也是世界文化不可缺少的一環！「美麗的琉璃，美麗的台灣」特展榮獲奧運會頒發「最佳創意大獎」、「最佳策劃大獎」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沈芯菱，出生於</w:t>
      </w:r>
      <w:r>
        <w:rPr/>
        <w:t>1989</w:t>
      </w:r>
      <w:r>
        <w:rPr/>
        <w:t>年</w:t>
      </w:r>
      <w:r>
        <w:rPr/>
        <w:t>11</w:t>
      </w:r>
      <w:r>
        <w:rPr/>
        <w:t>月，台灣雲林縣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位少女公益慈善家。十二歲起即致力於公益，如農產品滯銷、弱勢學生的教育、青少年藝術創作、原住民部落教育、新台灣移民……等社會基層，十六歲以前獨力支出一百多萬元收入，這些事蹟被編入《</w:t>
      </w:r>
      <w:r>
        <w:rPr/>
        <w:t>2008</w:t>
      </w:r>
      <w:r>
        <w:rPr/>
        <w:t>世界年鑑》、《台灣名人錄》、台灣國中與國小的課本教材，並榮膺全國傑出青年獎、總統教育獎、台灣十大潛力人物……等多項殊榮</w:t>
      </w:r>
    </w:p>
    <w:p>
      <w:pPr>
        <w:pStyle w:val="Normal"/>
        <w:rPr>
          <w:b/>
          <w:b/>
          <w:color w:val="A50021"/>
        </w:rPr>
      </w:pPr>
      <w:r>
        <w:rPr>
          <w:b/>
          <w:color w:val="A50021"/>
        </w:rPr>
      </w:r>
    </w:p>
    <w:p>
      <w:pPr>
        <w:pStyle w:val="Normal"/>
        <w:rPr/>
      </w:pPr>
      <w:r>
        <w:rPr>
          <w:b/>
          <w:color w:val="A50021"/>
        </w:rPr>
        <w:t>安安免費教學網站</w:t>
      </w:r>
      <w:r>
        <w:rPr/>
        <w:t>：</w:t>
      </w:r>
      <w:hyperlink r:id="rId49">
        <w:r>
          <w:rPr>
            <w:rStyle w:val="InternetLink"/>
          </w:rPr>
          <w:t>http://www.anan1.webnow.biz/</w:t>
        </w:r>
      </w:hyperlink>
    </w:p>
    <w:p>
      <w:pPr>
        <w:pStyle w:val="Normal"/>
        <w:rPr/>
      </w:pPr>
      <w:r>
        <w:rPr>
          <w:b/>
          <w:color w:val="A50021"/>
        </w:rPr>
        <w:t>草根台灣臉譜</w:t>
      </w:r>
      <w:r>
        <w:rPr>
          <w:b/>
          <w:color w:val="A50021"/>
        </w:rPr>
        <w:t>相片集網站：</w:t>
      </w:r>
      <w:hyperlink r:id="rId50">
        <w:r>
          <w:rPr>
            <w:rStyle w:val="InternetLink"/>
          </w:rPr>
          <w:t>http://tw.myblog.yahoo.com/i2taiwan/</w:t>
        </w:r>
      </w:hyperlink>
    </w:p>
    <w:p>
      <w:pPr>
        <w:pStyle w:val="Normal"/>
        <w:rPr/>
      </w:pPr>
      <w:r>
        <w:rPr>
          <w:b/>
          <w:color w:val="A50021"/>
        </w:rPr>
        <w:t>媒體報導：</w:t>
      </w:r>
      <w:hyperlink r:id="rId51">
        <w:r>
          <w:rPr>
            <w:rStyle w:val="InternetLink"/>
          </w:rPr>
          <w:t>http://www.ananedu.com/cicve/U2.ht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00350" cy="3543300"/>
            <wp:effectExtent l="0" t="0" r="0" b="0"/>
            <wp:wrapSquare wrapText="bothSides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2001</w:t>
      </w:r>
      <w:r>
        <w:rPr>
          <w:color w:val="0000FF"/>
        </w:rPr>
        <w:t>年</w:t>
      </w:r>
      <w:r>
        <w:rPr/>
        <w:t>，小學五年級，沈芯菱有感家鄉文旦年年滯銷，首將農產品</w:t>
      </w:r>
      <w:r>
        <w:rPr/>
        <w:t>e</w:t>
      </w:r>
      <w:r>
        <w:rPr/>
        <w:t>化行銷，開啟農產品銷售新管道，至</w:t>
      </w:r>
      <w:r>
        <w:rPr/>
        <w:t>2008</w:t>
      </w:r>
      <w:r>
        <w:rPr/>
        <w:t>年網銷</w:t>
      </w:r>
      <w:r>
        <w:rPr/>
        <w:t>60</w:t>
      </w:r>
      <w:r>
        <w:rPr/>
        <w:t>多萬斤文旦，打響「斗六文旦」品牌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2002</w:t>
      </w:r>
      <w:r>
        <w:rPr>
          <w:color w:val="0000FF"/>
        </w:rPr>
        <w:t>年</w:t>
      </w:r>
      <w:r>
        <w:rPr/>
        <w:t>，小學六年級，獨力架設「安安免費教學網站」</w:t>
      </w:r>
      <w:r>
        <w:rPr/>
        <w:t>(www.ananedu.com)</w:t>
      </w:r>
      <w:r>
        <w:rPr/>
        <w:t>此為兩岸三地免費教學網站，匯編國中、小學數十萬筆多元領域教材，此項義舉於</w:t>
      </w:r>
      <w:r>
        <w:rPr/>
        <w:t>2007</w:t>
      </w:r>
      <w:r>
        <w:rPr/>
        <w:t>年被編入國中教科書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2003</w:t>
      </w:r>
      <w:r>
        <w:rPr>
          <w:color w:val="0000FF"/>
        </w:rPr>
        <w:t>年</w:t>
      </w:r>
      <w:r>
        <w:rPr/>
        <w:t>，國中一年級，沈芯菱開辦「陽光世代英語免費學習園地」，於暑期免費教導</w:t>
      </w:r>
      <w:r>
        <w:rPr/>
        <w:t>75</w:t>
      </w:r>
      <w:r>
        <w:rPr/>
        <w:t>名弱勢學子。同年受邀至中視《不一樣的聲音》節目，與聖嚴師父智慧對談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2004</w:t>
      </w:r>
      <w:r>
        <w:rPr>
          <w:color w:val="0000FF"/>
        </w:rPr>
        <w:t>年</w:t>
      </w:r>
      <w:r>
        <w:rPr/>
        <w:t>，國中二年級，沈芯菱有感柳丁年年慘滯，果賤傷農，為「一粒一元柳丁」請命，推動「全民吃柳丁運動」，引起各界關注，並促成政府收購，讓柳丁價格從一斤</w:t>
      </w:r>
      <w:r>
        <w:rPr/>
        <w:t>4</w:t>
      </w:r>
      <w:r>
        <w:rPr/>
        <w:t>元回穩至</w:t>
      </w:r>
      <w:r>
        <w:rPr/>
        <w:t>12</w:t>
      </w:r>
      <w:r>
        <w:rPr/>
        <w:t>元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2005</w:t>
      </w:r>
      <w:r>
        <w:rPr>
          <w:color w:val="0000FF"/>
        </w:rPr>
        <w:t>年</w:t>
      </w:r>
      <w:r>
        <w:rPr/>
        <w:t>，國中三年級，創辦「</w:t>
      </w:r>
      <w:r>
        <w:rPr/>
        <w:t>FORMOSA</w:t>
      </w:r>
      <w:r>
        <w:rPr/>
        <w:t>青少年創作展」，資助弱勢青少年創作基金，幫助七十五名青少年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2006</w:t>
      </w:r>
      <w:r>
        <w:rPr>
          <w:color w:val="0000FF"/>
        </w:rPr>
        <w:t>年</w:t>
      </w:r>
      <w:r>
        <w:rPr/>
        <w:t>，高中一年級，舉辦「原鄉之愛─愛心電子辭典活動」，拋磚引玉</w:t>
      </w:r>
      <w:r>
        <w:rPr/>
        <w:t>1600</w:t>
      </w:r>
      <w:r>
        <w:rPr/>
        <w:t>多台的真人發音的電子辭典至原住民山區部落。同年出版個人自傳《</w:t>
      </w:r>
      <w:r>
        <w:rPr/>
        <w:t>100</w:t>
      </w:r>
      <w:r>
        <w:rPr/>
        <w:t>萬的願望─網路天才少女化身知識公益天使》，此書獲得「教育部</w:t>
      </w:r>
      <w:r>
        <w:rPr/>
        <w:t>95</w:t>
      </w:r>
      <w:r>
        <w:rPr/>
        <w:t>年度生命教育優良出版品」與「</w:t>
      </w:r>
      <w:r>
        <w:rPr/>
        <w:t>2006</w:t>
      </w:r>
      <w:r>
        <w:rPr/>
        <w:t>年好書大家讀」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2007</w:t>
      </w:r>
      <w:r>
        <w:rPr>
          <w:color w:val="0000FF"/>
        </w:rPr>
        <w:t>年</w:t>
      </w:r>
      <w:r>
        <w:rPr/>
        <w:t>，高中二年級，推動「美麗新視界─弱勢免費配眼鏡」與架設「台灣媳婦學習網」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2008</w:t>
      </w:r>
      <w:r>
        <w:rPr>
          <w:color w:val="0000FF"/>
        </w:rPr>
        <w:t>年</w:t>
      </w:r>
      <w:r>
        <w:rPr/>
        <w:t>，高中三年級，沈芯菱拍攝之「草根台灣臉譜」於小巨蛋天幕展出，與受邀至「</w:t>
      </w:r>
      <w:r>
        <w:rPr/>
        <w:t>2008</w:t>
      </w:r>
      <w:r>
        <w:rPr/>
        <w:t>年北京奧運」奧林匹克公園之台灣故事館展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2009</w:t>
      </w:r>
      <w:r>
        <w:rPr>
          <w:color w:val="0000FF"/>
        </w:rPr>
        <w:t>年</w:t>
      </w:r>
      <w:r>
        <w:rPr/>
        <w:t>，大學一年級，受邀至台灣大學、清華大學、交通大學等全國一百多所大學、高中職巡迴公益演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06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kp3.nknu.edu.tw/speech/detail.php?class=sclasserj004&amp;data=spicb50x44&amp;np=2" TargetMode="External"/><Relationship Id="rId4" Type="http://schemas.openxmlformats.org/officeDocument/2006/relationships/hyperlink" Target="http://www.anan1.webnow.biz/aboutme/new/slemain.htm" TargetMode="External"/><Relationship Id="rId5" Type="http://schemas.openxmlformats.org/officeDocument/2006/relationships/hyperlink" Target="http://www.anan1.webnow.biz/aboutme/01.htm" TargetMode="External"/><Relationship Id="rId6" Type="http://schemas.openxmlformats.org/officeDocument/2006/relationships/hyperlink" Target="http://www.anan1.webnow.biz/aboutme/03.htm" TargetMode="External"/><Relationship Id="rId7" Type="http://schemas.openxmlformats.org/officeDocument/2006/relationships/hyperlink" Target="http://www.anan1.webnow.biz/aboutme/02.htm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anan1.webnow.biz/aboutme/04.htm" TargetMode="External"/><Relationship Id="rId10" Type="http://schemas.openxmlformats.org/officeDocument/2006/relationships/hyperlink" Target="http://anan1.webnow.biz/chinaanan/main.htm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hyperlink" Target="http://tw.myblog.yahoo.com/i2taiwan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4.png"/><Relationship Id="rId16" Type="http://schemas.openxmlformats.org/officeDocument/2006/relationships/hyperlink" Target="http://anan1.webnow.biz/sw/" TargetMode="External"/><Relationship Id="rId17" Type="http://schemas.openxmlformats.org/officeDocument/2006/relationships/image" Target="media/image6.jpeg"/><Relationship Id="rId18" Type="http://schemas.openxmlformats.org/officeDocument/2006/relationships/image" Target="media/image4.png"/><Relationship Id="rId19" Type="http://schemas.openxmlformats.org/officeDocument/2006/relationships/hyperlink" Target="http://www.anan1.webnow.biz/newbest/newindex.html" TargetMode="External"/><Relationship Id="rId20" Type="http://schemas.openxmlformats.org/officeDocument/2006/relationships/image" Target="media/image7.jpeg"/><Relationship Id="rId21" Type="http://schemas.openxmlformats.org/officeDocument/2006/relationships/image" Target="media/image4.png"/><Relationship Id="rId22" Type="http://schemas.openxmlformats.org/officeDocument/2006/relationships/hyperlink" Target="http://www.anan1.webnow.biz/whoisanan/01.htm" TargetMode="External"/><Relationship Id="rId23" Type="http://schemas.openxmlformats.org/officeDocument/2006/relationships/image" Target="media/image8.jpeg"/><Relationship Id="rId24" Type="http://schemas.openxmlformats.org/officeDocument/2006/relationships/image" Target="media/image4.png"/><Relationship Id="rId25" Type="http://schemas.openxmlformats.org/officeDocument/2006/relationships/hyperlink" Target="http://www.anan1.webnow.biz/orange/newindex.htm" TargetMode="External"/><Relationship Id="rId26" Type="http://schemas.openxmlformats.org/officeDocument/2006/relationships/image" Target="media/image9.jpeg"/><Relationship Id="rId27" Type="http://schemas.openxmlformats.org/officeDocument/2006/relationships/image" Target="media/image4.png"/><Relationship Id="rId28" Type="http://schemas.openxmlformats.org/officeDocument/2006/relationships/hyperlink" Target="http://www.anan1.webnow.biz/eye/" TargetMode="External"/><Relationship Id="rId29" Type="http://schemas.openxmlformats.org/officeDocument/2006/relationships/image" Target="media/image10.jpeg"/><Relationship Id="rId30" Type="http://schemas.openxmlformats.org/officeDocument/2006/relationships/image" Target="media/image4.png"/><Relationship Id="rId31" Type="http://schemas.openxmlformats.org/officeDocument/2006/relationships/hyperlink" Target="http://www.anan1.webnow.biz/cambodia/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://anan1.webnow.biz/newbook/newbook2.htm" TargetMode="External"/><Relationship Id="rId34" Type="http://schemas.openxmlformats.org/officeDocument/2006/relationships/image" Target="media/image11.jpeg"/><Relationship Id="rId35" Type="http://schemas.openxmlformats.org/officeDocument/2006/relationships/image" Target="media/image4.png"/><Relationship Id="rId36" Type="http://schemas.openxmlformats.org/officeDocument/2006/relationships/hyperlink" Target="http://www.ananedu.com/love/" TargetMode="External"/><Relationship Id="rId37" Type="http://schemas.openxmlformats.org/officeDocument/2006/relationships/image" Target="media/image12.jpeg"/><Relationship Id="rId38" Type="http://schemas.openxmlformats.org/officeDocument/2006/relationships/image" Target="media/image4.png"/><Relationship Id="rId39" Type="http://schemas.openxmlformats.org/officeDocument/2006/relationships/hyperlink" Target="http://anan1.webnow.biz/etc/" TargetMode="External"/><Relationship Id="rId40" Type="http://schemas.openxmlformats.org/officeDocument/2006/relationships/image" Target="media/image13.jpeg"/><Relationship Id="rId41" Type="http://schemas.openxmlformats.org/officeDocument/2006/relationships/image" Target="media/image4.png"/><Relationship Id="rId42" Type="http://schemas.openxmlformats.org/officeDocument/2006/relationships/hyperlink" Target="http://www.anan1.webnow.biz/whoisanan/01.htm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://anan1.webnow.biz/2009/tindex.htm" TargetMode="External"/><Relationship Id="rId45" Type="http://schemas.openxmlformats.org/officeDocument/2006/relationships/image" Target="media/image14.jpeg"/><Relationship Id="rId46" Type="http://schemas.openxmlformats.org/officeDocument/2006/relationships/image" Target="media/image4.png"/><Relationship Id="rId47" Type="http://schemas.openxmlformats.org/officeDocument/2006/relationships/hyperlink" Target="http://www.ananedu.com/olympic/" TargetMode="External"/><Relationship Id="rId48" Type="http://schemas.openxmlformats.org/officeDocument/2006/relationships/image" Target="media/image15.jpeg"/><Relationship Id="rId49" Type="http://schemas.openxmlformats.org/officeDocument/2006/relationships/hyperlink" Target="http://www.anan1.webnow.biz/" TargetMode="External"/><Relationship Id="rId50" Type="http://schemas.openxmlformats.org/officeDocument/2006/relationships/hyperlink" Target="http://tw.myblog.yahoo.com/i2taiwan/" TargetMode="External"/><Relationship Id="rId51" Type="http://schemas.openxmlformats.org/officeDocument/2006/relationships/hyperlink" Target="http://www.ananedu.com/cicve/U2.htm" TargetMode="External"/><Relationship Id="rId52" Type="http://schemas.openxmlformats.org/officeDocument/2006/relationships/image" Target="media/image16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06:00Z</dcterms:created>
  <dc:creator>Csie_Chairman</dc:creator>
  <dc:description/>
  <cp:keywords/>
  <dc:language>en-US</dc:language>
  <cp:lastModifiedBy>Csie_Chairman</cp:lastModifiedBy>
  <dcterms:modified xsi:type="dcterms:W3CDTF">2010-02-26T09:39:00Z</dcterms:modified>
  <cp:revision>6</cp:revision>
  <dc:subject/>
  <dc:title>用寫網站來賺錢或自助助人的範例</dc:title>
</cp:coreProperties>
</file>