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二章  資料庫存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85007">
            <w:r>
              <w:rPr>
                <w:rStyle w:val="IndexLink"/>
                <w:lang w:val="en-US" w:eastAsia="en-US"/>
              </w:rPr>
              <w:t>12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資料庫基礎觀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08">
            <w:r>
              <w:rPr>
                <w:rStyle w:val="IndexLink"/>
                <w:lang w:val="en-US" w:eastAsia="en-US"/>
              </w:rPr>
              <w:t>12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程式設計如何與資料庫連結之步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09">
            <w:r>
              <w:rPr>
                <w:rStyle w:val="IndexLink"/>
                <w:lang w:val="en-US" w:eastAsia="en-US"/>
              </w:rPr>
              <w:t>12-3. ADO.NET</w:t>
            </w:r>
            <w:r>
              <w:rPr>
                <w:rStyle w:val="IndexLink"/>
                <w:lang w:val="en-US" w:eastAsia="en-US"/>
              </w:rPr>
              <w:t>物件模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0">
            <w:r>
              <w:rPr>
                <w:rStyle w:val="IndexLink"/>
                <w:lang w:val="en-US" w:eastAsia="en-US"/>
              </w:rPr>
              <w:t>12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使用資料工具建立資料庫應用程式</w:t>
            </w:r>
            <w:r>
              <w:rPr>
                <w:rStyle w:val="IndexLink"/>
                <w:lang w:val="en-US" w:eastAsia="en-US"/>
              </w:rPr>
              <w:t>1--</w:t>
            </w:r>
            <w:r>
              <w:rPr>
                <w:rStyle w:val="IndexLink"/>
                <w:lang w:val="en-US" w:eastAsia="en-US"/>
              </w:rPr>
              <w:t>連結資料庫並顯示資料於表單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1">
            <w:r>
              <w:rPr>
                <w:rStyle w:val="IndexLink"/>
                <w:lang w:val="en-US" w:eastAsia="en-US"/>
              </w:rPr>
              <w:t>12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2-2]</w:t>
            </w:r>
            <w:r>
              <w:rPr>
                <w:rStyle w:val="IndexLink"/>
                <w:lang w:val="en-US" w:eastAsia="en-US"/>
              </w:rPr>
              <w:t>：使用資料工具來顯示資料庫中資料表內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2">
            <w:r>
              <w:rPr>
                <w:rStyle w:val="IndexLink"/>
                <w:lang w:val="en-US" w:eastAsia="en-US"/>
              </w:rPr>
              <w:t>12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撰寫程式碼來讀取資料庫的資料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3">
            <w:r>
              <w:rPr>
                <w:rStyle w:val="IndexLink"/>
                <w:lang w:val="en-US" w:eastAsia="en-US"/>
              </w:rPr>
              <w:t>12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 12-3]</w:t>
            </w:r>
            <w:r>
              <w:rPr>
                <w:rStyle w:val="IndexLink"/>
                <w:lang w:val="en-US" w:eastAsia="en-US"/>
              </w:rPr>
              <w:t>：自己撰寫程式碼來顯示資料庫內的紀錄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4">
            <w:r>
              <w:rPr>
                <w:rStyle w:val="IndexLink"/>
                <w:lang w:val="en-US" w:eastAsia="en-US"/>
              </w:rPr>
              <w:t>12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2-4]</w:t>
            </w:r>
            <w:r>
              <w:rPr>
                <w:rStyle w:val="IndexLink"/>
                <w:lang w:val="en-US" w:eastAsia="en-US"/>
              </w:rPr>
              <w:t>：輸入查詢姓名字串→查詢單筆紀錄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5">
            <w:r>
              <w:rPr>
                <w:rStyle w:val="IndexLink"/>
                <w:lang w:val="en-US" w:eastAsia="en-US"/>
              </w:rPr>
              <w:t>12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2-4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 xml:space="preserve">-2 </w:t>
            </w:r>
            <w:r>
              <w:rPr>
                <w:rStyle w:val="IndexLink"/>
                <w:lang w:val="en-US" w:eastAsia="en-US"/>
              </w:rPr>
              <w:t>接續前一題：將查詢的紀錄，以</w:t>
            </w:r>
            <w:r>
              <w:rPr>
                <w:rStyle w:val="IndexLink"/>
                <w:lang w:val="en-US" w:eastAsia="en-US"/>
              </w:rPr>
              <w:t>textBox</w:t>
            </w:r>
            <w:r>
              <w:rPr>
                <w:rStyle w:val="IndexLink"/>
                <w:lang w:val="en-US" w:eastAsia="en-US"/>
              </w:rPr>
              <w:t>欄位來顯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6">
            <w:r>
              <w:rPr>
                <w:rStyle w:val="IndexLink"/>
                <w:lang w:val="en-US" w:eastAsia="en-US"/>
              </w:rPr>
              <w:t>12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2-5]</w:t>
            </w:r>
            <w:r>
              <w:rPr>
                <w:rStyle w:val="IndexLink"/>
                <w:lang w:val="en-US" w:eastAsia="en-US"/>
              </w:rPr>
              <w:t>：製作可以『新增、修改、刪除、查詢』的綜合性程式介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7">
            <w:r>
              <w:rPr>
                <w:rStyle w:val="IndexLink"/>
                <w:lang w:val="en-US" w:eastAsia="en-US"/>
              </w:rPr>
              <w:t>12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2-6]</w:t>
            </w:r>
            <w:r>
              <w:rPr>
                <w:rStyle w:val="IndexLink"/>
                <w:lang w:val="en-US" w:eastAsia="en-US"/>
              </w:rPr>
              <w:t>：製作可以結合『下拉式選單』來查循資料庫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85018">
            <w:r>
              <w:rPr>
                <w:rStyle w:val="IndexLink"/>
                <w:lang w:val="en-US" w:eastAsia="en-US"/>
              </w:rPr>
              <w:t>12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2-7]</w:t>
            </w:r>
            <w:r>
              <w:rPr>
                <w:rStyle w:val="IndexLink"/>
                <w:lang w:val="en-US" w:eastAsia="en-US"/>
              </w:rPr>
              <w:t>：先讀取資料庫，然後將之存入</w:t>
            </w:r>
            <w:r>
              <w:rPr>
                <w:rStyle w:val="IndexLink"/>
                <w:lang w:val="en-US" w:eastAsia="en-US"/>
              </w:rPr>
              <w:t>class</w:t>
            </w:r>
            <w:r>
              <w:rPr>
                <w:rStyle w:val="IndexLink"/>
                <w:lang w:val="en-US" w:eastAsia="en-US"/>
              </w:rPr>
              <w:t>變數，然後將之排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242885007"/>
      <w:bookmarkEnd w:id="0"/>
      <w:r>
        <w:rPr/>
        <w:t>資料庫基礎觀念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>
          <w:kern w:val="2"/>
        </w:rPr>
        <w:t>使用</w:t>
      </w:r>
      <w:r>
        <w:rPr>
          <w:kern w:val="2"/>
        </w:rPr>
        <w:t>Access</w:t>
      </w:r>
      <w:r>
        <w:rPr>
          <w:kern w:val="2"/>
        </w:rPr>
        <w:t>建立資料庫及資料表：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 xml:space="preserve">.NET 2005 </w:t>
      </w:r>
      <w:r>
        <w:rPr/>
        <w:t>讀取資料庫的部分，雖然工具箱的控制項與</w:t>
      </w:r>
      <w:r>
        <w:rPr/>
        <w:t>.NET 2003</w:t>
      </w:r>
      <w:r>
        <w:rPr/>
        <w:t>稍有不同，但是</w:t>
      </w:r>
      <w:r>
        <w:rPr>
          <w:color w:val="FF0000"/>
          <w:highlight w:val="yellow"/>
        </w:rPr>
        <w:t>核心程式碼，還是維持與</w:t>
      </w:r>
      <w:r>
        <w:rPr>
          <w:color w:val="FF0000"/>
          <w:highlight w:val="yellow"/>
        </w:rPr>
        <w:t>.NET 2003</w:t>
      </w:r>
      <w:r>
        <w:rPr>
          <w:color w:val="FF0000"/>
          <w:highlight w:val="yellow"/>
        </w:rPr>
        <w:t>相同的架構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>
          <w:color w:val="FF0000"/>
          <w:highlight w:val="yellow"/>
        </w:rPr>
        <w:t>但是</w:t>
      </w:r>
      <w:r>
        <w:rPr>
          <w:color w:val="FF0000"/>
          <w:highlight w:val="yellow"/>
        </w:rPr>
        <w:t>.NET 2005</w:t>
      </w:r>
      <w:r>
        <w:rPr>
          <w:color w:val="FF0000"/>
          <w:highlight w:val="yellow"/>
        </w:rPr>
        <w:t>的</w:t>
      </w:r>
      <w:r>
        <w:rPr>
          <w:color w:val="FF0000"/>
          <w:highlight w:val="yellow"/>
        </w:rPr>
        <w:t xml:space="preserve">web </w:t>
      </w:r>
      <w:r>
        <w:rPr>
          <w:color w:val="FF0000"/>
          <w:highlight w:val="yellow"/>
        </w:rPr>
        <w:t>程式（</w:t>
      </w:r>
      <w:r>
        <w:rPr>
          <w:color w:val="FF0000"/>
          <w:highlight w:val="yellow"/>
        </w:rPr>
        <w:t>Asp.NET</w:t>
      </w:r>
      <w:r>
        <w:rPr>
          <w:color w:val="FF0000"/>
          <w:highlight w:val="yellow"/>
        </w:rPr>
        <w:t>），就改變很多</w:t>
      </w:r>
      <w:r>
        <w:rPr/>
        <w:t>，建議在</w:t>
      </w:r>
      <w:r>
        <w:rPr/>
        <w:t>Web</w:t>
      </w:r>
      <w:r>
        <w:rPr/>
        <w:t>程式要學習新的寫法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範例練習：</w:t>
      </w:r>
      <w:r>
        <w:rPr/>
        <w:t xml:space="preserve">[EXP12-1] </w:t>
      </w:r>
      <w:r>
        <w:rPr/>
        <w:t>建立</w:t>
      </w:r>
      <w:r>
        <w:rPr/>
        <w:t>1</w:t>
      </w:r>
      <w:r>
        <w:rPr/>
        <w:t>個</w:t>
      </w:r>
      <w:r>
        <w:rPr/>
        <w:t>Access</w:t>
      </w:r>
      <w:r>
        <w:rPr/>
        <w:t>資料庫資料表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利用</w:t>
      </w:r>
      <w:r>
        <w:rPr/>
        <w:t>Microsoft Office</w:t>
      </w:r>
      <w:r>
        <w:rPr/>
        <w:t>的</w:t>
      </w:r>
      <w:r>
        <w:rPr/>
        <w:t>Access</w:t>
      </w:r>
      <w:r>
        <w:rPr/>
        <w:t>來建立學生資料管理的資料庫，其資料庫的檔名設為</w:t>
      </w:r>
      <w:r>
        <w:rPr/>
        <w:t>stu.mdb</w:t>
      </w:r>
      <w:r>
        <w:rPr/>
        <w:t>。在</w:t>
      </w:r>
      <w:r>
        <w:rPr/>
        <w:t>stu.mdb</w:t>
      </w:r>
      <w:r>
        <w:rPr/>
        <w:t>資料庫中，建立</w:t>
      </w:r>
      <w:r>
        <w:rPr/>
        <w:t>person</w:t>
      </w:r>
      <w:r>
        <w:rPr/>
        <w:t>學生基本資料和</w:t>
      </w:r>
      <w:r>
        <w:rPr/>
        <w:t>score</w:t>
      </w:r>
      <w:r>
        <w:rPr/>
        <w:t>考試成績資料表。並輸入</w:t>
      </w:r>
      <w:r>
        <w:rPr/>
        <w:t>p</w:t>
      </w:r>
      <w:r>
        <w:rPr/>
        <w:t>erson</w:t>
      </w:r>
      <w:r>
        <w:rPr/>
        <w:t>資料表的學生基本資料。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建立資料表的欄位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>
          <w:rFonts w:ascii="Times New Roman" w:hAnsi="Times New Roman" w:cs="Times New Roman"/>
        </w:rPr>
        <w:t>建立</w:t>
      </w:r>
      <w:r>
        <w:rPr>
          <w:rFonts w:cs="Times New Roman" w:ascii="Times New Roman" w:hAnsi="Times New Roman"/>
        </w:rPr>
        <w:t>stu.mdb</w:t>
      </w:r>
      <w:r>
        <w:rPr>
          <w:rFonts w:ascii="Times New Roman" w:hAnsi="Times New Roman" w:cs="Times New Roman"/>
        </w:rPr>
        <w:t>資料庫</w:t>
      </w:r>
      <w:r>
        <w:rPr/>
        <w:t>，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建立「學生基本」資料表和「考試成績」資料表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「學生基本」資料表</w:t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資料表名稱：</w:t>
      </w:r>
      <w:r>
        <w:rPr/>
        <w:t>p</w:t>
      </w:r>
      <w:r>
        <w:rPr/>
        <w:t>erson</w:t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欄位名稱及資料類型：</w:t>
      </w:r>
      <w:r>
        <w:rPr>
          <w:rFonts w:eastAsia="Times New Roman"/>
        </w:rPr>
        <w:t xml:space="preserve"> </w:t>
      </w:r>
    </w:p>
    <w:tbl>
      <w:tblPr>
        <w:tblW w:w="4710" w:type="dxa"/>
        <w:jc w:val="left"/>
        <w:tblInd w:w="2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</w:tblGrid>
      <w:tr>
        <w:trPr>
          <w:trHeight w:val="6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-1260" w:leader="none"/>
              </w:tabs>
              <w:spacing w:lineRule="atLeast" w:line="360"/>
              <w:ind w:left="0" w:hanging="480"/>
              <w:jc w:val="both"/>
              <w:textAlignment w:val="baselin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</w:t>
            </w:r>
            <w:r>
              <w:rPr>
                <w:rFonts w:cs="Arial" w:ascii="Arial" w:hAnsi="Arial"/>
                <w:sz w:val="22"/>
              </w:rPr>
              <w:t>_no (</w:t>
            </w:r>
            <w:r>
              <w:rPr>
                <w:rFonts w:ascii="Arial" w:hAnsi="Arial" w:cs="Arial"/>
                <w:sz w:val="22"/>
              </w:rPr>
              <w:t>學號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ab/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個字元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-1260" w:leader="none"/>
              </w:tabs>
              <w:spacing w:lineRule="atLeast" w:line="360"/>
              <w:ind w:left="0" w:hanging="480"/>
              <w:jc w:val="both"/>
              <w:textAlignment w:val="baselin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ab/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個中文字</w:t>
            </w:r>
            <w:r>
              <w:rPr>
                <w:rFonts w:cs="Arial" w:ascii="Arial" w:hAnsi="Arial"/>
                <w:sz w:val="22"/>
              </w:rPr>
              <w:t>(10</w:t>
            </w:r>
            <w:r>
              <w:rPr>
                <w:rFonts w:ascii="Arial" w:hAnsi="Arial" w:cs="Arial"/>
                <w:sz w:val="22"/>
              </w:rPr>
              <w:t>個字元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-1260" w:leader="none"/>
              </w:tabs>
              <w:spacing w:lineRule="atLeast" w:line="360"/>
              <w:ind w:left="0" w:hanging="480"/>
              <w:jc w:val="both"/>
              <w:textAlignment w:val="baselin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ab/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ascii="Arial" w:hAnsi="Arial" w:cs="Arial"/>
                <w:sz w:val="22"/>
              </w:rPr>
              <w:t>個字元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-1260" w:leader="none"/>
              </w:tabs>
              <w:spacing w:lineRule="atLeast" w:line="360"/>
              <w:ind w:left="0" w:hanging="48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</w:rPr>
              <w:t>tel</w:t>
              <w:tab/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聯絡電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個字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欄位屬性：</w:t>
      </w:r>
    </w:p>
    <w:tbl>
      <w:tblPr>
        <w:tblW w:w="6940" w:type="dxa"/>
        <w:jc w:val="left"/>
        <w:tblInd w:w="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1480"/>
        <w:gridCol w:w="1500"/>
        <w:gridCol w:w="1700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類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大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：學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tu</w:t>
            </w:r>
            <w:r>
              <w:rPr>
                <w:szCs w:val="24"/>
              </w:rPr>
              <w:t>_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：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：性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聯絡電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ind w:left="1920" w:hanging="0"/>
        <w:rPr/>
      </w:pPr>
      <w:r>
        <w:rPr/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建立主索引的欄位，如本資料表的主索引欄位為「</w:t>
      </w:r>
      <w:r>
        <w:rPr/>
        <w:t>stu_no</w:t>
      </w:r>
      <w:r>
        <w:rPr/>
        <w:t>」欄位。請移動滑鼠到「</w:t>
      </w:r>
      <w:r>
        <w:rPr/>
        <w:t>stu_no</w:t>
      </w:r>
      <w:r>
        <w:rPr/>
        <w:t>」欄位上按滑鼠右鍵由出現的快顯功能表，選取「主索引」選項，此欄位當鍵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「考試成績」資料表名稱、各欄位名稱以及資料類型定義：</w:t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資料表名稱：</w:t>
      </w:r>
      <w:r>
        <w:rPr/>
        <w:t>score</w:t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欄位名稱及資料類型：</w:t>
      </w:r>
      <w:r>
        <w:rPr>
          <w:rFonts w:eastAsia="Times New Roman"/>
        </w:rPr>
        <w:t xml:space="preserve"> </w:t>
      </w:r>
    </w:p>
    <w:tbl>
      <w:tblPr>
        <w:tblW w:w="4710" w:type="dxa"/>
        <w:jc w:val="left"/>
        <w:tblInd w:w="2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</w:tblGrid>
      <w:tr>
        <w:trPr>
          <w:trHeight w:val="6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180"/>
              <w:ind w:firstLine="348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tu_no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學號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個字元</w:t>
            </w:r>
            <w:r>
              <w:rPr>
                <w:rFonts w:cs="Arial" w:ascii="Arial" w:hAnsi="Arial"/>
                <w:sz w:val="22"/>
              </w:rPr>
              <w:br/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ch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國文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：單精確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ng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文</w:t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rPr>
                <w:rFonts w:ascii="Arial" w:hAnsi="Arial" w:cs="Arial"/>
                <w:sz w:val="22"/>
              </w:rPr>
              <w:t>：單精確度</w:t>
            </w:r>
            <w:r>
              <w:rPr>
                <w:rFonts w:cs="Arial" w:ascii="Arial" w:hAnsi="Arial"/>
                <w:sz w:val="22"/>
              </w:rPr>
              <w:br/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   mat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數學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：單精確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考試成績（資料表名稱：</w:t>
      </w:r>
      <w:r>
        <w:rPr/>
        <w:t>score</w:t>
      </w:r>
      <w:r>
        <w:rPr/>
        <w:t>）</w:t>
      </w:r>
    </w:p>
    <w:tbl>
      <w:tblPr>
        <w:tblW w:w="662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580"/>
        <w:gridCol w:w="1600"/>
        <w:gridCol w:w="1380"/>
      </w:tblGrid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名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類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欄位大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：學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_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：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精準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：英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精準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4"/>
              </w:rPr>
              <w:t>欄位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精準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【註】</w:t>
      </w:r>
      <w:r>
        <w:rPr/>
        <w:t>其中主索引欄位為</w:t>
      </w:r>
      <w:r>
        <w:rPr/>
        <w:t>stu_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資料表的輸入</w:t>
      </w:r>
    </w:p>
    <w:p>
      <w:pPr>
        <w:pStyle w:val="Normal"/>
        <w:numPr>
          <w:ilvl w:val="3"/>
          <w:numId w:val="19"/>
        </w:numPr>
        <w:spacing w:lineRule="atLeast" w:line="360"/>
        <w:jc w:val="both"/>
        <w:textAlignment w:val="baseline"/>
        <w:rPr/>
      </w:pPr>
      <w:r>
        <w:rPr/>
        <w:t>對</w:t>
      </w:r>
      <w:r>
        <w:rPr/>
        <w:t>person</w:t>
      </w:r>
      <w:r>
        <w:rPr/>
        <w:t>(</w:t>
      </w:r>
      <w:r>
        <w:rPr/>
        <w:t>學生基本資料表</w:t>
      </w:r>
      <w:r>
        <w:rPr/>
        <w:t xml:space="preserve">) </w:t>
      </w:r>
      <w:r>
        <w:rPr/>
        <w:t>直接輸入學生資料記錄</w:t>
      </w:r>
    </w:p>
    <w:tbl>
      <w:tblPr>
        <w:tblW w:w="5629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420"/>
        <w:gridCol w:w="1040"/>
        <w:gridCol w:w="1841"/>
      </w:tblGrid>
      <w:tr>
        <w:trPr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_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學號</w:t>
            </w:r>
            <w:r>
              <w:rPr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姓名</w:t>
            </w:r>
            <w:r>
              <w:rPr>
                <w:szCs w:val="24"/>
              </w:rPr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性別</w:t>
            </w:r>
            <w:r>
              <w:rPr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聯絡電話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大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29-87654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福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2)2345678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榮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23-09876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碧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33-12345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淑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2)2109234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預期結果畫面</w:t>
      </w:r>
    </w:p>
    <w:p>
      <w:pPr>
        <w:pStyle w:val="Normal"/>
        <w:jc w:val="center"/>
        <w:rPr/>
      </w:pPr>
      <w:r>
        <w:rPr/>
        <w:object w:dxaOrig="667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pt;height:152.25pt" filled="f" o:ole="">
            <v:imagedata r:id="rId3" o:title=""/>
          </v:shape>
          <o:OLEObject Type="Embed" ProgID="" ShapeID="ole_rId2" DrawAspect="Content" ObjectID="_18538685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jc w:val="both"/>
        <w:textAlignment w:val="baseline"/>
        <w:rPr/>
      </w:pPr>
      <w:bookmarkStart w:id="1" w:name="__RefHeading___Toc242885008"/>
      <w:bookmarkEnd w:id="1"/>
      <w:r>
        <w:rPr/>
        <w:t>程式設計如何與資料庫連結之步驟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建立資料表：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輸入資料表的資料：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與資料庫建立連線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建立並設定可繫結資料庫的物件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撰寫相關</w:t>
      </w:r>
      <w:r>
        <w:rPr/>
        <w:t>ADO.NET</w:t>
      </w:r>
      <w:r>
        <w:rPr/>
        <w:t>的程式碼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執行所撰寫資料庫的應用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jc w:val="both"/>
        <w:textAlignment w:val="baseline"/>
        <w:rPr/>
      </w:pPr>
      <w:bookmarkStart w:id="2" w:name="__RefHeading___Toc242885009"/>
      <w:bookmarkEnd w:id="2"/>
      <w:r>
        <w:rPr/>
        <w:t>ADO.NET</w:t>
      </w:r>
      <w:r>
        <w:rPr/>
        <w:t>物件模型</w:t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  <w:t>ADO.NET</w:t>
      </w:r>
      <w:r>
        <w:rPr/>
        <w:t>實作了『資料服務者』所需的</w:t>
      </w:r>
      <w:r>
        <w:rPr/>
        <w:t>3</w:t>
      </w:r>
      <w:r>
        <w:rPr/>
        <w:t>項功能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ADO.NET</w:t>
      </w:r>
      <w:r>
        <w:rPr/>
        <w:t>物件模型一覽表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514600" cy="3543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服務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使用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窗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頁程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914400" cy="45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件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NET資料提供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Adap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880"/>
                            <a:ext cx="102888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taRea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14480" cy="800280"/>
                          </a:xfrm>
                          <a:prstGeom prst="down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QL Ser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7146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400480"/>
                            <a:ext cx="102888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資料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880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600 w 194400"/>
                              <a:gd name="textAreaRight" fmla="*/ 17064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0pt;height:342pt" coordorigin="0,228" coordsize="9000,6840">
                <v:rect id="shape_0" fillcolor="#ffff99" stroked="t" o:allowincell="f" style="position:absolute;left:0;top:948;width:8999;height:611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340;top:1128;width:3959;height:55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4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服務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60;top:22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使用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0;top:184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窗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92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頁程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008;width:1439;height:71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件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4140;top:130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NET資料提供者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600;top:202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310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0;top:418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Adap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5448;width:161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taR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320;top:274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382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4908;width:179;height:3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0;top:3828;width:179;height:125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16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020;top:184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QL Ser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2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08;width:1619;height:7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資料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88;width:539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08;width:539;height:35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lang w:val="en-US" w:eastAsia="en-US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連線機制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ADO.NET</w:t>
      </w:r>
      <w:r>
        <w:rPr/>
        <w:t>的物件模型中就是『</w:t>
      </w:r>
      <w:r>
        <w:rPr/>
        <w:t>Connection</w:t>
      </w:r>
      <w:r>
        <w:rPr/>
        <w:t>』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</w:t>
      </w:r>
      <w:r>
        <w:rPr/>
        <w:t>(Data Provider)</w:t>
      </w:r>
      <w:r>
        <w:rPr/>
        <w:t>各自提供不同的『</w:t>
      </w:r>
      <w:r>
        <w:rPr/>
        <w:t>Connection</w:t>
      </w:r>
      <w:r>
        <w:rPr/>
        <w:t>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下達命令：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為物件模型中的『</w:t>
      </w:r>
      <w:r>
        <w:rPr/>
        <w:t>Command</w:t>
      </w:r>
      <w:r>
        <w:rPr/>
        <w:t>』、『</w:t>
      </w:r>
      <w:r>
        <w:rPr/>
        <w:t>DataAdapter</w:t>
      </w:r>
      <w:r>
        <w:rPr/>
        <w:t>』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由每個</w:t>
      </w:r>
      <w:r>
        <w:rPr/>
        <w:t>.NET</w:t>
      </w:r>
      <w:r>
        <w:rPr/>
        <w:t>資料提供者〈</w:t>
      </w:r>
      <w:r>
        <w:rPr/>
        <w:t>Data Provider</w:t>
      </w:r>
      <w:r>
        <w:rPr/>
        <w:t>〉各自提供不同的類別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Command</w:t>
      </w:r>
      <w:r>
        <w:rPr/>
        <w:t>：提供一般的命令執行，像是</w:t>
      </w:r>
      <w:r>
        <w:rPr/>
        <w:t>Select</w:t>
      </w:r>
      <w:r>
        <w:rPr/>
        <w:t>、</w:t>
      </w:r>
      <w:r>
        <w:rPr/>
        <w:t>Insert</w:t>
      </w:r>
      <w:r>
        <w:rPr/>
        <w:t>、</w:t>
      </w:r>
      <w:r>
        <w:rPr/>
        <w:t>Update</w:t>
      </w:r>
      <w:r>
        <w:rPr/>
        <w:t>、</w:t>
      </w:r>
      <w:r>
        <w:rPr/>
        <w:t>Delete</w:t>
      </w:r>
      <w:r>
        <w:rPr/>
        <w:t>及預存程序</w:t>
      </w:r>
      <w:r>
        <w:rPr/>
        <w:t>(Stored Procedure)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DataAdapter</w:t>
      </w:r>
      <w:r>
        <w:rPr/>
        <w:t>：除了提供執行命令之外，它還有一個重要任務，就是將資料填入</w:t>
      </w:r>
      <w:r>
        <w:rPr/>
        <w:t>DataSet</w:t>
      </w:r>
      <w:r>
        <w:rPr/>
        <w:t>之間，以及離線資料</w:t>
      </w:r>
      <w:r>
        <w:rPr/>
        <w:t>DataSet</w:t>
      </w:r>
      <w:r>
        <w:rPr/>
        <w:t>寫回資料庫等複雜功能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取得資料庫結果集：為物件模型中的『</w:t>
      </w:r>
      <w:r>
        <w:rPr/>
        <w:t>DataReader</w:t>
      </w:r>
      <w:r>
        <w:rPr/>
        <w:t>』、『</w:t>
      </w:r>
      <w:r>
        <w:rPr/>
        <w:t>DataSet</w:t>
      </w:r>
      <w:r>
        <w:rPr/>
        <w:t>』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>DataReader</w:t>
      </w:r>
      <w:r>
        <w:rPr/>
        <w:t>』：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從資料庫擷取唯讀順向</w:t>
      </w:r>
      <w:r>
        <w:rPr/>
        <w:t>(Forward Only)</w:t>
      </w:r>
      <w:r>
        <w:rPr/>
        <w:t>的資料流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每次從伺服器資料庫讀取一筆記錄，之後該筆記錄就從資料庫伺服器的指標器釋放，以降低伺服器資源的耗用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>DataSet</w:t>
      </w:r>
      <w:r>
        <w:rPr/>
        <w:t>』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是一種離線式用戶端記憶體資料庫，資料查詢的結果將存放在</w:t>
      </w:r>
      <w:r>
        <w:rPr/>
        <w:t>DataSet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用戶端程式處理記錄時不再逐筆從資料庫存取，而是從用戶端記憶體的</w:t>
      </w:r>
      <w:r>
        <w:rPr/>
        <w:t>DataSet</w:t>
      </w:r>
      <w:r>
        <w:rPr/>
        <w:t>取得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目的是可以降低伺服器資料的耗用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DataSet</w:t>
      </w:r>
      <w:r>
        <w:rPr/>
        <w:t>之內可包含多個</w:t>
      </w:r>
      <w:r>
        <w:rPr/>
        <w:t>DataTable</w:t>
      </w:r>
      <w:r>
        <w:rPr/>
        <w:t>，這些</w:t>
      </w:r>
      <w:r>
        <w:rPr/>
        <w:t>DataTable</w:t>
      </w:r>
      <w:r>
        <w:rPr/>
        <w:t>亦可彼此相互關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.NET</w:t>
      </w:r>
      <w:r>
        <w:rPr/>
        <w:t>資料提供者</w:t>
      </w:r>
      <w:r>
        <w:rPr/>
        <w:t>Data Provider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觀念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ADO.NET</w:t>
      </w:r>
      <w:r>
        <w:rPr/>
        <w:t>是介於『應用程式』與『資料來源』之間的橋樑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在處理不同的『資料來源』時，就定義了不同的『資料提供者</w:t>
      </w:r>
      <w:r>
        <w:rPr/>
        <w:t>Data Provider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.NET Framework</w:t>
      </w:r>
      <w:r>
        <w:rPr/>
        <w:t>所提供的『資料提供者</w:t>
      </w:r>
      <w:r>
        <w:rPr/>
        <w:t>Data Provider</w:t>
      </w:r>
      <w:r>
        <w:rPr/>
        <w:t>』種類，有</w:t>
      </w:r>
      <w:r>
        <w:rPr/>
        <w:t>2</w:t>
      </w:r>
      <w:r>
        <w:rPr/>
        <w:t>種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SQL Server.NET</w:t>
      </w:r>
      <w:r>
        <w:rPr/>
        <w:t>資料提供者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可支援</w:t>
      </w:r>
      <w:r>
        <w:rPr/>
        <w:t>SQL Server 7.0</w:t>
      </w:r>
      <w:r>
        <w:rPr/>
        <w:t>與</w:t>
      </w:r>
      <w:r>
        <w:rPr/>
        <w:t>2000</w:t>
      </w:r>
      <w:r>
        <w:rPr/>
        <w:t>以上的版本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它可以直接與</w:t>
      </w:r>
      <w:r>
        <w:rPr/>
        <w:t>SQL Server</w:t>
      </w:r>
      <w:r>
        <w:rPr/>
        <w:t>底層的</w:t>
      </w:r>
      <w:r>
        <w:rPr/>
        <w:t>API</w:t>
      </w:r>
      <w:r>
        <w:rPr/>
        <w:t>溝通，故效能佳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SqlClient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OLE DB.NET</w:t>
      </w:r>
      <w:r>
        <w:rPr/>
        <w:t>資料提供者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例如：</w:t>
      </w:r>
      <w:r>
        <w:rPr/>
        <w:t>Access</w:t>
      </w:r>
      <w:r>
        <w:rPr/>
        <w:t>、</w:t>
      </w:r>
      <w:r>
        <w:rPr/>
        <w:t>Internet Publishing</w:t>
      </w:r>
      <w:r>
        <w:rPr/>
        <w:t>、</w:t>
      </w:r>
      <w:r>
        <w:rPr/>
        <w:t>Indexing Service</w:t>
      </w:r>
      <w:r>
        <w:rPr/>
        <w:t>、</w:t>
      </w:r>
      <w:r>
        <w:rPr/>
        <w:t>Exchange Sever</w:t>
      </w:r>
      <w:r>
        <w:rPr/>
        <w:t>等資料來源的存取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leDb</w:t>
      </w:r>
      <w:r>
        <w:rPr/>
        <w:t>命名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>早期常使用的</w:t>
      </w:r>
      <w:r>
        <w:rPr/>
        <w:t>Microsoft ODBC</w:t>
      </w:r>
      <w:r>
        <w:rPr/>
        <w:t>資料提供者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.NET Framework</w:t>
      </w:r>
      <w:r>
        <w:rPr/>
        <w:t>並不支援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要的人要另外下載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下載</w:t>
      </w:r>
      <w:r>
        <w:rPr/>
        <w:t>Microsoft ODBC.NET</w:t>
      </w:r>
      <w:r>
        <w:rPr/>
        <w:t>資料提供者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屬於</w:t>
      </w:r>
      <w:r>
        <w:rPr/>
        <w:t>System.Data.Odbc</w:t>
      </w:r>
      <w:r>
        <w:rPr/>
        <w:t>命名空間</w:t>
      </w:r>
    </w:p>
    <w:p>
      <w:pPr>
        <w:pStyle w:val="Heading4"/>
        <w:numPr>
          <w:ilvl w:val="0"/>
          <w:numId w:val="9"/>
        </w:numPr>
        <w:spacing w:lineRule="atLeast" w:line="360"/>
        <w:jc w:val="both"/>
        <w:textAlignment w:val="baseline"/>
        <w:rPr/>
      </w:pPr>
      <w:r>
        <w:rPr/>
        <w:t>參考</w:t>
      </w:r>
      <w:r>
        <w:rPr/>
        <w:t>System.Data.Odbc.dll</w:t>
      </w:r>
      <w:r>
        <w:rPr/>
        <w:t>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利用</w:t>
      </w:r>
      <w:r>
        <w:rPr/>
        <w:t>ADO.NET</w:t>
      </w:r>
      <w:r>
        <w:rPr/>
        <w:t>物件模型取得資料的流程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根據查詢資料的條件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建立</w:t>
      </w:r>
      <w:r>
        <w:rPr/>
        <w:t>Connection</w:t>
      </w:r>
      <w:r>
        <w:rPr/>
        <w:t>物件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建立</w:t>
      </w:r>
      <w:r>
        <w:rPr/>
        <w:t>DataAdapter</w:t>
      </w:r>
      <w:r>
        <w:rPr/>
        <w:t>物件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透過</w:t>
      </w:r>
      <w:r>
        <w:rPr/>
        <w:t>DataAdapter</w:t>
      </w:r>
      <w:r>
        <w:rPr/>
        <w:t>物件從資料庫取回資料到</w:t>
      </w:r>
      <w:r>
        <w:rPr/>
        <w:t>DataSet</w:t>
      </w:r>
      <w:r>
        <w:rPr/>
        <w:t>物件中</w:t>
      </w:r>
      <w:r>
        <w:rPr/>
        <w:t>(</w:t>
      </w:r>
      <w:r>
        <w:rPr/>
        <w:t>用戶端的記憶體資料庫</w:t>
      </w:r>
      <w:r>
        <w:rPr/>
        <w:t>)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然後切斷連線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將</w:t>
      </w:r>
      <w:r>
        <w:rPr/>
        <w:t>DataSet</w:t>
      </w:r>
      <w:r>
        <w:rPr/>
        <w:t>的資料以資料繫結</w:t>
      </w:r>
      <w:r>
        <w:rPr/>
        <w:t>(Data Binding)</w:t>
      </w:r>
      <w:r>
        <w:rPr/>
        <w:t>的方式顯示在控制項上</w:t>
      </w:r>
      <w:r>
        <w:rPr/>
        <w:t>(</w:t>
      </w:r>
      <w:r>
        <w:rPr/>
        <w:t>表單上的</w:t>
      </w:r>
      <w:r>
        <w:rPr/>
        <w:t>TextBox, Lable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jc w:val="both"/>
        <w:textAlignment w:val="baseline"/>
        <w:rPr/>
      </w:pPr>
      <w:bookmarkStart w:id="3" w:name="__RefHeading___Toc242885010"/>
      <w:bookmarkEnd w:id="3"/>
      <w:r>
        <w:rPr/>
        <w:t>使用資料工具建立資料庫應用程式</w:t>
      </w:r>
      <w:r>
        <w:rPr/>
        <w:t>1--</w:t>
      </w:r>
      <w:r>
        <w:rPr/>
        <w:t>連結資料庫並顯示資料於表單上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資料庫連結原理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先要與資料庫取得連結後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再下達</w:t>
      </w:r>
      <w:r>
        <w:rPr/>
        <w:t>SQL</w:t>
      </w:r>
      <w:r>
        <w:rPr/>
        <w:t>命令來進行資料庫的管理</w:t>
      </w:r>
      <w:r>
        <w:rPr/>
        <w:t>(</w:t>
      </w:r>
      <w:r>
        <w:rPr/>
        <w:t>資料的新增、刪除、修改、關聯</w:t>
      </w:r>
      <w:r>
        <w:rPr/>
        <w:t>)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在使用程式來管理資料庫之前，要先確定要使用那一組</w:t>
      </w:r>
      <w:r>
        <w:rPr/>
        <w:t>.NET Data Provider (</w:t>
      </w:r>
      <w:r>
        <w:rPr/>
        <w:t>資料提供者</w:t>
      </w:r>
      <w:r>
        <w:rPr/>
        <w:t xml:space="preserve">) </w:t>
      </w:r>
      <w:r>
        <w:rPr/>
        <w:t>來存取資料庫，所謂資料提供者指的是一組用來存取資料庫的物件，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在</w:t>
      </w:r>
      <w:r>
        <w:rPr/>
        <w:t xml:space="preserve">.NET Framework </w:t>
      </w:r>
      <w:r>
        <w:rPr/>
        <w:t xml:space="preserve">中已經內建有兩組 </w:t>
      </w:r>
      <w:r>
        <w:rPr/>
        <w:t>.NET Data Providers :</w:t>
      </w:r>
    </w:p>
    <w:p>
      <w:pPr>
        <w:pStyle w:val="Heading3"/>
        <w:numPr>
          <w:ilvl w:val="0"/>
          <w:numId w:val="10"/>
        </w:numPr>
        <w:jc w:val="both"/>
        <w:textAlignment w:val="baseline"/>
        <w:rPr>
          <w:shd w:fill="D8D8D8" w:val="clear"/>
        </w:rPr>
      </w:pPr>
      <w:r>
        <w:rPr>
          <w:shd w:fill="D8D8D8" w:val="clear"/>
        </w:rPr>
        <w:t>SQL .NET Data Provider</w:t>
      </w:r>
    </w:p>
    <w:p>
      <w:pPr>
        <w:pStyle w:val="Heading3"/>
        <w:numPr>
          <w:ilvl w:val="0"/>
          <w:numId w:val="4"/>
        </w:numPr>
        <w:jc w:val="both"/>
        <w:textAlignment w:val="baseline"/>
        <w:rPr/>
      </w:pPr>
      <w:r>
        <w:rPr/>
        <w:t xml:space="preserve">其中 </w:t>
      </w:r>
      <w:r>
        <w:rPr/>
        <w:t xml:space="preserve">SQL .NET Data Provider </w:t>
      </w:r>
      <w:r>
        <w:rPr/>
        <w:t xml:space="preserve">只能用來連接微軟的 </w:t>
      </w:r>
      <w:r>
        <w:rPr/>
        <w:t xml:space="preserve">SQL Server 7.0 </w:t>
      </w:r>
      <w:r>
        <w:rPr/>
        <w:t>版以上的資料庫；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jc w:val="both"/>
        <w:textAlignment w:val="baseline"/>
        <w:rPr>
          <w:shd w:fill="D8D8D8" w:val="clear"/>
        </w:rPr>
      </w:pPr>
      <w:r>
        <w:rPr>
          <w:shd w:fill="D8D8D8" w:val="clear"/>
        </w:rPr>
        <w:t>OLE DB .NET Data Provider</w:t>
      </w:r>
      <w:r>
        <w:rPr>
          <w:shd w:fill="D8D8D8" w:val="clear"/>
        </w:rPr>
        <w:t>。</w:t>
      </w:r>
    </w:p>
    <w:p>
      <w:pPr>
        <w:pStyle w:val="Heading3"/>
        <w:numPr>
          <w:ilvl w:val="0"/>
          <w:numId w:val="4"/>
        </w:numPr>
        <w:jc w:val="both"/>
        <w:textAlignment w:val="baseline"/>
        <w:rPr/>
      </w:pPr>
      <w:r>
        <w:rPr/>
        <w:t>至於</w:t>
      </w:r>
      <w:r>
        <w:rPr/>
        <w:t xml:space="preserve">OLE DB .NET Data Provider </w:t>
      </w:r>
      <w:r>
        <w:rPr/>
        <w:t xml:space="preserve">則是透過 </w:t>
      </w:r>
      <w:r>
        <w:rPr/>
        <w:t xml:space="preserve">OLE DB </w:t>
      </w:r>
      <w:r>
        <w:rPr/>
        <w:t>介面來存取各類型的資料庫 如：</w:t>
      </w:r>
      <w:r>
        <w:rPr/>
        <w:t>MSSQL, Oracle, Access, D</w:t>
      </w:r>
      <w:r>
        <w:rPr/>
        <w:t>b</w:t>
      </w:r>
      <w:r>
        <w:rPr/>
        <w:t>ase</w:t>
      </w:r>
      <w:r>
        <w:rPr/>
        <w:t>等。</w:t>
      </w:r>
    </w:p>
    <w:p>
      <w:pPr>
        <w:pStyle w:val="Heading3"/>
        <w:numPr>
          <w:ilvl w:val="0"/>
          <w:numId w:val="4"/>
        </w:numPr>
        <w:jc w:val="both"/>
        <w:textAlignment w:val="baseline"/>
        <w:rPr/>
      </w:pPr>
      <w:r>
        <w:rPr/>
        <w:t>本章先前所建立的</w:t>
      </w:r>
      <w:r>
        <w:rPr/>
        <w:t>stu.mdb</w:t>
      </w:r>
      <w:r>
        <w:rPr/>
        <w:t xml:space="preserve">資料庫也可使用 </w:t>
      </w:r>
      <w:r>
        <w:rPr/>
        <w:t xml:space="preserve">OLE DB .NET Data Provider </w:t>
      </w:r>
      <w:r>
        <w:rPr/>
        <w:t>來進行存取。在</w:t>
      </w:r>
      <w:r>
        <w:rPr/>
        <w:t>VB.NET</w:t>
      </w:r>
      <w:r>
        <w:rPr/>
        <w:t xml:space="preserve">中，可以使用 </w:t>
      </w:r>
      <w:r>
        <w:rPr/>
        <w:t xml:space="preserve">OLE DB .NET Data Provider </w:t>
      </w:r>
      <w:r>
        <w:rPr/>
        <w:t>中的</w:t>
      </w:r>
      <w:r>
        <w:rPr/>
        <w:t>OleDbConnection</w:t>
      </w:r>
      <w:r>
        <w:rPr/>
        <w:t>物件來負責連結資料庫，然後透過</w:t>
      </w:r>
      <w:r>
        <w:rPr/>
        <w:t>OleDbCommand</w:t>
      </w:r>
      <w:r>
        <w:rPr/>
        <w:t xml:space="preserve">物件執行相關的 </w:t>
      </w:r>
      <w:r>
        <w:rPr/>
        <w:t xml:space="preserve">SQL </w:t>
      </w:r>
      <w:r>
        <w:rPr/>
        <w:t>命令 如：</w:t>
      </w:r>
      <w:r>
        <w:rPr/>
        <w:t xml:space="preserve">SELECT, DELETE, </w:t>
      </w:r>
      <w:r>
        <w:rPr/>
        <w:t>…</w:t>
      </w:r>
      <w:r>
        <w:rPr/>
        <w:t>等命令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OleDbDataAdapter</w:t>
      </w:r>
      <w:r>
        <w:rPr/>
        <w:t xml:space="preserve">物件中則包含了四個 </w:t>
      </w:r>
      <w:r>
        <w:rPr/>
        <w:t>OleDbCommand</w:t>
      </w:r>
      <w:r>
        <w:rPr/>
        <w:t>物件，分別是</w:t>
      </w:r>
    </w:p>
    <w:p>
      <w:pPr>
        <w:pStyle w:val="Heading3"/>
        <w:numPr>
          <w:ilvl w:val="0"/>
          <w:numId w:val="10"/>
        </w:numPr>
        <w:jc w:val="both"/>
        <w:textAlignment w:val="baseline"/>
        <w:rPr>
          <w:shd w:fill="D8D8D8" w:val="clear"/>
        </w:rPr>
      </w:pPr>
      <w:r>
        <w:rPr>
          <w:shd w:fill="D8D8D8" w:val="clear"/>
        </w:rPr>
        <w:t>SelectCommand</w:t>
      </w:r>
      <w:r>
        <w:rPr>
          <w:shd w:fill="D8D8D8" w:val="clear"/>
        </w:rPr>
        <w:t>、</w:t>
      </w:r>
    </w:p>
    <w:p>
      <w:pPr>
        <w:pStyle w:val="Heading3"/>
        <w:numPr>
          <w:ilvl w:val="0"/>
          <w:numId w:val="10"/>
        </w:numPr>
        <w:jc w:val="both"/>
        <w:textAlignment w:val="baseline"/>
        <w:rPr>
          <w:shd w:fill="D8D8D8" w:val="clear"/>
        </w:rPr>
      </w:pPr>
      <w:r>
        <w:rPr>
          <w:shd w:fill="D8D8D8" w:val="clear"/>
        </w:rPr>
        <w:t>InsertCommand</w:t>
      </w:r>
      <w:r>
        <w:rPr>
          <w:shd w:fill="D8D8D8" w:val="clear"/>
        </w:rPr>
        <w:t>、</w:t>
      </w:r>
    </w:p>
    <w:p>
      <w:pPr>
        <w:pStyle w:val="Heading3"/>
        <w:numPr>
          <w:ilvl w:val="0"/>
          <w:numId w:val="10"/>
        </w:numPr>
        <w:jc w:val="both"/>
        <w:textAlignment w:val="baseline"/>
        <w:rPr>
          <w:shd w:fill="D8D8D8" w:val="clear"/>
        </w:rPr>
      </w:pPr>
      <w:r>
        <w:rPr>
          <w:shd w:fill="D8D8D8" w:val="clear"/>
        </w:rPr>
        <w:t>UpdateCommand</w:t>
      </w:r>
      <w:r>
        <w:rPr>
          <w:shd w:fill="D8D8D8" w:val="clear"/>
        </w:rPr>
        <w:t>、</w:t>
      </w:r>
    </w:p>
    <w:p>
      <w:pPr>
        <w:pStyle w:val="Heading3"/>
        <w:numPr>
          <w:ilvl w:val="0"/>
          <w:numId w:val="10"/>
        </w:numPr>
        <w:jc w:val="both"/>
        <w:textAlignment w:val="baseline"/>
        <w:rPr>
          <w:shd w:fill="D8D8D8" w:val="clear"/>
        </w:rPr>
      </w:pPr>
      <w:r>
        <w:rPr>
          <w:shd w:fill="D8D8D8" w:val="clear"/>
        </w:rPr>
        <w:t>DeleteCommand</w:t>
      </w:r>
      <w:r>
        <w:rPr>
          <w:shd w:fill="D8D8D8" w:val="clear"/>
        </w:rPr>
        <w:t>，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1370" cy="1913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913760"/>
                          <a:chOff x="0" y="0"/>
                          <a:chExt cx="4611240" cy="19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1124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2480" y="264240"/>
                            <a:ext cx="188208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309240"/>
                              <a:ext cx="1672560" cy="26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4513"/>
                                </a:gs>
                                <a:gs pos="50000">
                                  <a:srgbClr val="f0962a"/>
                                </a:gs>
                                <a:gs pos="100000">
                                  <a:srgbClr val="6e451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shadow/>
                                    <w:kern w:val="2"/>
                                    <w:szCs w:val="29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SelectCommand</w:t>
                                </w:r>
                              </w:p>
                            </w:txbxContent>
                          </wps:txbx>
                          <wps:bodyPr wrap="square" lIns="52200" rIns="52200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671040"/>
                              <a:ext cx="1672560" cy="26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4513"/>
                                </a:gs>
                                <a:gs pos="50000">
                                  <a:srgbClr val="f0962a"/>
                                </a:gs>
                                <a:gs pos="100000">
                                  <a:srgbClr val="6e451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shadow/>
                                    <w:kern w:val="2"/>
                                    <w:szCs w:val="29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InsertCommand</w:t>
                                </w:r>
                              </w:p>
                            </w:txbxContent>
                          </wps:txbx>
                          <wps:bodyPr wrap="square" lIns="52200" rIns="52200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031760"/>
                              <a:ext cx="1672560" cy="26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4513"/>
                                </a:gs>
                                <a:gs pos="50000">
                                  <a:srgbClr val="f0962a"/>
                                </a:gs>
                                <a:gs pos="100000">
                                  <a:srgbClr val="6e451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shadow/>
                                    <w:kern w:val="2"/>
                                    <w:szCs w:val="29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UpdateCommand</w:t>
                                </w:r>
                              </w:p>
                            </w:txbxContent>
                          </wps:txbx>
                          <wps:bodyPr wrap="square" lIns="52200" rIns="52200" tIns="25920" bIns="259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83480"/>
                              <a:ext cx="1672560" cy="264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e4513"/>
                                </a:gs>
                                <a:gs pos="50000">
                                  <a:srgbClr val="f0962a"/>
                                </a:gs>
                                <a:gs pos="100000">
                                  <a:srgbClr val="6e451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shadow/>
                                    <w:kern w:val="2"/>
                                    <w:szCs w:val="29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eleteCommand</w:t>
                                </w:r>
                              </w:p>
                            </w:txbxContent>
                          </wps:txbx>
                          <wps:bodyPr wrap="square" lIns="52200" rIns="52200" tIns="25920" bIns="2592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-115560" y="115920"/>
                              <a:ext cx="441360" cy="2102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296640" y="297000"/>
                              <a:ext cx="803520" cy="2102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477000" y="477360"/>
                              <a:ext cx="1164240" cy="2102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653400" y="653040"/>
                              <a:ext cx="1516680" cy="2102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40" y="0"/>
                            <a:ext cx="147816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1102"/>
                              </a:gs>
                              <a:gs pos="50000">
                                <a:srgbClr val="cd2605"/>
                              </a:gs>
                              <a:gs pos="100000">
                                <a:srgbClr val="5e110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shadow/>
                                  <w:kern w:val="2"/>
                                  <w:szCs w:val="29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DataAdapter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6160" y="704160"/>
                            <a:ext cx="2823120" cy="21528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2227320" y="1440"/>
                              <a:ext cx="596160" cy="214200"/>
                            </a:xfrm>
                            <a:prstGeom prst="bentConnector3">
                              <a:avLst>
                                <a:gd name="adj1" fmla="val 49909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0" y="-360"/>
                              <a:ext cx="555480" cy="21240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1067400"/>
                            <a:ext cx="2819520" cy="10224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2227680" y="0"/>
                              <a:ext cx="592200" cy="102600"/>
                            </a:xfrm>
                            <a:prstGeom prst="bentConnector3">
                              <a:avLst>
                                <a:gd name="adj1" fmla="val 49878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0" y="360"/>
                              <a:ext cx="555480" cy="6696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1321560"/>
                            <a:ext cx="2819520" cy="10728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2227680" y="33840"/>
                              <a:ext cx="592200" cy="71280"/>
                            </a:xfrm>
                            <a:prstGeom prst="bentConnector3">
                              <a:avLst>
                                <a:gd name="adj1" fmla="val 49878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0" y="0"/>
                              <a:ext cx="555480" cy="10764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1510560"/>
                            <a:ext cx="2819520" cy="27000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2227680" y="52200"/>
                              <a:ext cx="592200" cy="215640"/>
                            </a:xfrm>
                            <a:prstGeom prst="bentConnector3">
                              <a:avLst>
                                <a:gd name="adj1" fmla="val 49878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0" y="0"/>
                              <a:ext cx="555480" cy="27036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38160">
                              <a:solidFill>
                                <a:srgbClr val="53ff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60960"/>
                            <a:ext cx="460512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1360" y="186120"/>
                              <a:ext cx="1193760" cy="81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81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e4513"/>
                                  </a:gs>
                                  <a:gs pos="100000">
                                    <a:srgbClr val="f0962a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0962a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400" y="345600"/>
                                <a:ext cx="317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eb98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0" y="518040"/>
                                <a:ext cx="317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eb98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0" y="43200"/>
                                <a:ext cx="795600" cy="5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hadow/>
                                      <w:kern w:val="2"/>
                                      <w:szCs w:val="28"/>
                                      <w:bCs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DataSe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200" y="518040"/>
                                <a:ext cx="317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eb98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92920" cy="105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462f"/>
                                </a:gs>
                                <a:gs pos="50000">
                                  <a:srgbClr val="339966"/>
                                </a:gs>
                                <a:gs pos="100000">
                                  <a:srgbClr val="17462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7"/>
                                    <w:szCs w:val="29"/>
                                    <w:b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7"/>
                                    <w:szCs w:val="29"/>
                                    <w:b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7"/>
                                    <w:szCs w:val="29"/>
                                    <w:b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庫</w:t>
                                </w:r>
                              </w:p>
                            </w:txbxContent>
                          </wps:txbx>
                          <wps:bodyPr lIns="52200" rIns="52200" tIns="25920" bIns="259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1pt;height:150.7pt" coordorigin="0,0" coordsize="7262,3014">
                <v:rect id="shape_0" stroked="f" o:allowincell="f" style="position:absolute;left:0;top:1;width:7261;height:3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84;top:416;width:2964;height:2595">
                  <v:shape id="shape_0" fillcolor="#f0962a" stroked="t" o:allowincell="f" style="position:absolute;left:1814;top:903;width:2633;height:4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shadow/>
                              <w:kern w:val="2"/>
                              <w:szCs w:val="29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SelectCommand</w:t>
                          </w:r>
                        </w:p>
                      </w:txbxContent>
                    </v:textbox>
                    <v:fill o:detectmouseclick="t" color2="#6e4513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#f0962a" stroked="t" o:allowincell="f" style="position:absolute;left:1814;top:1473;width:2633;height:4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shadow/>
                              <w:kern w:val="2"/>
                              <w:szCs w:val="29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InsertCommand</w:t>
                          </w:r>
                        </w:p>
                      </w:txbxContent>
                    </v:textbox>
                    <v:fill o:detectmouseclick="t" color2="#6e4513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#f0962a" stroked="t" o:allowincell="f" style="position:absolute;left:1814;top:2041;width:2633;height:4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shadow/>
                              <w:kern w:val="2"/>
                              <w:szCs w:val="29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UpdateCommand</w:t>
                          </w:r>
                        </w:p>
                      </w:txbxContent>
                    </v:textbox>
                    <v:fill o:detectmouseclick="t" color2="#6e4513"/>
                    <v:stroke color="white" weight="9360" joinstyle="miter" endcap="flat"/>
                    <v:shadow on="t" obscured="f" color="black"/>
                    <w10:wrap type="none"/>
                  </v:shape>
                  <v:shape id="shape_0" fillcolor="#f0962a" stroked="t" o:allowincell="f" style="position:absolute;left:1814;top:2595;width:2633;height:4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b/>
                              <w:shadow/>
                              <w:kern w:val="2"/>
                              <w:szCs w:val="29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eleteCommand</w:t>
                          </w:r>
                        </w:p>
                      </w:txbxContent>
                    </v:textbox>
                    <v:fill o:detectmouseclick="t" color2="#6e4513"/>
                    <v:stroke color="white" weight="9360" joinstyle="miter" endcap="flat"/>
                    <v:shadow on="t" obscured="f" color="black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84;top:417;width:330;height:694;flip:x;rotation:90;mso-position-horizontal-relative:char" type="_x0000_t33">
                    <v:stroke color="white" weight="19080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1484;top:417;width:330;height:1264;flip:x;rotation:90;mso-position-horizontal-relative:char" type="_x0000_t33">
                    <v:stroke color="white" weight="19080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1484;top:417;width:330;height:1832;flip:x;rotation:90;mso-position-horizontal-relative:char" type="_x0000_t33">
                    <v:stroke color="white" weight="19080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1484;top:416;width:330;height:2387;flip:x;rotation:90;mso-position-horizontal-relative:char" type="_x0000_t33">
                    <v:stroke color="white" weight="19080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shape id="shape_0" fillcolor="#cd2605" stroked="t" o:allowincell="f" style="position:absolute;left:320;top:0;width:2327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shadow/>
                            <w:kern w:val="2"/>
                            <w:szCs w:val="29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DataAdapter</w:t>
                        </w:r>
                      </w:p>
                    </w:txbxContent>
                  </v:textbox>
                  <v:fill o:detectmouseclick="t" color2="#5e1102"/>
                  <v:stroke color="white" weight="9360" joinstyle="miter" endcap="flat"/>
                  <v:shadow on="t" obscured="f" color="black"/>
                  <w10:wrap type="none"/>
                </v:shape>
                <v:group id="shape_0" style="position:absolute;left:939;top:1109;width:4446;height:339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448;top:1113;width:937;height:335;rotation:180;mso-position-horizontal-relative:char" type="_x0000_t34">
                    <v:stroke color="#53ff53" weight="38160" startarrow="block" startarrowwidth="medium" start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940;top:1109;width:873;height:333;flip:x;mso-position-horizontal-relative:char" type="_x0000_t34">
                    <v:stroke color="#53ff53" weight="38160" startarrow="block" startarrowwidth="medium" start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group id="shape_0" style="position:absolute;left:939;top:1681;width:4440;height:161">
                  <v:shape id="shape_0" stroked="t" o:allowincell="f" style="position:absolute;left:4449;top:1683;width:930;height:159;rotation:180;mso-position-horizontal-relative:char" type="_x0000_t34">
                    <v:stroke color="#53ff53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940;top:1682;width:873;height:104;flip:x;mso-position-horizontal-relative:char" type="_x0000_t34">
                    <v:stroke color="#53ff53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group id="shape_0" style="position:absolute;left:939;top:2081;width:4440;height:169">
                  <v:shape id="shape_0" stroked="t" o:allowincell="f" style="position:absolute;left:4449;top:2135;width:930;height:111;flip:x;mso-position-horizontal-relative:char" type="_x0000_t34">
                    <v:stroke color="#53ff53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940;top:2083;width:873;height:167;rotation:180;mso-position-horizontal-relative:char" type="_x0000_t34">
                    <v:stroke color="#53ff53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group id="shape_0" style="position:absolute;left:939;top:2379;width:4440;height:425">
                  <v:shape id="shape_0" stroked="t" o:allowincell="f" style="position:absolute;left:4449;top:2461;width:930;height:339;flip:x;mso-position-horizontal-relative:char" type="_x0000_t34">
                    <v:stroke color="#53ff53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t" o:allowincell="f" style="position:absolute;left:940;top:2380;width:873;height:424;rotation:180;mso-position-horizontal-relative:char" type="_x0000_t34">
                    <v:stroke color="#53ff53" weight="381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group id="shape_0" style="position:absolute;left:7;top:1041;width:7252;height:1655">
                  <v:group id="shape_0" style="position:absolute;left:5379;top:1334;width:1880;height:1291">
                    <v:shape id="shape_0" fillcolor="#f0962a" stroked="t" o:allowincell="f" style="position:absolute;left:5379;top:1334;width:1879;height:129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6e4513"/>
                      <v:stroke color="#f0962a" weight="12600" joinstyle="miter" endcap="flat"/>
                      <v:shadow on="t" obscured="f" color="black"/>
                      <w10:wrap type="none"/>
                    </v:shape>
                    <v:group id="shape_0" style="position:absolute;left:6068;top:1878;width:500;height:406">
                      <v:rect id="shape_0" fillcolor="#fceb98" stroked="t" o:allowincell="f" style="position:absolute;left:6068;top:1878;width:499;height:405;mso-wrap-style:none;v-text-anchor:middle;mso-position-horizontal-relative:char">
                        <v:fill o:detectmouseclick="t" type="solid" color2="#031467" opacity="0.5"/>
                        <v:stroke color="white" weight="12600" joinstyle="miter" endcap="flat"/>
                        <v:shadow on="t" obscured="f" color="black"/>
                        <w10:wrap type="none"/>
                      </v:rect>
                      <v:line id="shape_0" from="6193,1878" to="6193,2283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318,1878" to="6318,2283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443,1878" to="6443,2283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068,2013" to="6567,2013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068,2149" to="6567,2149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  <v:group id="shape_0" style="position:absolute;left:6632;top:2150;width:500;height:406">
                      <v:rect id="shape_0" fillcolor="#fceb98" stroked="t" o:allowincell="f" style="position:absolute;left:6632;top:2150;width:499;height:405;mso-wrap-style:none;v-text-anchor:middle;mso-position-horizontal-relative:char">
                        <v:fill o:detectmouseclick="t" type="solid" color2="#031467" opacity="0.5"/>
                        <v:stroke color="white" weight="12600" joinstyle="miter" endcap="flat"/>
                        <v:shadow on="t" obscured="f" color="black"/>
                        <w10:wrap type="none"/>
                      </v:rect>
                      <v:line id="shape_0" from="6757,2150" to="6757,255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882,2150" to="6882,255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7007,2150" to="7007,255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632,2285" to="7131,228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6632,2421" to="7131,2421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  <v:shape id="shape_0" stroked="f" o:allowincell="f" style="position:absolute;left:5691;top:1402;width:1252;height:7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zCs w:val="28"/>
                                <w:bCs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DataS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04;top:2150;width:500;height:406">
                      <v:rect id="shape_0" fillcolor="#fceb98" stroked="t" o:allowincell="f" style="position:absolute;left:5504;top:2150;width:499;height:405;mso-wrap-style:none;v-text-anchor:middle;mso-position-horizontal-relative:char">
                        <v:fill o:detectmouseclick="t" type="solid" color2="#031467" opacity="0.5"/>
                        <v:stroke color="white" weight="12600" joinstyle="miter" endcap="flat"/>
                        <v:shadow on="t" obscured="f" color="black"/>
                        <w10:wrap type="none"/>
                      </v:rect>
                      <v:line id="shape_0" from="5629,2150" to="5629,255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5754,2150" to="5754,255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5879,2150" to="5879,255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5504,2285" to="6003,2285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5504,2421" to="6003,2421" stroked="t" o:allowincell="f" style="position:absolute;mso-position-horizontal-relative:char">
                        <v:stroke color="white" weight="1260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17462f" stroked="t" o:allowincell="f" style="position:absolute;left:7;top:1041;width:933;height:1654;mso-wrap-style:square;v-text-anchor:middle;mso-position-horizontal-relative:char" type="_x0000_t2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7"/>
                              <w:szCs w:val="29"/>
                              <w:b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7"/>
                              <w:szCs w:val="29"/>
                              <w:b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7"/>
                              <w:szCs w:val="29"/>
                              <w:b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庫</w:t>
                          </w:r>
                        </w:p>
                      </w:txbxContent>
                    </v:textbox>
                    <v:fill o:detectmouseclick="t" color2="#339966"/>
                    <v:stroke color="white" weight="9360" joinstyle="miter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4" w:name="__RefHeading___Toc242885011"/>
      <w:bookmarkEnd w:id="4"/>
      <w:r>
        <w:rPr/>
        <w:t>範例練習</w:t>
      </w:r>
      <w:r>
        <w:rPr/>
        <w:t>[exp12-2]</w:t>
      </w:r>
      <w:r>
        <w:rPr/>
        <w:t>：使用資料工具來顯示資料庫中資料表內容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使用資料工具來顯示「</w:t>
      </w:r>
      <w:r>
        <w:rPr/>
        <w:t>stu.mdb</w:t>
      </w:r>
      <w:r>
        <w:rPr/>
        <w:t>」學生資料庫中「</w:t>
      </w:r>
      <w:r>
        <w:rPr/>
        <w:t>person</w:t>
      </w:r>
      <w:r>
        <w:rPr/>
        <w:t>」學生基本資料表內容。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步驟：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輸入</w:t>
      </w:r>
      <w:r>
        <w:rPr/>
        <w:t>stu.mdb→</w:t>
      </w:r>
      <w:r>
        <w:rPr>
          <w:highlight w:val="yellow"/>
        </w:rPr>
        <w:t>perso</w:t>
      </w:r>
      <w:r>
        <w:rPr/>
        <w:t>n</w:t>
      </w:r>
      <w:r>
        <w:rPr/>
        <w:t>資料表→</w:t>
      </w:r>
      <w:r>
        <w:rPr>
          <w:color w:val="FF0000"/>
        </w:rPr>
        <w:t>輸入每個人資料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將</w:t>
      </w:r>
      <w:r>
        <w:rPr/>
        <w:t xml:space="preserve">stu.mdb </w:t>
      </w:r>
      <w:r>
        <w:rPr/>
        <w:t>資料庫複製到</w:t>
      </w:r>
      <w:r>
        <w:rPr/>
        <w:t>chp13/ex13-2/bin</w:t>
      </w:r>
      <w:r>
        <w:rPr/>
        <w:t>資料夾下。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建立</w:t>
      </w:r>
      <w:r>
        <w:rPr/>
        <w:t>OleDbDataAdapter</w:t>
      </w:r>
      <w:r>
        <w:rPr/>
        <w:t>物件</w:t>
      </w:r>
    </w:p>
    <w:p>
      <w:pPr>
        <w:pStyle w:val="Heading3"/>
        <w:numPr>
          <w:ilvl w:val="0"/>
          <w:numId w:val="2"/>
        </w:numPr>
        <w:tabs>
          <w:tab w:val="clear" w:pos="480"/>
        </w:tabs>
        <w:ind w:left="1330" w:hanging="480"/>
        <w:jc w:val="both"/>
        <w:textAlignment w:val="baseline"/>
        <w:rPr/>
      </w:pPr>
      <w:r>
        <w:rPr>
          <w:highlight w:val="yellow"/>
        </w:rPr>
        <w:t>目的：</w:t>
      </w:r>
      <w:r>
        <w:rPr>
          <w:highlight w:val="yellow"/>
        </w:rPr>
        <w:t>OleDbDataAdapter</w:t>
      </w:r>
      <w:r>
        <w:rPr>
          <w:highlight w:val="yellow"/>
        </w:rPr>
        <w:t>物件</w:t>
      </w:r>
      <w:r>
        <w:rPr>
          <w:highlight w:val="yellow"/>
        </w:rPr>
        <w:t>2</w:t>
      </w:r>
      <w:r>
        <w:rPr>
          <w:highlight w:val="yellow"/>
        </w:rPr>
        <w:t>個功用</w:t>
      </w:r>
      <w:r>
        <w:rPr/>
        <w:t>：</w:t>
      </w:r>
      <w:r>
        <w:rPr/>
        <w:br/>
      </w:r>
      <w:r>
        <w:rPr>
          <w:sz w:val="20"/>
        </w:rPr>
        <w:t>(a).</w:t>
      </w:r>
      <w:r>
        <w:rPr>
          <w:sz w:val="20"/>
          <w:highlight w:val="cyan"/>
        </w:rPr>
        <w:t>連結到資料庫</w:t>
      </w:r>
      <w:r>
        <w:rPr>
          <w:sz w:val="20"/>
        </w:rPr>
        <w:t>→產生</w:t>
      </w:r>
      <w:r>
        <w:rPr>
          <w:sz w:val="20"/>
        </w:rPr>
        <w:t>Connection</w:t>
      </w:r>
      <w:r>
        <w:rPr>
          <w:sz w:val="20"/>
        </w:rPr>
        <w:t>物件</w:t>
      </w:r>
      <w:r>
        <w:rPr>
          <w:sz w:val="20"/>
        </w:rPr>
        <w:br/>
      </w:r>
      <w:r>
        <w:rPr>
          <w:sz w:val="20"/>
        </w:rPr>
        <w:t>(b).</w:t>
      </w:r>
      <w:r>
        <w:rPr>
          <w:sz w:val="20"/>
          <w:highlight w:val="cyan"/>
        </w:rPr>
        <w:t>對所要的資料表進行查詢</w:t>
      </w:r>
      <w:r>
        <w:rPr>
          <w:sz w:val="20"/>
        </w:rPr>
        <w:t>→產生</w:t>
      </w:r>
      <w:r>
        <w:rPr>
          <w:sz w:val="20"/>
        </w:rPr>
        <w:t>OleDbDataAdapter</w:t>
      </w:r>
      <w:r>
        <w:rPr>
          <w:sz w:val="20"/>
        </w:rPr>
        <w:t>及</w:t>
      </w:r>
      <w:r>
        <w:rPr>
          <w:sz w:val="20"/>
        </w:rPr>
        <w:t>dataset</w:t>
      </w:r>
      <w:r>
        <w:rPr>
          <w:sz w:val="20"/>
        </w:rPr>
        <w:t>物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按工具箱內 </w:t>
      </w:r>
      <w:r>
        <w:rPr>
          <w:rFonts w:ascii="新細明體;PMingLiU" w:hAnsi="新細明體;PMingLiU" w:cs="新細明體;PMingLiU" w:eastAsia="新細明體;PMingLiU"/>
          <w:sz w:val="24"/>
        </w:rPr>
        <w:object w:dxaOrig="1635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3.5pt" filled="f" o:ole="">
            <v:imagedata r:id="rId5" o:title=""/>
          </v:shape>
          <o:OLEObject Type="Embed" ProgID="" ShapeID="ole_rId4" DrawAspect="Content" ObjectID="_2066473961" r:id="rId4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工具群組鈕，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再到「資料」群組中的 </w:t>
      </w:r>
      <w:r>
        <w:rPr>
          <w:rFonts w:ascii="新細明體;PMingLiU" w:hAnsi="新細明體;PMingLiU" w:cs="新細明體;PMingLiU" w:eastAsia="新細明體;PMingLiU"/>
          <w:sz w:val="24"/>
        </w:rPr>
        <w:object w:dxaOrig="251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3pt;height:13.75pt" filled="f" o:ole="">
            <v:imagedata r:id="rId7" o:title=""/>
          </v:shape>
          <o:OLEObject Type="Embed" ProgID="" ShapeID="ole_rId6" DrawAspect="Content" ObjectID="_1834086189" r:id="rId6"/>
        </w:object>
      </w:r>
      <w:r>
        <w:rPr>
          <w:rFonts w:ascii="新細明體;PMingLiU" w:hAnsi="新細明體;PMingLiU" w:cs="新細明體;PMingLiU" w:eastAsia="新細明體;PMingLiU"/>
          <w:position w:val="-6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工具上快按滑鼠二下。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結果出現如下圖「資料配接器精靈」的對話方塊。請你先按 </w:t>
      </w:r>
      <w:r>
        <w:rPr>
          <w:rFonts w:ascii="新細明體;PMingLiU" w:hAnsi="新細明體;PMingLiU" w:cs="新細明體;PMingLiU" w:eastAsia="新細明體;PMingLiU"/>
          <w:sz w:val="24"/>
        </w:rPr>
        <w:object w:dxaOrig="14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5pt;height:14.4pt" filled="f" o:ole="">
            <v:imagedata r:id="rId9" o:title=""/>
          </v:shape>
          <o:OLEObject Type="Embed" ProgID="" ShapeID="ole_rId8" DrawAspect="Content" ObjectID="_2092551143" r:id="rId8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鈕，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再按 </w:t>
      </w:r>
      <w:r>
        <w:rPr>
          <w:rFonts w:ascii="新細明體;PMingLiU" w:hAnsi="新細明體;PMingLiU" w:cs="新細明體;PMingLiU" w:eastAsia="新細明體;PMingLiU"/>
          <w:sz w:val="24"/>
        </w:rPr>
        <w:object w:dxaOrig="2099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9pt;height:16.35pt" filled="f" o:ole="">
            <v:imagedata r:id="rId11" o:title=""/>
          </v:shape>
          <o:OLEObject Type="Embed" ProgID="" ShapeID="ole_rId10" DrawAspect="Content" ObjectID="_393164234" r:id="rId10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鈕。</w:t>
      </w:r>
    </w:p>
    <w:p>
      <w:pPr>
        <w:pStyle w:val="TextBody"/>
        <w:ind w:firstLine="368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8000</wp:posOffset>
            </wp:positionH>
            <wp:positionV relativeFrom="paragraph">
              <wp:posOffset>678815</wp:posOffset>
            </wp:positionV>
            <wp:extent cx="2881630" cy="2243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7950" simplePos="0" locked="0" layoutInCell="0" allowOverlap="1" relativeHeight="78">
                <wp:simplePos x="0" y="0"/>
                <wp:positionH relativeFrom="column">
                  <wp:posOffset>4064000</wp:posOffset>
                </wp:positionH>
                <wp:positionV relativeFrom="paragraph">
                  <wp:posOffset>1824990</wp:posOffset>
                </wp:positionV>
                <wp:extent cx="386080" cy="306705"/>
                <wp:effectExtent l="571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144.7pt;width:28.9pt;height:22.4pt" coordorigin="6418,2894" coordsize="578,448">
                <v:group id="shape_0" style="position:absolute;left:6418;top:2894;width:578;height:428">
                  <v:shape id="shape_0" coordsize="20000,20000" path="m19846,3525l9077,19918l0,16230l9077,0l19846,3525xe" fillcolor="black" stroked="t" o:allowincell="f" style="position:absolute;left:6856;top:3062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889;top:3215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6418;top:2894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859,3054" to="6906,30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6816;top:3059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538;top:3001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79">
                <wp:simplePos x="0" y="0"/>
                <wp:positionH relativeFrom="column">
                  <wp:posOffset>2984500</wp:posOffset>
                </wp:positionH>
                <wp:positionV relativeFrom="paragraph">
                  <wp:posOffset>1634490</wp:posOffset>
                </wp:positionV>
                <wp:extent cx="386080" cy="306705"/>
                <wp:effectExtent l="571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29.7pt;width:28.9pt;height:22.4pt" coordorigin="4718,2594" coordsize="578,448">
                <v:group id="shape_0" style="position:absolute;left:4718;top:2594;width:578;height:428">
                  <v:shape id="shape_0" coordsize="20000,20000" path="m19846,3525l9077,19918l0,16230l9077,0l19846,3525xe" fillcolor="black" stroked="t" o:allowincell="f" style="position:absolute;left:5156;top:2762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5189;top:2915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718;top:2594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159,2754" to="5206,27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5116;top:2759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38;top:2701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2" w:dyaOrig="49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3pt;margin-top:23.45pt;width:72.15pt;height:40.6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73250482" r:id="rId13"/>
        </w:object>
        <w:drawing>
          <wp:inline distT="0" distB="0" distL="0" distR="0">
            <wp:extent cx="2447925" cy="1905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出現下圖「資料連結內容」的對話方塊，請你依下圖手指所示順序操作，在「提供者」標籤頁選取「</w:t>
      </w:r>
      <w:r>
        <w:rPr>
          <w:rFonts w:eastAsia="新細明體;PMingLiU" w:cs="新細明體;PMingLiU" w:ascii="新細明體;PMingLiU" w:hAnsi="新細明體;PMingLiU"/>
          <w:sz w:val="24"/>
        </w:rPr>
        <w:t>Microsoft Jet 4.0 OLE DB Provider</w:t>
      </w:r>
      <w:r>
        <w:rPr>
          <w:rFonts w:ascii="新細明體;PMingLiU" w:hAnsi="新細明體;PMingLiU" w:cs="新細明體;PMingLiU" w:eastAsia="新細明體;PMingLiU"/>
          <w:sz w:val="24"/>
        </w:rPr>
        <w:t>」。</w:t>
      </w:r>
    </w:p>
    <w:p>
      <w:pPr>
        <w:pStyle w:val="TextBody"/>
        <w:ind w:firstLine="38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7200</wp:posOffset>
            </wp:positionH>
            <wp:positionV relativeFrom="paragraph">
              <wp:posOffset>574675</wp:posOffset>
            </wp:positionV>
            <wp:extent cx="2282190" cy="2349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7950" simplePos="0" locked="0" layoutInCell="0" allowOverlap="1" relativeHeight="82">
                <wp:simplePos x="0" y="0"/>
                <wp:positionH relativeFrom="column">
                  <wp:posOffset>762000</wp:posOffset>
                </wp:positionH>
                <wp:positionV relativeFrom="paragraph">
                  <wp:posOffset>184150</wp:posOffset>
                </wp:positionV>
                <wp:extent cx="2519680" cy="2592705"/>
                <wp:effectExtent l="571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592720"/>
                          <a:chOff x="0" y="0"/>
                          <a:chExt cx="2519640" cy="2592720"/>
                        </a:xfrm>
                      </wpg:grpSpPr>
                      <wpg:grpSp>
                        <wpg:cNvGrpSpPr/>
                        <wpg:grpSpPr>
                          <a:xfrm>
                            <a:off x="2133720" y="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70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11448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64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7760" y="114300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44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70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48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424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64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58720" y="85680"/>
                            <a:ext cx="9162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1280" y="228600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70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48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64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672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12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28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5.5pt;width:196.9pt;height:202.45pt" coordorigin="1218,310" coordsize="3938,4049">
                <v:group id="shape_0" style="position:absolute;left:4579;top:310;width:577;height:449">
                  <v:group id="shape_0" style="position:absolute;left:4579;top:310;width:577;height:428">
                    <v:shape id="shape_0" coordsize="20000,20000" path="m19846,3525l9077,19918l0,16230l9077,0l19846,3525xe" fillcolor="black" stroked="t" o:allowincell="f" style="position:absolute;left:5016;top:478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049;top:631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578;top:310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5019,471" to="5066,4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4976;top:475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698;top:418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8;top:2110;width:578;height:449">
                  <v:group id="shape_0" style="position:absolute;left:2758;top:2110;width:578;height:428">
                    <v:shape id="shape_0" coordsize="20000,20000" path="m19846,3525l9077,19918l0,16230l9077,0l19846,3525xe" fillcolor="black" stroked="t" o:allowincell="f" style="position:absolute;left:3196;top:2278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229;top:2431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758;top:2110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199,2271" to="3246,22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3156;top:2275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878;top:2218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425;width:1442;height:8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598;top:3910;width:578;height:449">
                  <v:group id="shape_0" style="position:absolute;left:3598;top:3910;width:578;height:428">
                    <v:shape id="shape_0" coordsize="20000,20000" path="m19846,3525l9077,19918l0,16230l9077,0l19846,3525xe" fillcolor="black" stroked="t" o:allowincell="f" style="position:absolute;left:4036;top:4078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4069;top:4231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3598;top:3910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4039,4071" to="4086,40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3996;top:4075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718;top:4018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8;top:1206;width:578;height:447">
                  <v:group id="shape_0" style="position:absolute;left:1218;top:1206;width:578;height:428">
                    <v:shape id="shape_0" coordsize="20000,20000" path="m19846,3525l9077,19918l0,16230l9077,0l19846,3525xe" fillcolor="black" stroked="t" o:allowincell="f" style="position:absolute;left:1656;top:1373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1689;top:1526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1218;top:1205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1659,1365" to="1706,137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1616;top:1370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338;top:1312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2284730" cy="2354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rPr/>
      </w:pPr>
      <w:r>
        <w:rPr/>
      </w:r>
    </w:p>
    <w:p>
      <w:pPr>
        <w:pStyle w:val="Style21"/>
        <w:spacing w:before="180" w:after="1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觀念：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480"/>
              </w:tabs>
              <w:spacing w:lineRule="atLeast" w:line="360" w:before="0" w:after="60"/>
              <w:ind w:left="900" w:hanging="480"/>
              <w:jc w:val="both"/>
              <w:textAlignment w:val="baseline"/>
              <w:rPr/>
            </w:pPr>
            <w:r>
              <w:rPr/>
              <w:t>OleDbDataAdapter</w:t>
            </w:r>
            <w:r>
              <w:rPr/>
              <w:t>工具是用來產生</w:t>
            </w:r>
          </w:p>
          <w:p>
            <w:pPr>
              <w:pStyle w:val="TextBody"/>
              <w:numPr>
                <w:ilvl w:val="2"/>
                <w:numId w:val="13"/>
              </w:numPr>
              <w:spacing w:lineRule="atLeast" w:line="360" w:before="0" w:after="60"/>
              <w:jc w:val="both"/>
              <w:textAlignment w:val="baseline"/>
              <w:rPr/>
            </w:pPr>
            <w:r>
              <w:rPr/>
              <w:t>OleDb DataAdapter</w:t>
            </w:r>
            <w:r>
              <w:rPr/>
              <w:t>物件</w:t>
            </w:r>
          </w:p>
          <w:p>
            <w:pPr>
              <w:pStyle w:val="TextBody"/>
              <w:numPr>
                <w:ilvl w:val="2"/>
                <w:numId w:val="13"/>
              </w:numPr>
              <w:spacing w:lineRule="atLeast" w:line="360" w:before="0" w:after="60"/>
              <w:jc w:val="both"/>
              <w:textAlignment w:val="baseline"/>
              <w:rPr/>
            </w:pPr>
            <w:r>
              <w:rPr/>
              <w:t>以及對應的</w:t>
            </w:r>
            <w:r>
              <w:rPr/>
              <w:t>OleDbConnection</w:t>
            </w:r>
            <w:r>
              <w:rPr/>
              <w:t>與</w:t>
            </w:r>
            <w:r>
              <w:rPr/>
              <w:t>OleDbCommand</w:t>
            </w:r>
            <w:r>
              <w:rPr/>
              <w:t>物件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480"/>
              </w:tabs>
              <w:spacing w:lineRule="atLeast" w:line="360" w:before="0" w:after="60"/>
              <w:ind w:left="900" w:hanging="480"/>
              <w:jc w:val="both"/>
              <w:textAlignment w:val="baseline"/>
              <w:rPr/>
            </w:pPr>
            <w:r>
              <w:rPr/>
              <w:t>透過</w:t>
            </w:r>
            <w:r>
              <w:rPr/>
              <w:t>OleDbConnection</w:t>
            </w:r>
            <w:r>
              <w:rPr/>
              <w:t>物件可與指定的資料庫進行聯繫；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480"/>
              </w:tabs>
              <w:spacing w:lineRule="atLeast" w:line="360" w:before="0" w:after="60"/>
              <w:ind w:left="900" w:hanging="480"/>
              <w:jc w:val="both"/>
              <w:textAlignment w:val="baseline"/>
              <w:rPr/>
            </w:pPr>
            <w:r>
              <w:rPr/>
              <w:t>而使用</w:t>
            </w:r>
            <w:r>
              <w:rPr/>
              <w:t>OleDb Command</w:t>
            </w:r>
            <w:r>
              <w:rPr/>
              <w:t>物件可讀取或異動</w:t>
            </w:r>
            <w:r>
              <w:rPr/>
              <w:t>DataSet</w:t>
            </w:r>
            <w:r>
              <w:rPr/>
              <w:t>物件中資料，譬如：透過</w:t>
            </w:r>
            <w:r>
              <w:rPr/>
              <w:t>OleDbDataAdapter</w:t>
            </w:r>
            <w:r>
              <w:rPr/>
              <w:t>物件的</w:t>
            </w:r>
            <w:r>
              <w:rPr/>
              <w:t xml:space="preserve">Fill </w:t>
            </w:r>
            <w:r>
              <w:rPr/>
              <w:t>方法將資料讀到</w:t>
            </w:r>
            <w:r>
              <w:rPr/>
              <w:t>DataSet</w:t>
            </w:r>
            <w:r>
              <w:rPr/>
              <w:t>中或是透過</w:t>
            </w:r>
            <w:r>
              <w:rPr/>
              <w:t>Update</w:t>
            </w:r>
            <w:r>
              <w:rPr/>
              <w:t>方法將</w:t>
            </w:r>
            <w:r>
              <w:rPr/>
              <w:t>DataSet</w:t>
            </w:r>
            <w:r>
              <w:rPr/>
              <w:t>物件的資料更新到指定的資料庫中。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480"/>
              </w:tabs>
              <w:spacing w:lineRule="atLeast" w:line="360" w:before="0" w:after="60"/>
              <w:ind w:left="900" w:hanging="4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DataSet</w:t>
            </w:r>
            <w:r>
              <w:rPr>
                <w:rFonts w:ascii="標楷體" w:hAnsi="標楷體" w:cs="標楷體" w:eastAsia="標楷體"/>
              </w:rPr>
              <w:t>其實只是一個記憶體中的資料暫存區，而</w:t>
            </w:r>
            <w:r>
              <w:rPr>
                <w:rFonts w:eastAsia="標楷體" w:cs="標楷體" w:ascii="標楷體" w:hAnsi="標楷體"/>
              </w:rPr>
              <w:t>DataSet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的資料必須透過</w:t>
            </w:r>
            <w:r>
              <w:rPr>
                <w:rFonts w:eastAsia="標楷體" w:cs="標楷體" w:ascii="標楷體" w:hAnsi="標楷體"/>
              </w:rPr>
              <w:t>DataAdapter</w:t>
            </w:r>
            <w:r>
              <w:rPr>
                <w:rFonts w:ascii="標楷體" w:hAnsi="標楷體" w:cs="標楷體" w:eastAsia="標楷體"/>
              </w:rPr>
              <w:t>物件與資料庫做連繫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刪除</w:t>
      </w:r>
      <w:r>
        <w:rPr>
          <w:rFonts w:eastAsia="新細明體;PMingLiU" w:cs="新細明體;PMingLiU" w:ascii="新細明體;PMingLiU" w:hAnsi="新細明體;PMingLiU"/>
          <w:sz w:val="24"/>
        </w:rPr>
        <w:t>stu.mdb</w:t>
      </w:r>
      <w:r>
        <w:rPr>
          <w:rFonts w:ascii="新細明體;PMingLiU" w:hAnsi="新細明體;PMingLiU" w:cs="新細明體;PMingLiU" w:eastAsia="新細明體;PMingLiU"/>
          <w:sz w:val="24"/>
        </w:rPr>
        <w:t>前面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檔案路徑</w:t>
      </w:r>
      <w:r>
        <w:rPr>
          <w:rFonts w:ascii="新細明體;PMingLiU" w:hAnsi="新細明體;PMingLiU" w:cs="新細明體;PMingLiU" w:eastAsia="新細明體;PMingLiU"/>
          <w:sz w:val="24"/>
        </w:rPr>
        <w:t>，再依下圖所示順序操作。</w:t>
      </w:r>
    </w:p>
    <w:p>
      <w:pPr>
        <w:pStyle w:val="Style21"/>
        <w:spacing w:before="180" w:after="180"/>
        <w:ind w:firstLine="40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85">
                <wp:simplePos x="0" y="0"/>
                <wp:positionH relativeFrom="column">
                  <wp:posOffset>2439035</wp:posOffset>
                </wp:positionH>
                <wp:positionV relativeFrom="paragraph">
                  <wp:posOffset>679450</wp:posOffset>
                </wp:positionV>
                <wp:extent cx="386080" cy="306705"/>
                <wp:effectExtent l="571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54.5pt;width:28.9pt;height:22.4pt" coordorigin="3859,1090" coordsize="578,448">
                <v:group id="shape_0" style="position:absolute;left:3859;top:1090;width:578;height:428">
                  <v:shape id="shape_0" coordsize="20000,20000" path="m19846,3525l9077,19918l0,16230l9077,0l19846,3525xe" fillcolor="black" stroked="t" o:allowincell="f" style="position:absolute;left:4297;top:125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330;top:141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3859;top:109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300,1250" to="4347,125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257;top:125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79;top:119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2" w:dyaOrig="49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185.8pt;width:72.15pt;height:40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91546375" r:id="rId20"/>
        </w:objec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413635</wp:posOffset>
                </wp:positionH>
                <wp:positionV relativeFrom="paragraph">
                  <wp:posOffset>740410</wp:posOffset>
                </wp:positionV>
                <wp:extent cx="215900" cy="444500"/>
                <wp:effectExtent l="1651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80">
                              <a:moveTo>
                                <a:pt x="0" y="0"/>
                              </a:moveTo>
                              <a:cubicBezTo>
                                <a:pt x="5" y="100"/>
                                <a:pt x="10" y="200"/>
                                <a:pt x="40" y="240"/>
                              </a:cubicBezTo>
                              <a:cubicBezTo>
                                <a:pt x="70" y="280"/>
                                <a:pt x="130" y="183"/>
                                <a:pt x="180" y="240"/>
                              </a:cubicBezTo>
                              <a:cubicBezTo>
                                <a:pt x="230" y="297"/>
                                <a:pt x="313" y="523"/>
                                <a:pt x="34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80" path="m0,0c5,100,10,200,40,240c70,280,130,183,180,240c230,297,313,523,340,580e" stroked="t" o:allowincell="f" style="position:absolute;margin-left:190.05pt;margin-top:58.3pt;width:16.95pt;height:34.95pt;mso-wrap-style:none;v-text-anchor:middle">
                <v:fill o:detectmouseclick="t" on="false"/>
                <v:stroke color="black" weight="9360" startarrow="block" startarrowwidth="narrow" start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7775" cy="2679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3000</wp:posOffset>
                </wp:positionH>
                <wp:positionV relativeFrom="paragraph">
                  <wp:posOffset>1115060</wp:posOffset>
                </wp:positionV>
                <wp:extent cx="2162175" cy="1362075"/>
                <wp:effectExtent l="0" t="0" r="22225" b="222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843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6" w:hanging="16"/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按此鈕找尋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stu.mdb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資料庫所在的資料夾。建議你使用在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VB13\V13_4_1\bin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資料夾內的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stu.mdb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。請刪掉文字方塊內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stu.mdb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檔案名稱前的路徑。當整個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V13_4_1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資料夾變更名稱或被搬移到別處時，執行在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bin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資料夾的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.exe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檔時仍可使用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stu.mdb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資料庫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2pt;height:109pt;mso-wrap-distance-left:9.05pt;mso-wrap-distance-right:9.05pt;mso-wrap-distance-top:0pt;mso-wrap-distance-bottom:0pt;margin-top:87.8pt;mso-position-vertical-relative:text;margin-left:190pt;mso-position-horizontal-relative:text">
                <v:shadow on="t" color="#96969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ind w:left="66" w:hanging="16"/>
                        <w:rPr>
                          <w:rFonts w:ascii="標楷體" w:hAnsi="標楷體" w:eastAsia="標楷體"/>
                          <w:w w:val="9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按此鈕找尋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stu.mdb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資料庫所在的資料夾。建議你使用在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VB13\V13_4_1\bin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資料夾內的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stu.mdb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。請刪掉文字方塊內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stu.mdb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檔案名稱前的路徑。當整個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V13_4_1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資料夾變更名稱或被搬移到別處時，執行在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bin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資料夾的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.exe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檔時仍可使用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stu.mdb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資料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80" w:after="180"/>
        <w:ind w:firstLine="400"/>
        <w:jc w:val="both"/>
        <w:rPr>
          <w:rFonts w:ascii="Arial" w:hAnsi="Arial" w:cs="Arial"/>
          <w:spacing w:val="10"/>
          <w:sz w:val="22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83">
                <wp:simplePos x="0" y="0"/>
                <wp:positionH relativeFrom="column">
                  <wp:posOffset>4255135</wp:posOffset>
                </wp:positionH>
                <wp:positionV relativeFrom="paragraph">
                  <wp:posOffset>2419350</wp:posOffset>
                </wp:positionV>
                <wp:extent cx="386080" cy="306705"/>
                <wp:effectExtent l="571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191.5pt;width:28.9pt;height:22.4pt" coordorigin="6719,3830" coordsize="578,448">
                <v:group id="shape_0" style="position:absolute;left:6719;top:3830;width:578;height:428">
                  <v:shape id="shape_0" coordsize="20000,20000" path="m19846,3525l9077,19918l0,16230l9077,0l19846,3525xe" fillcolor="black" stroked="t" o:allowincell="f" style="position:absolute;left:7157;top:399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7190;top:415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6719;top:383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7160,3990" to="7207,39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7117;top:399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39;top:393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535</wp:posOffset>
                </wp:positionH>
                <wp:positionV relativeFrom="paragraph">
                  <wp:posOffset>549275</wp:posOffset>
                </wp:positionV>
                <wp:extent cx="2146300" cy="1905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90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05pt;margin-top:43.25pt;width:168.95pt;height:14.9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87">
                <wp:simplePos x="0" y="0"/>
                <wp:positionH relativeFrom="column">
                  <wp:posOffset>1664335</wp:posOffset>
                </wp:positionH>
                <wp:positionV relativeFrom="paragraph">
                  <wp:posOffset>2520950</wp:posOffset>
                </wp:positionV>
                <wp:extent cx="386080" cy="306705"/>
                <wp:effectExtent l="571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99.55pt;width:28.9pt;height:22.45pt" coordorigin="2639,3991" coordsize="578,449">
                <v:group id="shape_0" style="position:absolute;left:2639;top:3991;width:578;height:428">
                  <v:shape id="shape_0" coordsize="20000,20000" path="m19846,3525l9077,19918l0,16230l9077,0l19846,3525xe" fillcolor="black" stroked="t" o:allowincell="f" style="position:absolute;left:3077;top:415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110;top:431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639;top:399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080,4150" to="3127,415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3037;top:415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759;top:409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88">
                <wp:simplePos x="0" y="0"/>
                <wp:positionH relativeFrom="column">
                  <wp:posOffset>2375535</wp:posOffset>
                </wp:positionH>
                <wp:positionV relativeFrom="paragraph">
                  <wp:posOffset>2165350</wp:posOffset>
                </wp:positionV>
                <wp:extent cx="386080" cy="306705"/>
                <wp:effectExtent l="571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71.5pt;width:28.9pt;height:22.45pt" coordorigin="3759,3430" coordsize="578,449">
                <v:group id="shape_0" style="position:absolute;left:3759;top:3430;width:578;height:428">
                  <v:shape id="shape_0" coordsize="20000,20000" path="m19846,3525l9077,19918l0,16230l9077,0l19846,3525xe" fillcolor="black" stroked="t" o:allowincell="f" style="position:absolute;left:4197;top:359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230;top:375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3759;top:343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200,3590" to="4247,35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157;top:359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879;top:353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2" w:dyaOrig="49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5.05pt;margin-top:105.5pt;width:72pt;height:40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24141393" r:id="rId23"/>
        </w:object>
        <w:object w:dxaOrig="8842" w:dyaOrig="49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9.05pt;margin-top:196.25pt;width:72.15pt;height:40.6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85108123" r:id="rId25"/>
        </w:object>
      </w:r>
      <w:r>
        <w:rPr/>
        <w:drawing>
          <wp:inline distT="0" distB="0" distL="0" distR="0">
            <wp:extent cx="2557145" cy="26758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Arial" w:ascii="Arial" w:hAnsi="Arial"/>
          <w:spacing w:val="10"/>
          <w:sz w:val="22"/>
        </w:rPr>
        <w:drawing>
          <wp:inline distT="0" distB="0" distL="0" distR="0">
            <wp:extent cx="1514475" cy="1085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ind w:firstLine="40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mc:AlternateContent>
          <mc:Choice Requires="wpg">
            <w:drawing>
              <wp:anchor behindDoc="0" distT="0" distB="0" distL="114935" distR="107950" simplePos="0" locked="0" layoutInCell="0" allowOverlap="1" relativeHeight="91">
                <wp:simplePos x="0" y="0"/>
                <wp:positionH relativeFrom="column">
                  <wp:posOffset>2743835</wp:posOffset>
                </wp:positionH>
                <wp:positionV relativeFrom="paragraph">
                  <wp:posOffset>2397760</wp:posOffset>
                </wp:positionV>
                <wp:extent cx="386080" cy="306705"/>
                <wp:effectExtent l="571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189.8pt;width:28.9pt;height:22.4pt" coordorigin="4339,3796" coordsize="578,448">
                <v:group id="shape_0" style="position:absolute;left:4339;top:3796;width:578;height:428">
                  <v:shape id="shape_0" coordsize="20000,20000" path="m19846,3525l9077,19918l0,16230l9077,0l19846,3525xe" fillcolor="black" stroked="t" o:allowincell="f" style="position:absolute;left:4777;top:3964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810;top:4117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339;top:3796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780,3956" to="4827,39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737;top:3961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59;top:3903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09925" cy="25031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設定要下達讀取</w:t>
      </w:r>
      <w:r>
        <w:rPr>
          <w:rFonts w:eastAsia="新細明體;PMingLiU" w:cs="新細明體;PMingLiU" w:ascii="新細明體;PMingLiU" w:hAnsi="新細明體;PMingLiU"/>
          <w:sz w:val="24"/>
        </w:rPr>
        <w:t>person</w:t>
      </w:r>
      <w:r>
        <w:rPr>
          <w:rFonts w:ascii="新細明體;PMingLiU" w:hAnsi="新細明體;PMingLiU" w:cs="新細明體;PMingLiU" w:eastAsia="新細明體;PMingLiU"/>
          <w:sz w:val="24"/>
        </w:rPr>
        <w:t>資料表中</w:t>
      </w:r>
      <w:r>
        <w:rPr>
          <w:rFonts w:eastAsia="新細明體;PMingLiU" w:cs="新細明體;PMingLiU" w:ascii="新細明體;PMingLiU" w:hAnsi="新細明體;PMingLiU"/>
          <w:sz w:val="24"/>
        </w:rPr>
        <w:t>stu_no(</w:t>
      </w:r>
      <w:r>
        <w:rPr>
          <w:rFonts w:ascii="新細明體;PMingLiU" w:hAnsi="新細明體;PMingLiU" w:cs="新細明體;PMingLiU" w:eastAsia="新細明體;PMingLiU"/>
          <w:sz w:val="24"/>
        </w:rPr>
        <w:t>學號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name(</w:t>
      </w:r>
      <w:r>
        <w:rPr>
          <w:rFonts w:ascii="新細明體;PMingLiU" w:hAnsi="新細明體;PMingLiU" w:cs="新細明體;PMingLiU" w:eastAsia="新細明體;PMingLiU"/>
          <w:sz w:val="24"/>
        </w:rPr>
        <w:t>姓名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tel(</w:t>
      </w:r>
      <w:r>
        <w:rPr>
          <w:rFonts w:ascii="新細明體;PMingLiU" w:hAnsi="新細明體;PMingLiU" w:cs="新細明體;PMingLiU" w:eastAsia="新細明體;PMingLiU"/>
          <w:sz w:val="24"/>
        </w:rPr>
        <w:t>連絡電話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等欄位資料的記錄的</w:t>
      </w:r>
      <w:r>
        <w:rPr>
          <w:rFonts w:eastAsia="新細明體;PMingLiU" w:cs="新細明體;PMingLiU" w:ascii="新細明體;PMingLiU" w:hAnsi="新細明體;PMingLiU"/>
          <w:sz w:val="24"/>
        </w:rPr>
        <w:t>SQL</w:t>
      </w:r>
      <w:r>
        <w:rPr>
          <w:rFonts w:ascii="新細明體;PMingLiU" w:hAnsi="新細明體;PMingLiU" w:cs="新細明體;PMingLiU" w:eastAsia="新細明體;PMingLiU"/>
          <w:sz w:val="24"/>
        </w:rPr>
        <w:t>指令敘述：</w:t>
      </w:r>
    </w:p>
    <w:p>
      <w:pPr>
        <w:pStyle w:val="Heading4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在下圖先按 </w:t>
      </w:r>
      <w:r>
        <w:rPr>
          <w:rFonts w:ascii="新細明體;PMingLiU" w:hAnsi="新細明體;PMingLiU" w:cs="新細明體;PMingLiU" w:eastAsia="新細明體;PMingLiU"/>
          <w:sz w:val="24"/>
        </w:rPr>
        <w:object w:dxaOrig="149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15.45pt" filled="f" o:ole="">
            <v:imagedata r:id="rId31" o:title=""/>
          </v:shape>
          <o:OLEObject Type="Embed" ProgID="" ShapeID="ole_rId30" DrawAspect="Content" ObjectID="_2069327525" r:id="rId30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鈕，再按 </w:t>
      </w:r>
      <w:r>
        <w:rPr>
          <w:rFonts w:ascii="新細明體;PMingLiU" w:hAnsi="新細明體;PMingLiU" w:cs="新細明體;PMingLiU" w:eastAsia="新細明體;PMingLiU"/>
          <w:sz w:val="24"/>
        </w:rPr>
        <w:object w:dxaOrig="289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9pt;height:16.35pt" filled="f" o:ole="">
            <v:imagedata r:id="rId33" o:title=""/>
          </v:shape>
          <o:OLEObject Type="Embed" ProgID="" ShapeID="ole_rId32" DrawAspect="Content" ObjectID="_782246017" r:id="rId32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鈕。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44">
                <wp:simplePos x="0" y="0"/>
                <wp:positionH relativeFrom="column">
                  <wp:posOffset>3302000</wp:posOffset>
                </wp:positionH>
                <wp:positionV relativeFrom="paragraph">
                  <wp:posOffset>2393950</wp:posOffset>
                </wp:positionV>
                <wp:extent cx="386080" cy="306705"/>
                <wp:effectExtent l="571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89.5pt;width:28.9pt;height:22.45pt" coordorigin="5218,3790" coordsize="578,449">
                <v:group id="shape_0" style="position:absolute;left:5218;top:3790;width:578;height:428">
                  <v:shape id="shape_0" coordsize="20000,20000" path="m19846,3525l9077,19918l0,16230l9077,0l19846,3525xe" fillcolor="black" stroked="t" o:allowincell="f" style="position:absolute;left:5656;top:395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5689;top:411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218;top:379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659,3950" to="5706,395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5616;top:395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338;top:389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2" w:dyaOrig="49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3.05pt;margin-top:179.75pt;width:72pt;height:40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25186483" r:id="rId3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</wp:posOffset>
                </wp:positionH>
                <wp:positionV relativeFrom="paragraph">
                  <wp:posOffset>955675</wp:posOffset>
                </wp:positionV>
                <wp:extent cx="334010" cy="271145"/>
                <wp:effectExtent l="571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71080"/>
                          <a:chOff x="0" y="0"/>
                          <a:chExt cx="33408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628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06280"/>
                              <a:ext cx="22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7280"/>
                              <a:ext cx="2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10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632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75.25pt;width:26.25pt;height:21.4pt" coordorigin="880,1505" coordsize="525,428">
                <v:group id="shape_0" style="position:absolute;left:880;top:1505;width:525;height:428">
                  <v:shape id="shape_0" coordsize="20000,20000" path="m19846,3525l9077,19918l0,16230l9077,0l19846,3525xe" fillcolor="black" stroked="t" o:allowincell="f" style="position:absolute;left:880;top:1688;width:129;height:243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947;top:1830;width:34;height:4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983;top:1505;width:422;height:378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949,1674" to="992,16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952;top:1679;width:90;height:2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60;top:1625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3420" cy="2514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011045</wp:posOffset>
                </wp:positionV>
                <wp:extent cx="386080" cy="306705"/>
                <wp:effectExtent l="571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59.35pt;width:28.9pt;height:22.4pt" coordorigin="5958,3187" coordsize="578,448">
                <v:group id="shape_0" style="position:absolute;left:5958;top:3187;width:578;height:428">
                  <v:shape id="shape_0" coordsize="20000,20000" path="m19846,3525l9077,19918l0,16230l9077,0l19846,3525xe" fillcolor="black" stroked="t" o:allowincell="f" style="position:absolute;left:6396;top:3355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429;top:3508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958;top:3187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399,3347" to="6446,33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6356;top:3352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78;top:3294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71520" cy="25482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出現下圖「加入資料表」對話方塊，選取「</w:t>
      </w:r>
      <w:r>
        <w:rPr>
          <w:rFonts w:eastAsia="新細明體;PMingLiU" w:cs="新細明體;PMingLiU" w:ascii="新細明體;PMingLiU" w:hAnsi="新細明體;PMingLiU"/>
          <w:sz w:val="24"/>
        </w:rPr>
        <w:t>person</w:t>
      </w:r>
      <w:r>
        <w:rPr>
          <w:rFonts w:ascii="新細明體;PMingLiU" w:hAnsi="新細明體;PMingLiU" w:cs="新細明體;PMingLiU" w:eastAsia="新細明體;PMingLiU"/>
          <w:sz w:val="24"/>
        </w:rPr>
        <w:t xml:space="preserve">」資料表，按 </w:t>
      </w:r>
      <w:r>
        <w:rPr>
          <w:rFonts w:ascii="新細明體;PMingLiU" w:hAnsi="新細明體;PMingLiU" w:cs="新細明體;PMingLiU" w:eastAsia="新細明體;PMingLiU"/>
          <w:sz w:val="24"/>
        </w:rPr>
        <w:object w:dxaOrig="112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05pt;height:12.6pt" filled="f" o:ole="">
            <v:imagedata r:id="rId39" o:title=""/>
          </v:shape>
          <o:OLEObject Type="Embed" ProgID="" ShapeID="ole_rId38" DrawAspect="Content" ObjectID="_2059527473" r:id="rId38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鈕後，再按 </w:t>
      </w:r>
      <w:r>
        <w:rPr>
          <w:rFonts w:ascii="新細明體;PMingLiU" w:hAnsi="新細明體;PMingLiU" w:cs="新細明體;PMingLiU" w:eastAsia="新細明體;PMingLiU"/>
          <w:sz w:val="24"/>
        </w:rPr>
        <w:object w:dxaOrig="112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05pt;height:12.6pt" filled="f" o:ole="">
            <v:imagedata r:id="rId41" o:title=""/>
          </v:shape>
          <o:OLEObject Type="Embed" ProgID="" ShapeID="ole_rId40" DrawAspect="Content" ObjectID="_1405804213" r:id="rId40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鈕。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781050</wp:posOffset>
                </wp:positionV>
                <wp:extent cx="1592580" cy="1360805"/>
                <wp:effectExtent l="571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360800"/>
                          <a:chOff x="0" y="0"/>
                          <a:chExt cx="159264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70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48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64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440" y="104148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70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11412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28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105408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44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708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48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424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64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62.55pt;width:123.95pt;height:105.45pt" coordorigin="2738,1251" coordsize="2479,2109">
                <v:group id="shape_0" style="position:absolute;left:2738;top:1251;width:578;height:449">
                  <v:group id="shape_0" style="position:absolute;left:2738;top:1251;width:578;height:428">
                    <v:shape id="shape_0" coordsize="20000,20000" path="m19846,3525l9077,19918l0,16230l9077,0l19846,3525xe" fillcolor="black" stroked="t" o:allowincell="f" style="position:absolute;left:3176;top:1418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209;top:1571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738;top:1250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179,1411" to="3226,141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3136;top:1415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858;top:1357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18;top:2891;width:577;height:447">
                  <v:group id="shape_0" style="position:absolute;left:3718;top:2891;width:577;height:428">
                    <v:shape id="shape_0" coordsize="20000,20000" path="m19846,3525l9077,19918l0,16230l9077,0l19846,3525xe" fillcolor="black" stroked="t" o:allowincell="f" style="position:absolute;left:4156;top:3058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4189;top:3212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3718;top:2890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4159,3050" to="4206,305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4116;top:3055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838;top:2997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8;top:2911;width:578;height:449">
                  <v:group id="shape_0" style="position:absolute;left:4638;top:2911;width:578;height:428">
                    <v:shape id="shape_0" coordsize="20000,20000" path="m19846,3525l9077,19918l0,16230l9077,0l19846,3525xe" fillcolor="black" stroked="t" o:allowincell="f" style="position:absolute;left:5076;top:3078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109;top:3231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638;top:2910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5079,3070" to="5126,307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5036;top:3075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758;top:3017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531745" cy="20434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在「查詢產生器」對話方塊內，</w:t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>勾取</w:t>
      </w:r>
      <w:r>
        <w:rPr>
          <w:rFonts w:eastAsia="新細明體;PMingLiU" w:cs="新細明體;PMingLiU" w:ascii="新細明體;PMingLiU" w:hAnsi="新細明體;PMingLiU"/>
          <w:sz w:val="24"/>
        </w:rPr>
        <w:t>person</w:t>
      </w:r>
      <w:r>
        <w:rPr>
          <w:rFonts w:ascii="新細明體;PMingLiU" w:hAnsi="新細明體;PMingLiU" w:cs="新細明體;PMingLiU" w:eastAsia="新細明體;PMingLiU"/>
          <w:sz w:val="24"/>
        </w:rPr>
        <w:t>資料表內的</w:t>
      </w:r>
      <w:r>
        <w:rPr>
          <w:rFonts w:eastAsia="新細明體;PMingLiU" w:cs="新細明體;PMingLiU" w:ascii="新細明體;PMingLiU" w:hAnsi="新細明體;PMingLiU"/>
          <w:sz w:val="24"/>
          <w:highlight w:val="yellow"/>
        </w:rPr>
        <w:t>stu_no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欄名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>並在「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別名」欄位</w:t>
      </w:r>
      <w:r>
        <w:rPr>
          <w:rFonts w:ascii="新細明體;PMingLiU" w:hAnsi="新細明體;PMingLiU" w:cs="新細明體;PMingLiU" w:eastAsia="新細明體;PMingLiU"/>
          <w:sz w:val="24"/>
        </w:rPr>
        <w:t>內鍵入「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學號</w:t>
      </w:r>
      <w:r>
        <w:rPr>
          <w:rFonts w:ascii="新細明體;PMingLiU" w:hAnsi="新細明體;PMingLiU" w:cs="新細明體;PMingLiU" w:eastAsia="新細明體;PMingLiU"/>
          <w:sz w:val="24"/>
        </w:rPr>
        <w:t>」當作</w:t>
      </w:r>
      <w:r>
        <w:rPr>
          <w:rFonts w:eastAsia="新細明體;PMingLiU" w:cs="新細明體;PMingLiU" w:ascii="新細明體;PMingLiU" w:hAnsi="新細明體;PMingLiU"/>
          <w:sz w:val="24"/>
        </w:rPr>
        <w:t>stu_no</w:t>
      </w:r>
      <w:r>
        <w:rPr>
          <w:rFonts w:ascii="新細明體;PMingLiU" w:hAnsi="新細明體;PMingLiU" w:cs="新細明體;PMingLiU" w:eastAsia="新細明體;PMingLiU"/>
          <w:sz w:val="24"/>
        </w:rPr>
        <w:t>的別名、</w:t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>選用「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遞增</w:t>
      </w:r>
      <w:r>
        <w:rPr>
          <w:rFonts w:ascii="新細明體;PMingLiU" w:hAnsi="新細明體;PMingLiU" w:cs="新細明體;PMingLiU" w:eastAsia="新細明體;PMingLiU"/>
          <w:sz w:val="24"/>
        </w:rPr>
        <w:t>」的排序方式。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716915</wp:posOffset>
                </wp:positionV>
                <wp:extent cx="2392045" cy="944880"/>
                <wp:effectExtent l="9525" t="952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945000"/>
                          <a:chOff x="0" y="0"/>
                          <a:chExt cx="239220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1522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95360"/>
                            <a:ext cx="419040" cy="1522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6560" y="54936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672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12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28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5920" y="63828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672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1412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28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680" y="41400"/>
                            <a:ext cx="3859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920" cy="288360"/>
                            </a:xfrm>
                          </wpg:grpSpPr>
                          <wps:wsp>
                            <wps:cNvSpPr/>
                            <wps:spPr>
                              <a:xfrm rot="21273600">
                                <a:off x="289080" y="119160"/>
                                <a:ext cx="8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6" y="3525"/>
                                    </a:moveTo>
                                    <a:lnTo>
                                      <a:pt x="9077" y="19918"/>
                                    </a:lnTo>
                                    <a:lnTo>
                                      <a:pt x="0" y="16230"/>
                                    </a:lnTo>
                                    <a:lnTo>
                                      <a:pt x="9077" y="0"/>
                                    </a:lnTo>
                                    <a:lnTo>
                                      <a:pt x="19846" y="3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310680" y="216720"/>
                                <a:ext cx="234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11160" y="12960"/>
                                <a:ext cx="289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40" y="19947"/>
                                    </a:moveTo>
                                    <a:lnTo>
                                      <a:pt x="17210" y="18734"/>
                                    </a:lnTo>
                                    <a:lnTo>
                                      <a:pt x="11206" y="18364"/>
                                    </a:lnTo>
                                    <a:lnTo>
                                      <a:pt x="5910" y="14670"/>
                                    </a:lnTo>
                                    <a:lnTo>
                                      <a:pt x="4870" y="12665"/>
                                    </a:lnTo>
                                    <a:lnTo>
                                      <a:pt x="5532" y="11768"/>
                                    </a:lnTo>
                                    <a:lnTo>
                                      <a:pt x="8274" y="13193"/>
                                    </a:lnTo>
                                    <a:lnTo>
                                      <a:pt x="8889" y="13193"/>
                                    </a:lnTo>
                                    <a:lnTo>
                                      <a:pt x="7518" y="12823"/>
                                    </a:lnTo>
                                    <a:lnTo>
                                      <a:pt x="5863" y="11609"/>
                                    </a:lnTo>
                                    <a:lnTo>
                                      <a:pt x="5579" y="11609"/>
                                    </a:lnTo>
                                    <a:lnTo>
                                      <a:pt x="4775" y="9868"/>
                                    </a:lnTo>
                                    <a:lnTo>
                                      <a:pt x="5154" y="8918"/>
                                    </a:lnTo>
                                    <a:lnTo>
                                      <a:pt x="5343" y="8918"/>
                                    </a:lnTo>
                                    <a:lnTo>
                                      <a:pt x="8652" y="10026"/>
                                    </a:lnTo>
                                    <a:lnTo>
                                      <a:pt x="5437" y="8760"/>
                                    </a:lnTo>
                                    <a:lnTo>
                                      <a:pt x="4870" y="691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6099" y="5963"/>
                                    </a:lnTo>
                                    <a:lnTo>
                                      <a:pt x="8085" y="6860"/>
                                    </a:lnTo>
                                    <a:lnTo>
                                      <a:pt x="8085" y="6913"/>
                                    </a:lnTo>
                                    <a:lnTo>
                                      <a:pt x="8322" y="6913"/>
                                    </a:lnTo>
                                    <a:lnTo>
                                      <a:pt x="8322" y="7018"/>
                                    </a:lnTo>
                                    <a:lnTo>
                                      <a:pt x="8463" y="7018"/>
                                    </a:lnTo>
                                    <a:lnTo>
                                      <a:pt x="8463" y="7177"/>
                                    </a:lnTo>
                                    <a:lnTo>
                                      <a:pt x="8652" y="7177"/>
                                    </a:lnTo>
                                    <a:lnTo>
                                      <a:pt x="851" y="2744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615" y="158"/>
                                    </a:lnTo>
                                    <a:lnTo>
                                      <a:pt x="615" y="0"/>
                                    </a:lnTo>
                                    <a:lnTo>
                                      <a:pt x="6383" y="1794"/>
                                    </a:lnTo>
                                    <a:lnTo>
                                      <a:pt x="6478" y="1794"/>
                                    </a:lnTo>
                                    <a:lnTo>
                                      <a:pt x="11064" y="3852"/>
                                    </a:lnTo>
                                    <a:lnTo>
                                      <a:pt x="11206" y="3852"/>
                                    </a:lnTo>
                                    <a:lnTo>
                                      <a:pt x="15697" y="5119"/>
                                    </a:lnTo>
                                    <a:lnTo>
                                      <a:pt x="19953" y="9288"/>
                                    </a:lnTo>
                                    <a:lnTo>
                                      <a:pt x="19953" y="9446"/>
                                    </a:lnTo>
                                    <a:lnTo>
                                      <a:pt x="17210" y="18786"/>
                                    </a:lnTo>
                                    <a:lnTo>
                                      <a:pt x="18440" y="19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114120"/>
                                <a:ext cx="306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73600">
                                <a:off x="263880" y="117360"/>
                                <a:ext cx="62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251"/>
                                    </a:moveTo>
                                    <a:lnTo>
                                      <a:pt x="6593" y="19905"/>
                                    </a:lnTo>
                                    <a:lnTo>
                                      <a:pt x="19780" y="1043"/>
                                    </a:lnTo>
                                    <a:lnTo>
                                      <a:pt x="13187" y="0"/>
                                    </a:lnTo>
                                    <a:lnTo>
                                      <a:pt x="0" y="17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275400">
                              <a:off x="87480" y="80280"/>
                              <a:ext cx="216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56.45pt;width:187.75pt;height:73.6pt" coordorigin="1500,1129" coordsize="3755,1472">
                <v:oval id="shape_0" stroked="t" o:allowincell="f" style="position:absolute;left:1500;top:1129;width:659;height:23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oval id="shape_0" stroked="t" o:allowincell="f" style="position:absolute;left:2160;top:1909;width:659;height:23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group id="shape_0" style="position:absolute;left:2678;top:2014;width:578;height:447">
                  <v:group id="shape_0" style="position:absolute;left:2678;top:2014;width:578;height:428">
                    <v:shape id="shape_0" coordsize="20000,20000" path="m19846,3525l9077,19918l0,16230l9077,0l19846,3525xe" fillcolor="black" stroked="t" o:allowincell="f" style="position:absolute;left:3116;top:2182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3149;top:2334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678;top:2014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3119,2174" to="3166,218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3076;top:2179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98;top:2121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7;top:2154;width:578;height:447">
                  <v:group id="shape_0" style="position:absolute;left:4677;top:2154;width:578;height:428">
                    <v:shape id="shape_0" coordsize="20000,20000" path="m19846,3525l9077,19918l0,16230l9077,0l19846,3525xe" fillcolor="black" stroked="t" o:allowincell="f" style="position:absolute;left:5115;top:2322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148;top:2475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677;top:2154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5118,2314" to="5165,23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5075;top:2319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797;top:2261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8;top:1214;width:578;height:447">
                  <v:group id="shape_0" style="position:absolute;left:2078;top:1214;width:578;height:428">
                    <v:shape id="shape_0" coordsize="20000,20000" path="m19846,3525l9077,19918l0,16230l9077,0l19846,3525xe" fillcolor="black" stroked="t" o:allowincell="f" style="position:absolute;left:2516;top:1382;width:139;height:259;mso-wrap-style:none;v-text-anchor:middle;rotation:354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2549;top:1535;width:36;height:43;mso-wrap-style:none;v-text-anchor:middle;rotation:354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078;top:1214;width:455;height:402;mso-wrap-style:none;v-text-anchor:middle;rotation:354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2519,1374" to="2566,138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251l6593,19905l19780,1043l13187,0l0,17251xe" fillcolor="white" stroked="t" o:allowincell="f" style="position:absolute;left:2476;top:1379;width:97;height:223;mso-wrap-style:none;v-text-anchor:middle;rotation:35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198;top:1321;width:339;height:340;mso-wrap-style:square;v-text-anchor:top;rotation:35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594735" cy="25920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rPr/>
      </w:pPr>
      <w:r>
        <w:rPr/>
      </w:r>
    </w:p>
    <w:p>
      <w:pPr>
        <w:pStyle w:val="Style21"/>
        <w:spacing w:before="180" w:after="180"/>
        <w:rPr/>
      </w:pPr>
      <w:r>
        <w:rPr/>
      </w:r>
    </w:p>
    <w:p>
      <w:pPr>
        <w:pStyle w:val="Style21"/>
        <w:spacing w:before="180" w:after="180"/>
        <w:rPr/>
      </w:pPr>
      <w:r>
        <w:rPr/>
      </w:r>
    </w:p>
    <w:p>
      <w:pPr>
        <w:pStyle w:val="Style21"/>
        <w:spacing w:before="180" w:after="180"/>
        <w:rPr/>
      </w:pPr>
      <w:r>
        <w:rPr/>
      </w:r>
    </w:p>
    <w:p>
      <w:pPr>
        <w:pStyle w:val="Style21"/>
        <w:spacing w:before="180" w:after="180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>勾取</w:t>
      </w:r>
      <w:r>
        <w:rPr>
          <w:rFonts w:eastAsia="新細明體;PMingLiU" w:cs="新細明體;PMingLiU" w:ascii="新細明體;PMingLiU" w:hAnsi="新細明體;PMingLiU"/>
          <w:sz w:val="24"/>
        </w:rPr>
        <w:t>person</w:t>
      </w:r>
      <w:r>
        <w:rPr>
          <w:rFonts w:ascii="新細明體;PMingLiU" w:hAnsi="新細明體;PMingLiU" w:cs="新細明體;PMingLiU" w:eastAsia="新細明體;PMingLiU"/>
          <w:sz w:val="24"/>
        </w:rPr>
        <w:t>資料表內的</w:t>
      </w:r>
      <w:r>
        <w:rPr>
          <w:rFonts w:eastAsia="新細明體;PMingLiU" w:cs="新細明體;PMingLiU" w:ascii="新細明體;PMingLiU" w:hAnsi="新細明體;PMingLiU"/>
          <w:sz w:val="24"/>
          <w:highlight w:val="yellow"/>
        </w:rPr>
        <w:t>name</w:t>
      </w:r>
      <w:r>
        <w:rPr>
          <w:rFonts w:ascii="新細明體;PMingLiU" w:hAnsi="新細明體;PMingLiU" w:cs="新細明體;PMingLiU" w:eastAsia="新細明體;PMingLiU"/>
          <w:sz w:val="24"/>
        </w:rPr>
        <w:t>的</w:t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別名</w:t>
      </w:r>
      <w:r>
        <w:rPr>
          <w:rFonts w:ascii="新細明體;PMingLiU" w:hAnsi="新細明體;PMingLiU" w:cs="新細明體;PMingLiU" w:eastAsia="新細明體;PMingLiU"/>
          <w:sz w:val="24"/>
        </w:rPr>
        <w:t>取為「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姓名」</w:t>
      </w:r>
      <w:r>
        <w:rPr>
          <w:rFonts w:ascii="新細明體;PMingLiU" w:hAnsi="新細明體;PMingLiU" w:cs="新細明體;PMingLiU" w:eastAsia="新細明體;PMingLiU"/>
          <w:sz w:val="24"/>
        </w:rPr>
        <w:t>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>
          <w:rFonts w:eastAsia="新細明體;PMingLiU" w:cs="新細明體;PMingLiU" w:ascii="新細明體;PMingLiU" w:hAnsi="新細明體;PMingLiU"/>
          <w:sz w:val="24"/>
          <w:highlight w:val="yellow"/>
        </w:rPr>
        <w:t>te</w:t>
      </w:r>
      <w:r>
        <w:rPr>
          <w:rFonts w:eastAsia="新細明體;PMingLiU" w:cs="新細明體;PMingLiU" w:ascii="新細明體;PMingLiU" w:hAnsi="新細明體;PMingLiU"/>
          <w:sz w:val="24"/>
          <w:highlight w:val="yellow"/>
        </w:rPr>
        <w:t>l</w:t>
      </w:r>
      <w:r>
        <w:rPr>
          <w:rFonts w:ascii="新細明體;PMingLiU" w:hAnsi="新細明體;PMingLiU" w:cs="新細明體;PMingLiU" w:eastAsia="新細明體;PMingLiU"/>
          <w:sz w:val="24"/>
          <w:highlight w:val="yellow"/>
        </w:rPr>
        <w:t>別名取為「聯絡電話」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</w:p>
    <w:p>
      <w:pPr>
        <w:pStyle w:val="Heading4"/>
        <w:numPr>
          <w:ilvl w:val="0"/>
          <w:numId w:val="17"/>
        </w:numPr>
        <w:spacing w:lineRule="atLeast" w:line="36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完成後再依照手指圖示順序進行即可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21"/>
        <w:spacing w:before="18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1818640</wp:posOffset>
                </wp:positionV>
                <wp:extent cx="2552700" cy="45529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554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43.2pt;width:200.95pt;height:35.8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2635250</wp:posOffset>
                </wp:positionV>
                <wp:extent cx="386080" cy="306705"/>
                <wp:effectExtent l="571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208.5pt;width:28.85pt;height:22.4pt" coordorigin="5658,4170" coordsize="577,448">
                <v:group id="shape_0" style="position:absolute;left:5658;top:4170;width:577;height:428">
                  <v:shape id="shape_0" coordsize="20000,20000" path="m19846,3525l9077,19918l0,16230l9077,0l19846,3525xe" fillcolor="black" stroked="t" o:allowincell="f" style="position:absolute;left:6096;top:433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129;top:449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658;top:417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099,4330" to="6146,433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6056;top:433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78;top:427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2" w:dyaOrig="49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5.05pt;margin-top:216.5pt;width:72pt;height:40.5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22005429" r:id="rId44"/>
        </w:object>
        <w:drawing>
          <wp:inline distT="0" distB="0" distL="0" distR="0">
            <wp:extent cx="3930650" cy="28517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rPr/>
      </w:pPr>
      <w:r>
        <w:rPr/>
        <w:object w:dxaOrig="8842" w:dyaOrig="49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6pt;margin-top:177.55pt;width:72pt;height:40.5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133856207" r:id="rId47"/>
        </w:object>
        <mc:AlternateContent>
          <mc:Choice Requires="wpg">
            <w:drawing>
              <wp:anchor behindDoc="0" distT="0" distB="0" distL="114935" distR="107950" simplePos="0" locked="0" layoutInCell="0" allowOverlap="1" relativeHeight="62">
                <wp:simplePos x="0" y="0"/>
                <wp:positionH relativeFrom="column">
                  <wp:posOffset>3822700</wp:posOffset>
                </wp:positionH>
                <wp:positionV relativeFrom="paragraph">
                  <wp:posOffset>2449830</wp:posOffset>
                </wp:positionV>
                <wp:extent cx="386080" cy="306705"/>
                <wp:effectExtent l="571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93.9pt;width:28.9pt;height:22.4pt" coordorigin="6038,3878" coordsize="578,448">
                <v:group id="shape_0" style="position:absolute;left:6038;top:3878;width:578;height:428">
                  <v:shape id="shape_0" coordsize="20000,20000" path="m19846,3525l9077,19918l0,16230l9077,0l19846,3525xe" fillcolor="black" stroked="t" o:allowincell="f" style="position:absolute;left:6476;top:4046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509;top:4199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6038;top:3878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479,4038" to="6526,40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6436;top:4043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58;top:3985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ragraph">
                  <wp:posOffset>1016000</wp:posOffset>
                </wp:positionV>
                <wp:extent cx="1028700" cy="65595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80pt;width:80.95pt;height:51.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0535</wp:posOffset>
                </wp:positionH>
                <wp:positionV relativeFrom="paragraph">
                  <wp:posOffset>1350645</wp:posOffset>
                </wp:positionV>
                <wp:extent cx="558800" cy="3175"/>
                <wp:effectExtent l="635" t="24765" r="63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06.35pt" to="181pt,106.5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0095" cy="256667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1176655</wp:posOffset>
                </wp:positionV>
                <wp:extent cx="1158875" cy="231775"/>
                <wp:effectExtent l="0" t="0" r="22225" b="22225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40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6" w:hanging="16"/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自動產生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SQL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指令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3pt;height:20pt;mso-wrap-distance-left:9.05pt;mso-wrap-distance-right:9.05pt;mso-wrap-distance-top:0pt;mso-wrap-distance-bottom:0pt;margin-top:92.65pt;mso-position-vertical-relative:text;margin-left:181.05pt;mso-position-horizontal-relative:text">
                <v:shadow on="t" color="#96969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ind w:left="66" w:hanging="16"/>
                        <w:rPr>
                          <w:rFonts w:ascii="標楷體" w:hAnsi="標楷體" w:eastAsia="標楷體"/>
                          <w:w w:val="9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自動產生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SQL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61">
                <wp:simplePos x="0" y="0"/>
                <wp:positionH relativeFrom="column">
                  <wp:posOffset>3848100</wp:posOffset>
                </wp:positionH>
                <wp:positionV relativeFrom="paragraph">
                  <wp:posOffset>2406650</wp:posOffset>
                </wp:positionV>
                <wp:extent cx="386080" cy="306705"/>
                <wp:effectExtent l="571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90.5pt;width:28.9pt;height:22.4pt" coordorigin="6078,3810" coordsize="578,448">
                <v:group id="shape_0" style="position:absolute;left:6078;top:3810;width:578;height:428">
                  <v:shape id="shape_0" coordsize="20000,20000" path="m19846,3525l9077,19918l0,16230l9077,0l19846,3525xe" fillcolor="black" stroked="t" o:allowincell="f" style="position:absolute;left:6516;top:397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549;top:413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6078;top:381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519,3970" to="6566,397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6476;top:397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98;top:391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0435</wp:posOffset>
                </wp:positionH>
                <wp:positionV relativeFrom="paragraph">
                  <wp:posOffset>968375</wp:posOffset>
                </wp:positionV>
                <wp:extent cx="1028700" cy="8382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05pt;margin-top:76.25pt;width:80.95pt;height:65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1335</wp:posOffset>
                </wp:positionH>
                <wp:positionV relativeFrom="paragraph">
                  <wp:posOffset>1362075</wp:posOffset>
                </wp:positionV>
                <wp:extent cx="5461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7.25pt" to="184pt,107.2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8670" cy="25927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0135</wp:posOffset>
                </wp:positionH>
                <wp:positionV relativeFrom="paragraph">
                  <wp:posOffset>1209675</wp:posOffset>
                </wp:positionV>
                <wp:extent cx="1171575" cy="854075"/>
                <wp:effectExtent l="0" t="0" r="22225" b="22225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7630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6" w:hanging="16"/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產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6" w:hanging="16"/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SelectCommand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InsertCommand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UpdateCommand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DeleteComman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4pt;height:69pt;mso-wrap-distance-left:9.05pt;mso-wrap-distance-right:9.05pt;mso-wrap-distance-top:0pt;mso-wrap-distance-bottom:0pt;margin-top:95.25pt;mso-position-vertical-relative:text;margin-left:185.05pt;mso-position-horizontal-relative:text">
                <v:shadow on="t" color="#96969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ind w:left="66" w:hanging="16"/>
                        <w:rPr>
                          <w:rFonts w:ascii="標楷體" w:hAnsi="標楷體" w:eastAsia="標楷體"/>
                          <w:w w:val="9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產生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66" w:hanging="16"/>
                        <w:rPr>
                          <w:rFonts w:ascii="標楷體" w:hAnsi="標楷體" w:eastAsia="標楷體"/>
                          <w:w w:val="9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SelectCommand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InsertCommand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UpdateCommand</w:t>
                      </w:r>
                      <w:r>
                        <w:rPr>
                          <w:rFonts w:ascii="標楷體" w:hAnsi="標楷體" w:eastAsia="標楷體"/>
                          <w:w w:val="90"/>
                          <w:sz w:val="2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w w:val="90"/>
                          <w:sz w:val="20"/>
                        </w:rPr>
                        <w:t>Delete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2" w:before="180" w:after="180"/>
        <w:ind w:left="1116" w:hanging="598"/>
        <w:jc w:val="both"/>
        <w:rPr>
          <w:rFonts w:ascii="Arial" w:hAnsi="Arial" w:eastAsia="標楷體" w:cs="Arial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935</wp:posOffset>
            </wp:positionH>
            <wp:positionV relativeFrom="paragraph">
              <wp:posOffset>305435</wp:posOffset>
            </wp:positionV>
            <wp:extent cx="596900" cy="45212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eastAsia="全真顏體;Arial Unicode MS"/>
        </w:rPr>
        <w:t>注意</w:t>
      </w:r>
      <w:r>
        <w:rPr/>
        <w:t>】</w:t>
      </w:r>
      <w:r>
        <w:rPr/>
        <w:br/>
      </w:r>
      <w:r>
        <w:rPr>
          <w:rFonts w:ascii="Arial" w:hAnsi="Arial" w:cs="Arial" w:eastAsia="標楷體"/>
          <w:color w:val="FF0000"/>
          <w:sz w:val="24"/>
        </w:rPr>
        <w:t>若你所要查詢的資料表沒有設定</w:t>
      </w:r>
      <w:r>
        <w:rPr>
          <w:rFonts w:ascii="Arial" w:hAnsi="Arial" w:cs="Arial" w:eastAsia="標楷體"/>
          <w:color w:val="FF0000"/>
          <w:sz w:val="24"/>
          <w:highlight w:val="yellow"/>
        </w:rPr>
        <w:t>主索引</w:t>
      </w:r>
      <w:r>
        <w:rPr>
          <w:rFonts w:ascii="Arial" w:hAnsi="Arial" w:cs="Arial" w:eastAsia="Arial"/>
          <w:color w:val="FF0000"/>
          <w:sz w:val="24"/>
          <w:highlight w:val="yellow"/>
        </w:rPr>
        <w:t xml:space="preserve"> </w:t>
      </w:r>
      <w:r>
        <w:rPr>
          <w:rFonts w:eastAsia="標楷體" w:cs="Arial" w:ascii="Arial" w:hAnsi="Arial"/>
          <w:color w:val="FF0000"/>
          <w:sz w:val="24"/>
          <w:highlight w:val="yellow"/>
        </w:rPr>
        <w:t>(Primary Key)</w:t>
      </w:r>
      <w:r>
        <w:rPr>
          <w:rFonts w:ascii="Arial" w:hAnsi="Arial" w:cs="Arial" w:eastAsia="標楷體"/>
          <w:color w:val="FF0000"/>
          <w:sz w:val="24"/>
        </w:rPr>
        <w:t>，則只會產生</w:t>
      </w:r>
      <w:r>
        <w:rPr>
          <w:rFonts w:eastAsia="標楷體" w:cs="Arial" w:ascii="Arial" w:hAnsi="Arial"/>
          <w:color w:val="FF0000"/>
          <w:sz w:val="24"/>
        </w:rPr>
        <w:t>SelectCommand</w:t>
      </w:r>
      <w:r>
        <w:rPr>
          <w:rFonts w:ascii="Arial" w:hAnsi="Arial" w:cs="Arial" w:eastAsia="標楷體"/>
          <w:color w:val="FF0000"/>
          <w:sz w:val="24"/>
        </w:rPr>
        <w:t>及</w:t>
      </w:r>
      <w:r>
        <w:rPr>
          <w:rFonts w:eastAsia="標楷體" w:cs="Arial" w:ascii="Arial" w:hAnsi="Arial"/>
          <w:color w:val="FF0000"/>
          <w:sz w:val="24"/>
        </w:rPr>
        <w:t>InsertCommand</w:t>
      </w:r>
      <w:r>
        <w:rPr>
          <w:rFonts w:ascii="Arial" w:hAnsi="Arial" w:cs="Arial" w:eastAsia="標楷體"/>
          <w:color w:val="FF0000"/>
          <w:sz w:val="24"/>
        </w:rPr>
        <w:t>；此時將無法使用</w:t>
      </w:r>
      <w:r>
        <w:rPr>
          <w:rFonts w:eastAsia="標楷體" w:cs="Arial" w:ascii="Arial" w:hAnsi="Arial"/>
          <w:color w:val="FF0000"/>
          <w:sz w:val="24"/>
        </w:rPr>
        <w:t>Update</w:t>
      </w:r>
      <w:r>
        <w:rPr>
          <w:rFonts w:eastAsia="標楷體" w:cs="Arial" w:ascii="Arial" w:hAnsi="Arial"/>
          <w:color w:val="FF0000"/>
          <w:sz w:val="24"/>
        </w:rPr>
        <w:t xml:space="preserve"> </w:t>
      </w:r>
      <w:r>
        <w:rPr>
          <w:rFonts w:eastAsia="標楷體" w:cs="Arial" w:ascii="Arial" w:hAnsi="Arial"/>
          <w:color w:val="FF0000"/>
          <w:sz w:val="24"/>
        </w:rPr>
        <w:t>Command</w:t>
      </w:r>
      <w:r>
        <w:rPr>
          <w:rFonts w:ascii="Arial" w:hAnsi="Arial" w:cs="Arial" w:eastAsia="標楷體"/>
          <w:color w:val="FF0000"/>
          <w:sz w:val="24"/>
        </w:rPr>
        <w:t>、</w:t>
      </w:r>
      <w:r>
        <w:rPr>
          <w:rFonts w:eastAsia="標楷體" w:cs="Arial" w:ascii="Arial" w:hAnsi="Arial"/>
          <w:color w:val="FF0000"/>
          <w:sz w:val="24"/>
        </w:rPr>
        <w:t xml:space="preserve">DeleteCommnad </w:t>
      </w:r>
      <w:r>
        <w:rPr>
          <w:rFonts w:ascii="Arial" w:hAnsi="Arial" w:cs="Arial" w:eastAsia="標楷體"/>
          <w:color w:val="FF0000"/>
          <w:sz w:val="24"/>
        </w:rPr>
        <w:t>來更新資料庫。</w:t>
      </w:r>
    </w:p>
    <w:p>
      <w:pPr>
        <w:pStyle w:val="Style21"/>
        <w:spacing w:lineRule="auto" w:line="312" w:before="180" w:after="180"/>
        <w:ind w:left="1236" w:hanging="718"/>
        <w:jc w:val="both"/>
        <w:rPr>
          <w:rFonts w:ascii="Arial" w:hAnsi="Arial" w:eastAsia="標楷體" w:cs="Arial"/>
          <w:color w:val="FF0000"/>
          <w:sz w:val="24"/>
        </w:rPr>
      </w:pPr>
      <w:r>
        <w:rPr>
          <w:rFonts w:eastAsia="標楷體" w:cs="Arial" w:ascii="Arial" w:hAnsi="Arial"/>
          <w:color w:val="FF0000"/>
          <w:sz w:val="24"/>
        </w:rPr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結果</w:t>
      </w:r>
    </w:p>
    <w:p>
      <w:pPr>
        <w:pStyle w:val="Heading4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在表單下方出現 </w:t>
      </w:r>
      <w:r>
        <w:rPr>
          <w:rFonts w:ascii="新細明體;PMingLiU" w:hAnsi="新細明體;PMingLiU" w:cs="新細明體;PMingLiU" w:eastAsia="新細明體;PMingLiU"/>
          <w:sz w:val="24"/>
        </w:rPr>
        <w:object w:dxaOrig="2879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35pt;height:20.8pt" filled="f" o:ole="">
            <v:imagedata r:id="rId53" o:title=""/>
          </v:shape>
          <o:OLEObject Type="Embed" ProgID="" ShapeID="ole_rId52" DrawAspect="Content" ObjectID="_676159246" r:id="rId52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及 </w:t>
      </w:r>
      <w:r>
        <w:rPr>
          <w:rFonts w:ascii="新細明體;PMingLiU" w:hAnsi="新細明體;PMingLiU" w:cs="新細明體;PMingLiU" w:eastAsia="新細明體;PMingLiU"/>
          <w:sz w:val="24"/>
        </w:rPr>
        <w:object w:dxaOrig="277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35pt;height:20.85pt" filled="f" o:ole="">
            <v:imagedata r:id="rId55" o:title=""/>
          </v:shape>
          <o:OLEObject Type="Embed" ProgID="" ShapeID="ole_rId54" DrawAspect="Content" ObjectID="_1866743782" r:id="rId54"/>
        </w:object>
      </w:r>
      <w:r>
        <w:rPr>
          <w:rFonts w:ascii="新細明體;PMingLiU" w:hAnsi="新細明體;PMingLiU" w:cs="新細明體;PMingLiU" w:eastAsia="新細明體;PMingLiU"/>
          <w:sz w:val="24"/>
        </w:rPr>
        <w:t xml:space="preserve"> 控制項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建立</w:t>
      </w:r>
      <w:r>
        <w:rPr/>
        <w:t>DataSet</w:t>
      </w:r>
      <w:r>
        <w:rPr/>
        <w:t>資料集：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 xml:space="preserve">選取 </w:t>
      </w:r>
      <w:r>
        <w:rPr/>
        <w:object w:dxaOrig="2879" w:dyaOrig="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35pt;height:20.8pt" filled="f" o:ole="">
            <v:imagedata r:id="rId57" o:title=""/>
          </v:shape>
          <o:OLEObject Type="Embed" ProgID="" ShapeID="ole_rId56" DrawAspect="Content" ObjectID="_1776200479" r:id="rId56"/>
        </w:object>
      </w:r>
      <w:r>
        <w:rPr/>
        <w:t xml:space="preserve"> 控制項，然後在屬性視窗正下方的「產生資料集</w:t>
      </w:r>
      <w:r>
        <w:rPr/>
        <w:t>…</w:t>
      </w:r>
      <w:r>
        <w:rPr/>
        <w:t>」按一下，如下圖所示操作：</w:t>
      </w:r>
    </w:p>
    <w:p>
      <w:pPr>
        <w:pStyle w:val="Style21"/>
        <w:spacing w:before="180" w:after="180"/>
        <w:ind w:firstLine="8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7435</wp:posOffset>
                </wp:positionH>
                <wp:positionV relativeFrom="paragraph">
                  <wp:posOffset>1616075</wp:posOffset>
                </wp:positionV>
                <wp:extent cx="635000" cy="2159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160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05pt;margin-top:127.25pt;width:49.95pt;height:16.9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335</wp:posOffset>
                </wp:positionH>
                <wp:positionV relativeFrom="paragraph">
                  <wp:posOffset>1730375</wp:posOffset>
                </wp:positionV>
                <wp:extent cx="334010" cy="271145"/>
                <wp:effectExtent l="5715" t="762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71080"/>
                          <a:chOff x="0" y="0"/>
                          <a:chExt cx="33408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628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06280"/>
                              <a:ext cx="22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7280"/>
                              <a:ext cx="2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10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632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36.25pt;width:26.25pt;height:21.4pt" coordorigin="1421,2725" coordsize="525,428">
                <v:group id="shape_0" style="position:absolute;left:1421;top:2725;width:525;height:428">
                  <v:shape id="shape_0" coordsize="20000,20000" path="m19846,3525l9077,19918l0,16230l9077,0l19846,3525xe" fillcolor="black" stroked="t" o:allowincell="f" style="position:absolute;left:1421;top:2908;width:129;height:243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1488;top:3050;width:34;height:4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1524;top:2725;width:422;height:378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490,2894" to="1533,29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1493;top:2899;width:90;height:2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01;top:2845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05735</wp:posOffset>
            </wp:positionH>
            <wp:positionV relativeFrom="paragraph">
              <wp:posOffset>708025</wp:posOffset>
            </wp:positionV>
            <wp:extent cx="2240915" cy="263334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6035</wp:posOffset>
                </wp:positionH>
                <wp:positionV relativeFrom="paragraph">
                  <wp:posOffset>1533525</wp:posOffset>
                </wp:positionV>
                <wp:extent cx="334010" cy="271145"/>
                <wp:effectExtent l="5715" t="698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71080"/>
                          <a:chOff x="0" y="0"/>
                          <a:chExt cx="33408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628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06280"/>
                              <a:ext cx="22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7280"/>
                              <a:ext cx="2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10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632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20.75pt;width:26.25pt;height:21.35pt" coordorigin="4041,2415" coordsize="525,427">
                <v:group id="shape_0" style="position:absolute;left:4041;top:2415;width:525;height:427">
                  <v:shape id="shape_0" coordsize="20000,20000" path="m19846,3525l9077,19918l0,16230l9077,0l19846,3525xe" fillcolor="black" stroked="t" o:allowincell="f" style="position:absolute;left:4041;top:2598;width:129;height:243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108;top:2740;width:34;height:4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144;top:2415;width:422;height:378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110,2584" to="4153,25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113;top:2589;width:90;height:2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21;top:2535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842" w:dyaOrig="49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88.05pt;margin-top:29.75pt;width:72pt;height:40.5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6267562" r:id="rId59"/>
        </w:object>
        <w:drawing>
          <wp:inline distT="0" distB="0" distL="0" distR="0">
            <wp:extent cx="2087880" cy="205168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4620" t="37739" r="23985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180"/>
        <w:ind w:firstLine="800"/>
        <w:jc w:val="both"/>
        <w:rPr/>
      </w:pPr>
      <w:r>
        <w:rPr/>
      </w:r>
    </w:p>
    <w:p>
      <w:pPr>
        <w:pStyle w:val="Style21"/>
        <w:spacing w:before="180" w:after="180"/>
        <w:ind w:firstLine="800"/>
        <w:jc w:val="both"/>
        <w:rPr/>
      </w:pPr>
      <w:r>
        <w:rPr/>
      </w:r>
    </w:p>
    <w:p>
      <w:pPr>
        <w:pStyle w:val="Style21"/>
        <w:spacing w:before="180" w:after="180"/>
        <w:ind w:firstLine="800"/>
        <w:jc w:val="both"/>
        <w:rPr/>
      </w:pPr>
      <w:r>
        <w:rPr/>
      </w:r>
    </w:p>
    <w:p>
      <w:pPr>
        <w:pStyle w:val="Style21"/>
        <w:spacing w:before="180" w:after="180"/>
        <w:ind w:firstLine="8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3735</wp:posOffset>
                </wp:positionH>
                <wp:positionV relativeFrom="paragraph">
                  <wp:posOffset>63500</wp:posOffset>
                </wp:positionV>
                <wp:extent cx="334010" cy="271145"/>
                <wp:effectExtent l="5715" t="7620" r="6350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71080"/>
                          <a:chOff x="0" y="0"/>
                          <a:chExt cx="334080" cy="2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" cy="27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6280"/>
                              <a:ext cx="82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06280"/>
                              <a:ext cx="22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0"/>
                              <a:ext cx="2685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07280"/>
                              <a:ext cx="280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10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6320"/>
                            <a:ext cx="114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pt;width:26.25pt;height:21.35pt" coordorigin="5061,100" coordsize="525,427">
                <v:group id="shape_0" style="position:absolute;left:5061;top:100;width:525;height:427">
                  <v:shape id="shape_0" coordsize="20000,20000" path="m19846,3525l9077,19918l0,16230l9077,0l19846,3525xe" fillcolor="black" stroked="t" o:allowincell="f" style="position:absolute;left:5061;top:283;width:129;height:243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5128;top:425;width:34;height:4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164;top:100;width:422;height:378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130,269" to="5173,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5133;top:274;width:90;height:210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241;top:220;width:1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 xml:space="preserve">結果在表單下方出現 </w:t>
      </w:r>
      <w:r>
        <w:rPr/>
        <w:object w:dxaOrig="1439" w:dyaOrig="5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4pt;height:19.3pt" filled="f" o:ole="">
            <v:imagedata r:id="rId63" o:title=""/>
          </v:shape>
          <o:OLEObject Type="Embed" ProgID="" ShapeID="ole_rId62" DrawAspect="Content" ObjectID="_1968354997" r:id="rId62"/>
        </w:object>
      </w:r>
      <w:r>
        <w:rPr/>
        <w:t xml:space="preserve"> 控制項，此控制項的</w:t>
      </w:r>
      <w:r>
        <w:rPr/>
        <w:t>Name</w:t>
      </w:r>
      <w:r>
        <w:rPr/>
        <w:t>屬性值為</w:t>
      </w:r>
      <w:r>
        <w:rPr/>
        <w:t>DataSet11</w:t>
      </w:r>
      <w:r>
        <w:rPr/>
        <w:t>。</w:t>
      </w:r>
      <w:r>
        <w:br w:type="page"/>
      </w:r>
    </w:p>
    <w:p>
      <w:pPr>
        <w:pStyle w:val="Heading3"/>
        <w:keepNext w:val="false"/>
        <w:numPr>
          <w:ilvl w:val="2"/>
          <w:numId w:val="6"/>
        </w:numPr>
        <w:jc w:val="both"/>
        <w:textAlignment w:val="baseline"/>
        <w:rPr/>
      </w:pPr>
      <w:r>
        <w:rPr/>
        <w:t>建立</w:t>
      </w:r>
      <w:r>
        <w:rPr/>
        <w:t>DataGrid</w:t>
      </w:r>
      <w:r>
        <w:rPr/>
        <w:t>物件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目的：現在要</w:t>
      </w:r>
      <w:r>
        <w:rPr/>
        <w:t>DataSet</w:t>
      </w:r>
      <w:r>
        <w:rPr/>
        <w:t>物件內的資料顯現出來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原理：</w:t>
      </w:r>
      <w:r>
        <w:rPr>
          <w:highlight w:val="yellow"/>
        </w:rPr>
        <w:t>使用</w:t>
      </w:r>
      <w:r>
        <w:rPr>
          <w:highlight w:val="yellow"/>
        </w:rPr>
        <w:t>DataGrid</w:t>
      </w:r>
      <w:r>
        <w:rPr/>
        <w:t xml:space="preserve"> (</w:t>
      </w:r>
      <w:r>
        <w:rPr/>
        <w:t>資料連結方格</w:t>
      </w:r>
      <w:r>
        <w:rPr/>
        <w:t>)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p.s.</w:t>
      </w:r>
      <w:r>
        <w:rPr/>
        <w:t>：在</w:t>
      </w:r>
      <w:r>
        <w:rPr/>
        <w:t>VB.NET</w:t>
      </w:r>
      <w:r>
        <w:rPr/>
        <w:t>中，具有資料連結功能的控制項有：文字方塊、標籤、核取方塊、清單方塊、下拉式清單方塊、資料連結方格</w:t>
      </w:r>
      <w:r>
        <w:rPr/>
        <w:t>(DataGrid)…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工具箱→</w:t>
      </w:r>
      <w:r>
        <w:rPr/>
        <w:t>Windows Form→</w:t>
      </w:r>
      <w:r>
        <w:rPr/>
        <w:object w:dxaOrig="109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6pt;height:11.3pt" filled="f" o:ole="">
            <v:imagedata r:id="rId65" o:title=""/>
          </v:shape>
          <o:OLEObject Type="Embed" ProgID="" ShapeID="ole_rId64" DrawAspect="Content" ObjectID="_162173089" r:id="rId64"/>
        </w:object>
      </w:r>
      <w:r>
        <w:rPr/>
        <w:t xml:space="preserve"> →</w:t>
      </w:r>
      <w:r>
        <w:rPr/>
        <w:t>拖曳到表單上。</w:t>
      </w:r>
    </w:p>
    <w:p>
      <w:pPr>
        <w:pStyle w:val="Style21"/>
        <w:spacing w:before="180" w:after="180"/>
        <w:rPr/>
      </w:pPr>
      <w:r>
        <w:rPr>
          <w:shd w:fill="D8D8D8" w:val="clear"/>
        </w:rPr>
        <mc:AlternateContent>
          <mc:Choice Requires="wpg">
            <w:drawing>
              <wp:anchor behindDoc="0" distT="0" distB="0" distL="114935" distR="107950" simplePos="0" locked="0" layoutInCell="0" allowOverlap="1" relativeHeight="71">
                <wp:simplePos x="0" y="0"/>
                <wp:positionH relativeFrom="column">
                  <wp:posOffset>1384300</wp:posOffset>
                </wp:positionH>
                <wp:positionV relativeFrom="paragraph">
                  <wp:posOffset>412750</wp:posOffset>
                </wp:positionV>
                <wp:extent cx="386080" cy="306705"/>
                <wp:effectExtent l="571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33.5pt;width:28.9pt;height:22.45pt" coordorigin="2198,670" coordsize="578,449">
                <v:group id="shape_0" style="position:absolute;left:2198;top:670;width:578;height:428">
                  <v:shape id="shape_0" coordsize="20000,20000" path="m19846,3525l9077,19918l0,16230l9077,0l19846,3525xe" fillcolor="black" stroked="t" o:allowincell="f" style="position:absolute;left:2636;top:83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669;top:99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198;top:67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639,831" to="2686,8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2596;top:83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318;top:778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0</wp:posOffset>
                </wp:positionV>
                <wp:extent cx="386080" cy="306705"/>
                <wp:effectExtent l="571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71.5pt;width:28.9pt;height:22.4pt" coordorigin="4818,1430" coordsize="578,448">
                <v:group id="shape_0" style="position:absolute;left:4818;top:1430;width:578;height:428">
                  <v:shape id="shape_0" coordsize="20000,20000" path="m19846,3525l9077,19918l0,16230l9077,0l19846,3525xe" fillcolor="black" stroked="t" o:allowincell="f" style="position:absolute;left:5256;top:159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5289;top:175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818;top:143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259,1590" to="5306,15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5216;top:159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938;top:153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1900</wp:posOffset>
                </wp:positionH>
                <wp:positionV relativeFrom="paragraph">
                  <wp:posOffset>904875</wp:posOffset>
                </wp:positionV>
                <wp:extent cx="1866900" cy="495300"/>
                <wp:effectExtent l="2540" t="63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1.25pt" to="243.95pt,110.2pt" stroked="t" o:allowincell="f" style="position:absolute;flip:y">
                <v:stroke color="#ff9900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0</wp:posOffset>
                </wp:positionV>
                <wp:extent cx="386080" cy="306705"/>
                <wp:effectExtent l="571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12.5pt;width:28.9pt;height:22.4pt" coordorigin="1998,2250" coordsize="578,448">
                <v:group id="shape_0" style="position:absolute;left:1998;top:2250;width:578;height:427">
                  <v:shape id="shape_0" coordsize="20000,20000" path="m19846,3525l9077,19918l0,16230l9077,0l19846,3525xe" fillcolor="black" stroked="t" o:allowincell="f" style="position:absolute;left:2436;top:241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469;top:257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1998;top:225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439,2410" to="2486,241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2396;top:241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18;top:235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078" w:dyaOrig="85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7.6pt;height:149pt" filled="f" o:ole="">
            <v:imagedata r:id="rId67" o:title=""/>
          </v:shape>
          <o:OLEObject Type="Embed" ProgID="" ShapeID="ole_rId66" DrawAspect="Content" ObjectID="_1232139592" r:id="rId66"/>
        </w:objec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設定</w:t>
      </w:r>
      <w:r>
        <w:rPr/>
        <w:t>DataGrid1</w:t>
      </w:r>
      <w:r>
        <w:rPr/>
        <w:t>控制項所要連結的資料集</w:t>
      </w:r>
    </w:p>
    <w:p>
      <w:pPr>
        <w:pStyle w:val="Heading4"/>
        <w:numPr>
          <w:ilvl w:val="0"/>
          <w:numId w:val="15"/>
        </w:numPr>
        <w:spacing w:lineRule="atLeast" w:line="360"/>
        <w:jc w:val="both"/>
        <w:textAlignment w:val="baseline"/>
        <w:rPr/>
      </w:pPr>
      <w:r>
        <w:rPr>
          <w:rFonts w:eastAsia="新細明體;PMingLiU" w:cs="新細明體;PMingLiU" w:ascii="新細明體;PMingLiU" w:hAnsi="新細明體;PMingLiU"/>
          <w:sz w:val="24"/>
        </w:rPr>
        <w:t>DataGrid1</w:t>
      </w:r>
      <w:r>
        <w:rPr>
          <w:rFonts w:ascii="新細明體;PMingLiU" w:hAnsi="新細明體;PMingLiU" w:cs="新細明體;PMingLiU" w:eastAsia="新細明體;PMingLiU"/>
          <w:sz w:val="24"/>
        </w:rPr>
        <w:t>的</w:t>
      </w:r>
      <w:r>
        <w:rPr>
          <w:rFonts w:eastAsia="新細明體;PMingLiU" w:cs="新細明體;PMingLiU" w:ascii="新細明體;PMingLiU" w:hAnsi="新細明體;PMingLiU"/>
          <w:sz w:val="24"/>
        </w:rPr>
        <w:t>DataSource</w:t>
      </w:r>
      <w:r>
        <w:rPr>
          <w:rFonts w:ascii="新細明體;PMingLiU" w:hAnsi="新細明體;PMingLiU" w:cs="新細明體;PMingLiU" w:eastAsia="新細明體;PMingLiU"/>
          <w:sz w:val="24"/>
        </w:rPr>
        <w:t>屬性值→</w:t>
      </w:r>
      <w:r>
        <w:rPr>
          <w:rFonts w:eastAsia="新細明體;PMingLiU" w:cs="新細明體;PMingLiU" w:ascii="新細明體;PMingLiU" w:hAnsi="新細明體;PMingLiU"/>
          <w:sz w:val="24"/>
          <w:highlight w:val="yellow"/>
        </w:rPr>
        <w:t>DataSet11.Person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Style21"/>
        <w:spacing w:before="180" w:after="180"/>
        <w:rPr/>
      </w:pPr>
      <w:r>
        <w:rPr/>
        <mc:AlternateContent>
          <mc:Choice Requires="wpg">
            <w:drawing>
              <wp:anchor behindDoc="0" distT="0" distB="0" distL="114935" distR="107950" simplePos="0" locked="0" layoutInCell="0" allowOverlap="1" relativeHeight="50">
                <wp:simplePos x="0" y="0"/>
                <wp:positionH relativeFrom="column">
                  <wp:posOffset>3518535</wp:posOffset>
                </wp:positionH>
                <wp:positionV relativeFrom="paragraph">
                  <wp:posOffset>1460500</wp:posOffset>
                </wp:positionV>
                <wp:extent cx="386080" cy="306705"/>
                <wp:effectExtent l="571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16pt;width:28.9pt;height:22.4pt" coordorigin="5559,2320" coordsize="578,448">
                <v:group id="shape_0" style="position:absolute;left:5559;top:2320;width:578;height:428">
                  <v:shape id="shape_0" coordsize="20000,20000" path="m19846,3525l9077,19918l0,16230l9077,0l19846,3525xe" fillcolor="black" stroked="t" o:allowincell="f" style="position:absolute;left:5997;top:248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030;top:264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5559;top:232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000,2480" to="6047,248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5957;top:248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79;top:242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ragraph">
                  <wp:posOffset>1295400</wp:posOffset>
                </wp:positionV>
                <wp:extent cx="386080" cy="306705"/>
                <wp:effectExtent l="571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103pt;width:28.9pt;height:22.4pt" coordorigin="2899,2060" coordsize="578,448">
                <v:group id="shape_0" style="position:absolute;left:2899;top:2060;width:578;height:428">
                  <v:shape id="shape_0" coordsize="20000,20000" path="m19846,3525l9077,19918l0,16230l9077,0l19846,3525xe" fillcolor="black" stroked="t" o:allowincell="f" style="position:absolute;left:3337;top:2228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3370;top:2381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2899;top:2060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340,2220" to="3387,22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3297;top:2225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19;top:2167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260985</wp:posOffset>
                </wp:positionV>
                <wp:extent cx="386080" cy="306705"/>
                <wp:effectExtent l="571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06720"/>
                          <a:chOff x="0" y="0"/>
                          <a:chExt cx="3859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28836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289080" y="119160"/>
                              <a:ext cx="88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6" y="3525"/>
                                  </a:moveTo>
                                  <a:lnTo>
                                    <a:pt x="9077" y="19918"/>
                                  </a:lnTo>
                                  <a:lnTo>
                                    <a:pt x="0" y="16230"/>
                                  </a:lnTo>
                                  <a:lnTo>
                                    <a:pt x="9077" y="0"/>
                                  </a:lnTo>
                                  <a:lnTo>
                                    <a:pt x="19846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310680" y="21708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11160" y="12960"/>
                              <a:ext cx="289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40" y="19947"/>
                                  </a:moveTo>
                                  <a:lnTo>
                                    <a:pt x="17210" y="18734"/>
                                  </a:lnTo>
                                  <a:lnTo>
                                    <a:pt x="11206" y="18364"/>
                                  </a:lnTo>
                                  <a:lnTo>
                                    <a:pt x="5910" y="14670"/>
                                  </a:lnTo>
                                  <a:lnTo>
                                    <a:pt x="4870" y="12665"/>
                                  </a:lnTo>
                                  <a:lnTo>
                                    <a:pt x="5532" y="11768"/>
                                  </a:lnTo>
                                  <a:lnTo>
                                    <a:pt x="8274" y="13193"/>
                                  </a:lnTo>
                                  <a:lnTo>
                                    <a:pt x="8889" y="13193"/>
                                  </a:lnTo>
                                  <a:lnTo>
                                    <a:pt x="7518" y="12823"/>
                                  </a:lnTo>
                                  <a:lnTo>
                                    <a:pt x="5863" y="11609"/>
                                  </a:lnTo>
                                  <a:lnTo>
                                    <a:pt x="5579" y="11609"/>
                                  </a:lnTo>
                                  <a:lnTo>
                                    <a:pt x="4775" y="9868"/>
                                  </a:lnTo>
                                  <a:lnTo>
                                    <a:pt x="5154" y="8918"/>
                                  </a:lnTo>
                                  <a:lnTo>
                                    <a:pt x="5343" y="8918"/>
                                  </a:lnTo>
                                  <a:lnTo>
                                    <a:pt x="8652" y="10026"/>
                                  </a:lnTo>
                                  <a:lnTo>
                                    <a:pt x="5437" y="8760"/>
                                  </a:lnTo>
                                  <a:lnTo>
                                    <a:pt x="4870" y="691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6099" y="5963"/>
                                  </a:lnTo>
                                  <a:lnTo>
                                    <a:pt x="8085" y="6860"/>
                                  </a:lnTo>
                                  <a:lnTo>
                                    <a:pt x="8085" y="6913"/>
                                  </a:lnTo>
                                  <a:lnTo>
                                    <a:pt x="8322" y="6913"/>
                                  </a:lnTo>
                                  <a:lnTo>
                                    <a:pt x="8322" y="7018"/>
                                  </a:lnTo>
                                  <a:lnTo>
                                    <a:pt x="8463" y="7018"/>
                                  </a:lnTo>
                                  <a:lnTo>
                                    <a:pt x="8463" y="7177"/>
                                  </a:lnTo>
                                  <a:lnTo>
                                    <a:pt x="8652" y="7177"/>
                                  </a:lnTo>
                                  <a:lnTo>
                                    <a:pt x="851" y="2744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83" y="1794"/>
                                  </a:lnTo>
                                  <a:lnTo>
                                    <a:pt x="6478" y="1794"/>
                                  </a:lnTo>
                                  <a:lnTo>
                                    <a:pt x="11064" y="3852"/>
                                  </a:lnTo>
                                  <a:lnTo>
                                    <a:pt x="11206" y="3852"/>
                                  </a:lnTo>
                                  <a:lnTo>
                                    <a:pt x="15697" y="5119"/>
                                  </a:lnTo>
                                  <a:lnTo>
                                    <a:pt x="19953" y="9288"/>
                                  </a:lnTo>
                                  <a:lnTo>
                                    <a:pt x="19953" y="9446"/>
                                  </a:lnTo>
                                  <a:lnTo>
                                    <a:pt x="17210" y="18786"/>
                                  </a:lnTo>
                                  <a:lnTo>
                                    <a:pt x="18440" y="19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14480"/>
                              <a:ext cx="306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73600">
                              <a:off x="263880" y="117360"/>
                              <a:ext cx="6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251"/>
                                  </a:moveTo>
                                  <a:lnTo>
                                    <a:pt x="6593" y="19905"/>
                                  </a:lnTo>
                                  <a:lnTo>
                                    <a:pt x="19780" y="1043"/>
                                  </a:lnTo>
                                  <a:lnTo>
                                    <a:pt x="13187" y="0"/>
                                  </a:lnTo>
                                  <a:lnTo>
                                    <a:pt x="0" y="17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5400">
                            <a:off x="87480" y="8064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21.55pt;width:28.9pt;height:22.4pt" coordorigin="4458,431" coordsize="578,448">
                <v:group id="shape_0" style="position:absolute;left:4458;top:431;width:578;height:428">
                  <v:shape id="shape_0" coordsize="20000,20000" path="m19846,3525l9077,19918l0,16230l9077,0l19846,3525xe" fillcolor="black" stroked="t" o:allowincell="f" style="position:absolute;left:4896;top:599;width:139;height:259;mso-wrap-style:none;v-text-anchor:middle;rotation:354">
                    <v:fill o:detectmouseclick="t" type="solid" color2="whit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929;top:752;width:36;height:43;mso-wrap-style:none;v-text-anchor:middle;rotation:354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f" style="position:absolute;left:4458;top:431;width:455;height:402;mso-wrap-style:none;v-text-anchor:middle;rotation:354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4899,591" to="4946,5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17251l6593,19905l19780,1043l13187,0l0,17251xe" fillcolor="white" stroked="t" o:allowincell="f" style="position:absolute;left:4856;top:596;width:97;height:223;mso-wrap-style:none;v-text-anchor:middle;rotation:35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578;top:538;width:339;height:340;mso-wrap-style:square;v-text-anchor:top;rotation:35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65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06040" cy="180594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288" t="36315" r="24226" b="2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編輯程式碼</w:t>
      </w:r>
    </w:p>
    <w:p>
      <w:pPr>
        <w:pStyle w:val="Style17"/>
        <w:shd w:fill="99CC00" w:val="clear"/>
        <w:ind w:left="0" w:hanging="20"/>
        <w:rPr/>
      </w:pPr>
      <w:r>
        <w:rPr>
          <w:sz w:val="20"/>
        </w:rPr>
        <w:t xml:space="preserve"> ‘ </w:t>
      </w:r>
      <w:r>
        <w:rPr>
          <w:sz w:val="20"/>
        </w:rPr>
        <w:t xml:space="preserve">************** </w:t>
      </w:r>
      <w:r>
        <w:rPr>
          <w:rFonts w:ascii="Times New Roman" w:hAnsi="Times New Roman"/>
          <w:sz w:val="20"/>
        </w:rPr>
        <w:t>f13_4_1</w:t>
      </w:r>
      <w:r>
        <w:rPr>
          <w:sz w:val="20"/>
        </w:rPr>
        <w:t xml:space="preserve"> **************</w:t>
      </w:r>
    </w:p>
    <w:p>
      <w:pPr>
        <w:pStyle w:val="Style17"/>
        <w:shd w:fill="CCFFCC" w:val="clear"/>
        <w:ind w:left="2626" w:hanging="264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 xml:space="preserve"> Private Sub Form1_Load(ByVal sender As Object, ByVal e As System.</w:t>
      </w:r>
      <w:r>
        <w:rPr>
          <w:rFonts w:ascii="Times New Roman" w:hAnsi="Times New Roman"/>
          <w:sz w:val="20"/>
        </w:rPr>
        <w:t>_</w:t>
      </w:r>
      <w:r>
        <w:rPr>
          <w:rFonts w:ascii="Times New Roman" w:hAnsi="Times New Roman"/>
          <w:sz w:val="20"/>
        </w:rPr>
        <w:br/>
        <w:t xml:space="preserve">         EventArgs) Handles MyBase.Load</w:t>
      </w:r>
    </w:p>
    <w:p>
      <w:pPr>
        <w:pStyle w:val="Style17"/>
        <w:shd w:fill="CCFFCC" w:val="clear"/>
        <w:ind w:left="2626" w:hanging="264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color w:val="FF0000"/>
          <w:sz w:val="20"/>
        </w:rPr>
        <w:t>DataGrid1</w:t>
      </w:r>
      <w:r>
        <w:rPr>
          <w:rFonts w:ascii="Times New Roman" w:hAnsi="Times New Roman"/>
          <w:color w:val="FF0000"/>
          <w:sz w:val="20"/>
        </w:rPr>
        <w:t>.CaptionText = "</w:t>
      </w:r>
      <w:r>
        <w:rPr>
          <w:rFonts w:ascii="Times New Roman" w:hAnsi="Times New Roman"/>
          <w:color w:val="FF0000"/>
          <w:sz w:val="20"/>
        </w:rPr>
        <w:t>學生通訊錄</w:t>
      </w:r>
      <w:r>
        <w:rPr>
          <w:rFonts w:ascii="Times New Roman" w:hAnsi="Times New Roman"/>
          <w:color w:val="FF0000"/>
          <w:sz w:val="20"/>
        </w:rPr>
        <w:t>"</w:t>
      </w:r>
    </w:p>
    <w:p>
      <w:pPr>
        <w:pStyle w:val="Style17"/>
        <w:shd w:fill="CCFFCC" w:val="clear"/>
        <w:ind w:left="2626" w:hanging="264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color w:val="FF0000"/>
          <w:sz w:val="20"/>
        </w:rPr>
        <w:t>OleDbDataAdapter1</w:t>
      </w:r>
      <w:r>
        <w:rPr>
          <w:rFonts w:ascii="Times New Roman" w:hAnsi="Times New Roman"/>
          <w:color w:val="FF0000"/>
          <w:sz w:val="20"/>
        </w:rPr>
        <w:t>.Fill(DataSet11)</w:t>
      </w:r>
    </w:p>
    <w:p>
      <w:pPr>
        <w:pStyle w:val="Style17"/>
        <w:shd w:fill="CCFFCC" w:val="clear"/>
        <w:ind w:left="2626" w:hanging="264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4 End Sub</w:t>
      </w:r>
    </w:p>
    <w:p>
      <w:pPr>
        <w:pStyle w:val="Style17"/>
        <w:shd w:fill="99CC00" w:val="clear"/>
        <w:ind w:left="1666" w:hanging="16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Style18"/>
        <w:numPr>
          <w:ilvl w:val="0"/>
          <w:numId w:val="23"/>
        </w:numPr>
        <w:spacing w:before="40" w:after="40"/>
        <w:ind w:left="0" w:firstLine="252"/>
        <w:rPr/>
      </w:pPr>
      <w:r>
        <w:rPr/>
        <w:t>1.</w:t>
      </w:r>
      <w:r>
        <w:rPr/>
        <w:t xml:space="preserve"> </w:t>
      </w:r>
      <w:r>
        <w:rPr/>
        <w:t>第</w:t>
      </w:r>
      <w:r>
        <w:rPr/>
        <w:t>2</w:t>
      </w:r>
      <w:r>
        <w:rPr/>
        <w:t>行：設定</w:t>
      </w:r>
      <w:r>
        <w:rPr>
          <w:rFonts w:cs="Times New Roman" w:ascii="Times New Roman" w:hAnsi="Times New Roman"/>
        </w:rPr>
        <w:t>DataGrid1</w:t>
      </w:r>
      <w:r>
        <w:rPr>
          <w:rFonts w:ascii="Times New Roman" w:hAnsi="Times New Roman" w:cs="Times New Roman"/>
        </w:rPr>
        <w:t>物</w:t>
      </w:r>
      <w:r>
        <w:rPr/>
        <w:t>件的標題文字。</w:t>
      </w:r>
    </w:p>
    <w:p>
      <w:pPr>
        <w:pStyle w:val="Style18"/>
        <w:numPr>
          <w:ilvl w:val="0"/>
          <w:numId w:val="7"/>
        </w:numPr>
        <w:spacing w:lineRule="auto" w:line="288" w:before="40" w:after="40"/>
        <w:textAlignment w:val="baseline"/>
        <w:rPr/>
      </w:pPr>
      <w:r>
        <w:rPr/>
        <w:t>第</w:t>
      </w:r>
      <w:r>
        <w:rPr/>
        <w:t>3</w:t>
      </w:r>
      <w:r>
        <w:rPr/>
        <w:t>行：</w:t>
      </w:r>
      <w:r>
        <w:rPr>
          <w:rFonts w:cs="Times New Roman" w:ascii="Times New Roman" w:hAnsi="Times New Roman"/>
        </w:rPr>
        <w:t>Fill</w:t>
      </w:r>
      <w:r>
        <w:rPr>
          <w:rFonts w:ascii="Times New Roman" w:hAnsi="Times New Roman" w:cs="Times New Roman"/>
        </w:rPr>
        <w:t>是將資料庫資料載入</w:t>
      </w:r>
      <w:r>
        <w:rPr>
          <w:rFonts w:cs="Times New Roman" w:ascii="Times New Roman" w:hAnsi="Times New Roman"/>
        </w:rPr>
        <w:t>DataSet11</w:t>
      </w:r>
      <w:r>
        <w:rPr/>
        <w:t>物件的指令。</w:t>
      </w:r>
    </w:p>
    <w:p>
      <w:pPr>
        <w:pStyle w:val="Style18"/>
        <w:numPr>
          <w:ilvl w:val="0"/>
          <w:numId w:val="23"/>
        </w:numPr>
        <w:spacing w:before="40" w:after="40"/>
        <w:ind w:left="258" w:hanging="0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完成結果</w:t>
      </w:r>
    </w:p>
    <w:p>
      <w:pPr>
        <w:pStyle w:val="Style21"/>
        <w:spacing w:before="180" w:after="180"/>
        <w:rPr/>
      </w:pPr>
      <w:r>
        <w:rPr/>
        <w:drawing>
          <wp:inline distT="0" distB="0" distL="0" distR="0">
            <wp:extent cx="2680970" cy="173418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5" w:right="2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jc w:val="both"/>
        <w:textAlignment w:val="baseline"/>
        <w:rPr/>
      </w:pPr>
      <w:bookmarkStart w:id="5" w:name="__RefHeading___Toc242885012"/>
      <w:bookmarkEnd w:id="5"/>
      <w:r>
        <w:rPr/>
        <w:t>撰寫程式碼來讀取資料庫的資料</w:t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觀念：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前面章節是使用</w:t>
      </w:r>
      <w:r>
        <w:rPr/>
        <w:t>Visual Studio.NET</w:t>
      </w:r>
      <w:r>
        <w:rPr/>
        <w:t>提供的</w:t>
      </w:r>
      <w:r>
        <w:rPr>
          <w:highlight w:val="yellow"/>
        </w:rPr>
        <w:t>資料庫應用工具</w:t>
      </w:r>
      <w:r>
        <w:rPr/>
        <w:t>來直接開發資料庫連結程式，程式簡單速度又快，這個過程都不需要讀者自行撰寫程式碼。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不過有些時候當要設計比較複雜程式時，就必須動到程式碼了，所以在本節將介紹如何使用各種</w:t>
      </w:r>
      <w:r>
        <w:rPr>
          <w:highlight w:val="yellow"/>
        </w:rPr>
        <w:t>ADO.NE</w:t>
      </w:r>
      <w:r>
        <w:rPr/>
        <w:t>T</w:t>
      </w:r>
      <w:r>
        <w:rPr/>
        <w:t>物件及設定其相關屬性來撰寫程式碼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程式碼撰寫『連結到資料庫的步驟』：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連結流程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textAlignment w:val="baseline"/>
        <w:rPr/>
      </w:pPr>
      <w:r>
        <w:rPr/>
        <w:t>資料庫首先透過</w:t>
      </w:r>
      <w:r>
        <w:rPr/>
        <w:t>Connection</w:t>
      </w:r>
      <w:r>
        <w:rPr/>
        <w:t>物件→連線到資料庫後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Adapter</w:t>
      </w:r>
      <w:r>
        <w:rPr/>
        <w:t>物件將查詢的資料傳送到</w:t>
      </w:r>
      <w:r>
        <w:rPr/>
        <w:t>DataSet(</w:t>
      </w:r>
      <w:r>
        <w:rPr/>
        <w:t>資料集</w:t>
      </w:r>
      <w:r>
        <w:rPr/>
        <w:t>)</w:t>
      </w:r>
      <w:r>
        <w:rPr/>
        <w:t>中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textAlignment w:val="baseline"/>
        <w:rPr/>
      </w:pPr>
      <w:r>
        <w:rPr/>
        <w:t>以</w:t>
      </w:r>
      <w:r>
        <w:rPr/>
        <w:t>DataSet</w:t>
      </w:r>
      <w:r>
        <w:rPr/>
        <w:t>資料表方式儲存在記憶體中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textAlignment w:val="baseline"/>
        <w:rPr/>
      </w:pPr>
      <w:r>
        <w:rPr/>
        <w:t>然後透過</w:t>
      </w:r>
      <w:r>
        <w:rPr/>
        <w:t>DataGrid</w:t>
      </w:r>
      <w:r>
        <w:rPr/>
        <w:t>控制項</w:t>
      </w:r>
      <w:r>
        <w:rPr/>
        <w:t>`</w:t>
      </w:r>
      <w:r>
        <w:rPr/>
        <w:t>，將指定的資料表以表格的方式顯示在表單上，提供使用者瀏覽</w:t>
      </w:r>
    </w:p>
    <w:p>
      <w:pPr>
        <w:pStyle w:val="Normal"/>
        <w:numPr>
          <w:ilvl w:val="0"/>
          <w:numId w:val="20"/>
        </w:numPr>
        <w:spacing w:lineRule="atLeast" w:line="360"/>
        <w:jc w:val="both"/>
        <w:textAlignment w:val="baseline"/>
        <w:rPr/>
      </w:pPr>
      <w:r>
        <w:rPr/>
        <w:t>如果要資料更新，則可以透過</w:t>
      </w:r>
      <w:r>
        <w:rPr/>
        <w:t>Windows Form</w:t>
      </w:r>
      <w:r>
        <w:rPr/>
        <w:t>的資料繫結</w:t>
      </w:r>
      <w:r>
        <w:rPr/>
        <w:t>(DataBinding)</w:t>
      </w:r>
      <w:r>
        <w:rPr/>
        <w:t>控制和</w:t>
      </w:r>
      <w:r>
        <w:rPr/>
        <w:t>ADO.NET</w:t>
      </w:r>
      <w:r>
        <w:rPr/>
        <w:t>資料提供者</w:t>
      </w:r>
      <w:r>
        <w:rPr/>
        <w:t>(Data Provider)</w:t>
      </w:r>
      <w:r>
        <w:rPr/>
        <w:t>來負責處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如何連線→建立</w:t>
      </w:r>
      <w:r>
        <w:rPr/>
        <w:t>Connection</w:t>
      </w:r>
      <w:r>
        <w:rPr/>
        <w:t>物件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設計流程綱要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首先要先了解所要連結資料庫的種類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然後根據資料庫種類來選擇適合的</w:t>
      </w:r>
      <w:r>
        <w:rPr/>
        <w:t>.NET</w:t>
      </w:r>
      <w:r>
        <w:rPr/>
        <w:t>資料提供者</w:t>
      </w:r>
      <w:r>
        <w:rPr/>
        <w:t>(Data Provider)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在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上，設定資料庫所在位置、以及登入資料庫的帳號與密碼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Connection</w:t>
      </w:r>
      <w:r>
        <w:rPr/>
        <w:t>物件種類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SqlConnection</w:t>
      </w:r>
      <w:r>
        <w:rPr/>
        <w:t>類別：屬於</w:t>
      </w:r>
      <w:r>
        <w:rPr/>
        <w:t>System.Data.SqlClient</w:t>
      </w:r>
      <w:r>
        <w:rPr/>
        <w:t>命名空間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OleDbConnection</w:t>
      </w:r>
      <w:r>
        <w:rPr/>
        <w:t>類別：屬於</w:t>
      </w:r>
      <w:r>
        <w:rPr/>
        <w:t>System.Data.OleDb</w:t>
      </w:r>
      <w:r>
        <w:rPr/>
        <w:t>命名空間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撰寫『連結到資料庫的</w:t>
      </w:r>
      <w:r>
        <w:rPr/>
        <w:t>connection</w:t>
      </w:r>
      <w:r>
        <w:rPr/>
        <w:t>步驟』：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選擇適合的</w:t>
      </w:r>
      <w:r>
        <w:rPr/>
        <w:t>.NET</w:t>
      </w:r>
      <w:r>
        <w:rPr/>
        <w:t>資料提供者，並匯入該命名空間</w:t>
      </w:r>
      <w:r>
        <w:rPr/>
        <w:t>(System.Data.OleDb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 System.Data</w:t>
            </w:r>
          </w:p>
          <w:p>
            <w:pPr>
              <w:pStyle w:val="Normal"/>
              <w:rPr/>
            </w:pPr>
            <w:r>
              <w:rPr/>
              <w:t>Imports System.Data.Ole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宣告相關的</w:t>
      </w:r>
      <w:r>
        <w:rPr/>
        <w:t>Connection</w:t>
      </w:r>
      <w:r>
        <w:rPr/>
        <w:t>物件</w:t>
      </w:r>
      <w:r>
        <w:rPr/>
        <w:t>(OleDbConnection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conn as New OleDbConnection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設定</w:t>
      </w:r>
      <w:r>
        <w:rPr/>
        <w:t>Connection</w:t>
      </w:r>
      <w:r>
        <w:rPr/>
        <w:t>物件的</w:t>
      </w:r>
      <w:r>
        <w:rPr/>
        <w:t>ConnectionString</w:t>
      </w:r>
      <w:r>
        <w:rPr/>
        <w:t>屬性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n.ConnectionString =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Provider=Microsoft.Jet.OleDB.4.0;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ata Source=stu.mdb</w:t>
            </w:r>
            <w:r>
              <w:rPr>
                <w:sz w:val="22"/>
              </w:rPr>
              <w:t>”</w:t>
            </w:r>
          </w:p>
        </w:tc>
      </w:tr>
    </w:tbl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Access</w:t>
      </w:r>
      <w:r>
        <w:rPr/>
        <w:t>的資料提供者</w:t>
      </w:r>
      <w:r>
        <w:rPr/>
        <w:t>(Data Provider)</w:t>
      </w:r>
      <w:r>
        <w:rPr/>
        <w:t>字串為『</w:t>
      </w:r>
      <w:r>
        <w:rPr/>
        <w:t>Microsoft.Jet.OleDB.4.0</w:t>
      </w:r>
      <w:r>
        <w:rPr/>
        <w:t>』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Provider</w:t>
      </w:r>
      <w:r>
        <w:rPr/>
        <w:t>乃是設定『</w:t>
      </w:r>
      <w:r>
        <w:rPr/>
        <w:t>OLE DB</w:t>
      </w:r>
      <w:r>
        <w:rPr/>
        <w:t>提供者字串』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參數</w:t>
      </w:r>
      <w:r>
        <w:rPr/>
        <w:t>Data Source</w:t>
      </w:r>
      <w:r>
        <w:rPr/>
        <w:t>乃是設定『資料庫來源』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參數之間的分隔符號『</w:t>
      </w:r>
      <w:r>
        <w:rPr/>
        <w:t>;</w:t>
      </w:r>
      <w:r>
        <w:rPr/>
        <w:t>』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步驟</w:t>
      </w:r>
      <w:r>
        <w:rPr/>
        <w:t>4</w:t>
      </w:r>
      <w:r>
        <w:rPr/>
        <w:t>：建立與資料庫之間的連線</w:t>
      </w:r>
      <w:r>
        <w:rPr/>
        <w:t>(</w:t>
      </w:r>
      <w:r>
        <w:rPr/>
        <w:t>呼叫</w:t>
      </w:r>
      <w:r>
        <w:rPr/>
        <w:t>Open</w:t>
      </w:r>
      <w:r>
        <w:rPr/>
        <w:t>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.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完成資料庫存後再使用</w:t>
      </w:r>
      <w:r>
        <w:rPr/>
        <w:t>Close</w:t>
      </w:r>
      <w:r>
        <w:rPr/>
        <w:t>方法關閉與資料庫的連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conn.Close(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補充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到目前已經連接到資料庫了，接者就可以利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比較各種『資料提供者</w:t>
      </w:r>
      <w:r>
        <w:rPr/>
        <w:t>Data Provider</w:t>
      </w:r>
      <w:r>
        <w:rPr/>
        <w:t>』所支援的物件模型</w:t>
      </w:r>
    </w:p>
    <w:p>
      <w:pPr>
        <w:pStyle w:val="Normal"/>
        <w:rPr/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6"/>
        <w:gridCol w:w="2145"/>
        <w:gridCol w:w="2556"/>
      </w:tblGrid>
      <w:tr>
        <w:trPr>
          <w:trHeight w:val="8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NET</w:t>
            </w:r>
            <w:r>
              <w:rPr/>
              <w:t>資料提供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 Server.NET</w:t>
            </w:r>
            <w:r>
              <w:rPr/>
              <w:t>資料提供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 DB.NET</w:t>
            </w:r>
            <w:r>
              <w:rPr/>
              <w:t>資料提供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ODBC.NET</w:t>
            </w:r>
            <w:r>
              <w:rPr/>
              <w:t>資料提供者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nnec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OleDbConnec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nnection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Comman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Comman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Command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Adapt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Adap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Adap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Adapter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Read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DataRead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DbDataRea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cData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舉例而言，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如果要連接到</w:t>
      </w:r>
      <w:r>
        <w:rPr/>
        <w:t>Access</w:t>
      </w:r>
      <w:r>
        <w:rPr/>
        <w:t>資料庫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其所使用的資料提供者</w:t>
      </w:r>
      <w:r>
        <w:rPr/>
        <w:t>Data Provider</w:t>
      </w:r>
      <w:r>
        <w:rPr/>
        <w:t>是</w:t>
      </w:r>
      <w:r>
        <w:rPr/>
        <w:t>OLE DB.NET</w:t>
      </w:r>
      <w:r>
        <w:rPr/>
        <w:t>資料提供者</w:t>
      </w:r>
      <w:r>
        <w:rPr/>
        <w:br/>
      </w:r>
      <w:r>
        <w:rPr/>
        <w:t>(</w:t>
      </w:r>
      <w:r>
        <w:rPr/>
        <w:t>屬於</w:t>
      </w:r>
      <w:r>
        <w:rPr/>
        <w:t>System.Data.OleDb</w:t>
      </w:r>
      <w:r>
        <w:rPr/>
        <w:t>命名空間</w:t>
      </w:r>
      <w:r>
        <w:rPr/>
        <w:t>Imports System.Data.OleDb)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建立連結資料庫</w:t>
      </w:r>
      <w:r>
        <w:rPr>
          <w:rFonts w:eastAsia="Times New Roman"/>
        </w:rPr>
        <w:t xml:space="preserve"> </w:t>
      </w:r>
      <w:r>
        <w:rPr/>
        <w:t>Dim OLEDBcn as New OleDbConnection()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設定連結資料位置與檔名</w:t>
      </w:r>
    </w:p>
    <w:p>
      <w:pPr>
        <w:pStyle w:val="Normal"/>
        <w:ind w:left="1440" w:hanging="0"/>
        <w:rPr/>
      </w:pPr>
      <w:r>
        <w:rPr/>
        <w:t>OLEDBcn.ConnectionString=</w:t>
      </w:r>
      <w:r>
        <w:rPr/>
        <w:t>“</w:t>
      </w:r>
      <w:r>
        <w:rPr/>
        <w:t>Provider=Microsoft.Jet.OleDB. 4.0;</w:t>
      </w:r>
      <w:r>
        <w:rPr/>
        <w:t>’’</w:t>
      </w:r>
      <w:r>
        <w:rPr/>
        <w:t xml:space="preserve"> </w:t>
      </w:r>
      <w:r>
        <w:rPr/>
        <w:t>”</w:t>
      </w:r>
      <w:r>
        <w:rPr/>
        <w:t>Data Source=C:\Access\student.mdb</w:t>
      </w:r>
      <w:r>
        <w:rPr/>
        <w:t>”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開始連結</w:t>
      </w:r>
    </w:p>
    <w:p>
      <w:pPr>
        <w:pStyle w:val="Normal"/>
        <w:ind w:left="1440" w:firstLine="480"/>
        <w:rPr/>
      </w:pPr>
      <w:r>
        <w:rPr/>
        <w:t>OLEDBcn.Open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用</w:t>
      </w:r>
      <w:r>
        <w:rPr/>
        <w:t>DataAdapter</w:t>
      </w:r>
      <w:r>
        <w:rPr/>
        <w:t>來下達查詢指令，以擷取資料到用戶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程式碼撰寫『建立</w:t>
      </w:r>
      <w:r>
        <w:rPr/>
        <w:t>DataAdpater</w:t>
      </w:r>
      <w:r>
        <w:rPr/>
        <w:t>物件以執行</w:t>
      </w:r>
      <w:r>
        <w:rPr/>
        <w:t>SQL</w:t>
      </w:r>
      <w:r>
        <w:rPr/>
        <w:t>資料庫的搜尋指令』：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1</w:t>
      </w:r>
      <w:r>
        <w:rPr/>
        <w:t>：宣告</w:t>
      </w:r>
      <w:r>
        <w:rPr/>
        <w:t>DataAdpter</w:t>
      </w:r>
      <w:r>
        <w:rPr/>
        <w:t>物件變數</w:t>
      </w:r>
    </w:p>
    <w:p>
      <w:pPr>
        <w:pStyle w:val="Heading4"/>
        <w:numPr>
          <w:ilvl w:val="3"/>
          <w:numId w:val="6"/>
        </w:numPr>
        <w:spacing w:lineRule="atLeast" w:line="360"/>
        <w:jc w:val="both"/>
        <w:textAlignment w:val="baseline"/>
        <w:rPr/>
      </w:pPr>
      <w:r>
        <w:rPr/>
        <w:t>步驟</w:t>
      </w:r>
      <w:r>
        <w:rPr/>
        <w:t>2</w:t>
      </w:r>
      <w:r>
        <w:rPr/>
        <w:t>：在初始化</w:t>
      </w:r>
      <w:r>
        <w:rPr/>
        <w:t>DataAdapter</w:t>
      </w:r>
      <w:r>
        <w:rPr/>
        <w:t>物件時，同時傳入『查詢指令』，以及連線命令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OleDbda as New OleDbDataAdapter()</w:t>
            </w:r>
          </w:p>
          <w:p>
            <w:pPr>
              <w:pStyle w:val="Normal"/>
              <w:rPr/>
            </w:pPr>
            <w:r>
              <w:rPr/>
              <w:t xml:space="preserve">OleDbda = New OleDbDataAdapter( </w:t>
            </w:r>
            <w:r>
              <w:rPr/>
              <w:t>“</w:t>
            </w:r>
            <w:r>
              <w:rPr/>
              <w:t xml:space="preserve">select * from </w:t>
            </w:r>
            <w:r>
              <w:rPr/>
              <w:t>基本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der by </w:t>
            </w:r>
            <w:r>
              <w:rPr/>
              <w:t>編號</w:t>
            </w:r>
            <w:r>
              <w:rPr/>
              <w:t>”</w:t>
            </w:r>
            <w:r>
              <w:rPr/>
              <w:t>, con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步驟</w:t>
      </w:r>
      <w:r>
        <w:rPr/>
        <w:t>3</w:t>
      </w:r>
      <w:r>
        <w:rPr/>
        <w:t>：使用</w:t>
      </w:r>
      <w:r>
        <w:rPr/>
        <w:t>Fill</w:t>
      </w:r>
      <w:r>
        <w:rPr/>
        <w:t>方法擷取資料到</w:t>
      </w:r>
      <w:r>
        <w:rPr/>
        <w:t>DataSet</w:t>
      </w:r>
      <w:r>
        <w:rPr/>
        <w:t>，並指定表格名稱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方能：將自動依據</w:t>
      </w:r>
      <w:r>
        <w:rPr/>
        <w:t>DataAdapter</w:t>
      </w:r>
      <w:r>
        <w:rPr/>
        <w:t>所設的連線物件連結到資料庫，然後擷取資料到指定的</w:t>
      </w:r>
      <w:r>
        <w:rPr/>
        <w:t>DataSet</w:t>
      </w:r>
      <w:r>
        <w:rPr/>
        <w:t>物件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也就是將查詢結果存放在用戶端記憶體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當查詢結果填入</w:t>
      </w:r>
      <w:r>
        <w:rPr/>
        <w:t>DataSet</w:t>
      </w:r>
      <w:r>
        <w:rPr/>
        <w:t>之後，與資料庫之間的連線也將自動關閉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結論：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/>
        <w:t>DataAdapter</w:t>
      </w:r>
      <w:r>
        <w:rPr/>
        <w:t>乃是查詢伺服器端的資料庫內容</w:t>
      </w:r>
      <w:r>
        <w:rPr/>
        <w:t>(</w:t>
      </w:r>
      <w:r>
        <w:rPr/>
        <w:t>使用</w:t>
      </w:r>
      <w:r>
        <w:rPr/>
        <w:t>Sql</w:t>
      </w:r>
      <w:r>
        <w:rPr/>
        <w:t>語法查詢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/>
        <w:t>Fill</w:t>
      </w:r>
      <w:r>
        <w:rPr/>
        <w:t>方法可以將伺服器端</w:t>
      </w:r>
      <w:r>
        <w:rPr/>
        <w:t>DataAdapter</w:t>
      </w:r>
      <w:r>
        <w:rPr/>
        <w:t>的查詢結果存到用戶端記憶體的</w:t>
      </w:r>
      <w:r>
        <w:rPr/>
        <w:t>DataSet</w:t>
      </w:r>
      <w:r>
        <w:rPr/>
        <w:t>物件內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/>
        <w:t>例如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 ds As DataSet                 </w:t>
            </w:r>
            <w:r>
              <w:rPr/>
              <w:t>‘</w:t>
            </w:r>
            <w:r>
              <w:rPr/>
              <w:t>宣告</w:t>
            </w:r>
            <w:r>
              <w:rPr/>
              <w:t xml:space="preserve">ds </w:t>
            </w:r>
            <w:r>
              <w:rPr/>
              <w:t>為</w:t>
            </w:r>
            <w:r>
              <w:rPr/>
              <w:t>DataSet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 xml:space="preserve">ds = New DataSet()                </w:t>
            </w:r>
            <w:r>
              <w:rPr/>
              <w:t>‘</w:t>
            </w:r>
            <w:r>
              <w:rPr/>
              <w:t>初始化</w:t>
            </w:r>
            <w:r>
              <w:rPr/>
              <w:t>ds</w:t>
            </w:r>
            <w:r>
              <w:rPr/>
              <w:t>物件</w:t>
            </w:r>
          </w:p>
          <w:p>
            <w:pPr>
              <w:pStyle w:val="Normal"/>
              <w:ind w:left="4080" w:hanging="4080"/>
              <w:rPr/>
            </w:pPr>
            <w:r>
              <w:rPr/>
              <w:t xml:space="preserve">OleDbDa.Fill (ds, </w:t>
            </w:r>
            <w:r>
              <w:rPr/>
              <w:t>“</w:t>
            </w:r>
            <w:r>
              <w:rPr/>
              <w:t>客戶</w:t>
            </w:r>
            <w:r>
              <w:rPr/>
              <w:t>”</w:t>
            </w:r>
            <w:r>
              <w:rPr/>
              <w:t xml:space="preserve">)           </w:t>
            </w:r>
            <w:r>
              <w:rPr/>
              <w:t>‘</w:t>
            </w:r>
            <w:r>
              <w:rPr/>
              <w:t>將服器端</w:t>
            </w:r>
            <w:r>
              <w:rPr/>
              <w:t>DataAdapter</w:t>
            </w:r>
            <w:r>
              <w:rPr/>
              <w:t>的查詢結果放到用戶端的</w:t>
            </w:r>
            <w:r>
              <w:rPr/>
              <w:t>ds</w:t>
            </w:r>
            <w:r>
              <w:rPr/>
              <w:t>物件的</w:t>
            </w:r>
            <w:r>
              <w:rPr/>
              <w:t>DataTable</w:t>
            </w:r>
            <w:r>
              <w:rPr/>
              <w:t>名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92" w:hanging="567"/>
        <w:jc w:val="both"/>
        <w:textAlignment w:val="baseline"/>
        <w:rPr/>
      </w:pPr>
      <w:r>
        <w:rPr/>
        <w:t>步驟</w:t>
      </w:r>
      <w:r>
        <w:rPr/>
        <w:t>5</w:t>
      </w:r>
      <w:r>
        <w:rPr/>
        <w:t>：在</w:t>
      </w:r>
      <w:r>
        <w:rPr/>
        <w:t>Datagrid1</w:t>
      </w:r>
      <w:r>
        <w:rPr/>
        <w:t>上顯示</w:t>
      </w:r>
      <w:r>
        <w:rPr/>
        <w:t>Dataset1</w:t>
      </w:r>
      <w:r>
        <w:rPr/>
        <w:t>內的查詢結果，要註明是</w:t>
      </w:r>
      <w:r>
        <w:rPr/>
        <w:t>dataset1</w:t>
      </w:r>
      <w:r>
        <w:rPr/>
        <w:t>內的哪個表格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/>
        <w:t>DataGrid1.</w:t>
      </w:r>
      <w:r>
        <w:rPr>
          <w:highlight w:val="yellow"/>
        </w:rPr>
        <w:t>DataSource</w:t>
      </w:r>
      <w:r>
        <w:rPr/>
        <w:t xml:space="preserve"> = dataset11.</w:t>
      </w:r>
      <w:r>
        <w:rPr>
          <w:highlight w:val="yellow"/>
        </w:rPr>
        <w:t>Tables(</w:t>
      </w:r>
      <w:r>
        <w:rPr/>
        <w:t>"xy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6" w:name="__RefHeading___Toc242885013"/>
      <w:bookmarkEnd w:id="6"/>
      <w:r>
        <w:rPr/>
        <w:t>範例練習</w:t>
      </w:r>
      <w:r>
        <w:rPr/>
        <w:t>[exp 12-3]</w:t>
      </w:r>
      <w:r>
        <w:rPr/>
        <w:t>：自己撰寫程式碼來顯示資料庫內的紀錄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完全不用系統工具來作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571365" cy="259016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方法：</w:t>
      </w:r>
      <w:r>
        <w:rPr/>
        <w:t xml:space="preserve">C# 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在最開頭引入</w:t>
            </w:r>
            <w:r>
              <w:rPr/>
              <w:t xml:space="preserve">C# </w:t>
            </w:r>
            <w:r>
              <w:rPr/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中的寫法是</w:t>
            </w:r>
          </w:p>
          <w:tbl>
            <w:tblPr>
              <w:tblW w:w="5451" w:type="dxa"/>
              <w:jc w:val="left"/>
              <w:tblInd w:w="1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</w:tblGrid>
            <w:tr>
              <w:trPr>
                <w:trHeight w:val="39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string str1 =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yellow"/>
                    </w:rPr>
                    <w:t>Provide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=Microsoft.Jet.Oledb.4.0;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  <w:highlight w:val="yellow"/>
                    </w:rPr>
                    <w:t>Data Sourc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22"/>
                    </w:rPr>
                    <w:t>=score.mdb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Connection con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string str2 = "select * from 1a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OleDbDataAdapter adapter1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2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  <w:highlight w:val="yellow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 dataset1 = new DataSet();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[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]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比較：</w:t>
      </w:r>
      <w:r>
        <w:rPr/>
        <w:t xml:space="preserve">VB.NET </w:t>
      </w:r>
      <w:r>
        <w:rPr/>
        <w:t>自行撰寫程式來查詢資料庫的標準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在最開頭引入</w:t>
            </w:r>
            <w:r>
              <w:rPr/>
              <w:t xml:space="preserve">VB.NET </w:t>
            </w:r>
            <w:r>
              <w:rPr/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1"/>
            </w:tblGrid>
            <w:tr>
              <w:trPr/>
              <w:tc>
                <w:tcPr>
                  <w:tcW w:w="8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Import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#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中的寫法是</w:t>
            </w:r>
          </w:p>
          <w:tbl>
            <w:tblPr>
              <w:tblW w:w="5451" w:type="dxa"/>
              <w:jc w:val="left"/>
              <w:tblInd w:w="1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</w:tblGrid>
            <w:tr>
              <w:trPr>
                <w:trHeight w:val="39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;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18"/>
                      <w:szCs w:val="18"/>
                    </w:rPr>
                    <w:t>using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System.Data.OleDb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connection</w:t>
            </w:r>
            <w:r>
              <w:rPr/>
              <w:t>連結到資料庫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字串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im str As String = "Provider=Microsoft.Jet.OLEDB.4.0;Data Source=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員工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MDB"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連接物件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conn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進行連結資料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Open(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Connectio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值只要一個參數（連結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oledbdataadapter</w:t>
            </w:r>
            <w:r>
              <w:rPr/>
              <w:t>物件建立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查詢『資料表』字串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Dim str1 As String = "Select * from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基本資料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"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 資料表查詢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adapter1 As OleDbDataAdapter = New OleDbDataAdapter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conn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/>
              <w:t>查詢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OleDbDataAdapter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設定起始值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個參數（查詢字串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str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連結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con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 xml:space="preserve"> </w:t>
            </w:r>
            <w:r>
              <w:rPr/>
              <w:t>dataset11</w:t>
            </w:r>
            <w:r>
              <w:rPr/>
              <w:t>物件置於暫時記憶體，以存放查詢結果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宣告並設定 終端機電腦記憶體的暫存物件『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』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將伺服器資料庫的查詢結果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adapter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存放並填滿到終端機的暫存物件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）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adapter1.Fill(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,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kern w:val="0"/>
              </w:rPr>
              <w:t>暫時記憶體表格物件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DataSet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  <w:t>，不需要設定起始值參數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在</w:t>
            </w:r>
            <w:r>
              <w:rPr/>
              <w:t>datagrid</w:t>
            </w:r>
            <w:r>
              <w:rPr/>
              <w:t>來顯示</w:t>
            </w:r>
            <w:r>
              <w:rPr/>
              <w:t>dataset</w:t>
            </w:r>
            <w:r>
              <w:rPr/>
              <w:t>上的資料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b/>
                      <w:b/>
                      <w:color w:val="003366"/>
                      <w:kern w:val="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//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在視窗的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2"/>
                      <w:szCs w:val="22"/>
                    </w:rPr>
                    <w:t>上將查詢結果顯示出來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（指定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20"/>
                    </w:rPr>
                    <w:t>DataGrid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20"/>
                    </w:rPr>
                    <w:t>的資料來源為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0"/>
                    </w:rPr>
                    <w:t>dataset1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上的表格</w:t>
                  </w:r>
                  <w:r>
                    <w:rPr>
                      <w:rFonts w:ascii="細明體;MingLiU" w:hAnsi="細明體;MingLiU" w:eastAsia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1ascroe</w:t>
                  </w:r>
                  <w:r>
                    <w:rPr>
                      <w:rFonts w:eastAsia="細明體;MingLiU" w:ascii="細明體;MingLiU" w:hAnsi="細明體;MingLiU"/>
                      <w:b/>
                      <w:color w:val="003366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DataGrid1.DataSource = dataset1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.Tabl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“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ascor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”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 xml:space="preserve">VB.NET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</w:rPr>
              <w:t>的寫法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dataset1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.Tables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“…”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6"/>
              </w:numPr>
              <w:ind w:left="812" w:hanging="708"/>
              <w:rPr/>
            </w:pPr>
            <w:r>
              <w:rPr/>
              <w:t>關閉連線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conn.Close(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觀念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/>
              <w:tc>
                <w:tcPr>
                  <w:tcW w:w="8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為什麼有時候宣告的物件要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New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11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  <w:highlight w:val="yellow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DataSet()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），有的時候卻不需要（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Dim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conn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As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 xml:space="preserve"> OleDbConnection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，到底有什麼規則呢？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原理：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比較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++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(VB.NET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宣告類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(Class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物件的差異性</w:t>
                  </w:r>
                </w:p>
                <w:tbl>
                  <w:tblPr>
                    <w:tblW w:w="78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6"/>
                    <w:gridCol w:w="1796"/>
                    <w:gridCol w:w="483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++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tudent csie1b15;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tudent csie1b15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C#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)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S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tudent csie1b15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;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VB.NE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一般宣告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)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給定起始值宣告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 w:val="22"/>
                            <w:szCs w:val="22"/>
                          </w:rPr>
                          <w:t>（建立者函數）</w:t>
                        </w:r>
                      </w:p>
                    </w:tc>
                    <w:tc>
                      <w:tcPr>
                        <w:tcW w:w="4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 xml:space="preserve">Dim csie1b15 as Student 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  <w:highlight w:val="yellow"/>
                          </w:rPr>
                          <w:t>= new Student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((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張三</w:t>
                        </w:r>
                        <w:r>
                          <w:rPr>
                            <w:rFonts w:ascii="細明體;MingLiU" w:hAnsi="細明體;MingLiU" w:eastAsia="細明體;MingLiU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eastAsia="細明體;MingLiU" w:ascii="細明體;MingLiU" w:hAnsi="細明體;MingLiU"/>
                            <w:kern w:val="0"/>
                            <w:szCs w:val="24"/>
                          </w:rPr>
                          <w:t>,65,95,95)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480" w:hanging="0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在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Cs w:val="24"/>
                    </w:rPr>
                    <w:t>.NET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中宣告類別物件（物件導向）變數的標準寫法：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在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中只要是比較複雜的物件、變數，都是用物件導向的物件變數（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lass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來建立的，所以要符合物件變數的宣告規定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不管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C#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t>VB.NET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 xml:space="preserve">，物件變數都要使用 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>= new student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向記憶體要求配置一個類別變數空間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只是如果如果可以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，那最好設定之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/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但是如果不需要傳遞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的物件變數，就不用設定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起始值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了（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簡化寫法：</w:t>
                  </w:r>
                  <w:r>
                    <w:rPr>
                      <w:rFonts w:ascii="細明體;MingLiU" w:hAnsi="細明體;MingLiU" w:eastAsia="細明體;MingLiU"/>
                      <w:color w:val="0000FF"/>
                      <w:kern w:val="0"/>
                      <w:szCs w:val="24"/>
                    </w:rPr>
                    <w:t>宣告類別物件（物件導向）變數的簡化寫法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觀念：不過上述的物件變數寫法，可以簡化成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一：分步驟來寫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conn As OleDbConnection = New OleDbConnection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green"/>
                    </w:rPr>
                    <w:t>str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Dim conn As OleDbConnection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conn =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OleDbConnection(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s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>tr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autoSpaceDE w:val="false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方法二：省略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  <w:highlight w:val="yellow"/>
                    </w:rPr>
                    <w:t xml:space="preserve">= new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  <w:t>寫法</w:t>
                  </w: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  <w:br/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Dim dataset1 As DataSet = New DataSet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  <w:highlight w:val="yellow"/>
                    </w:rPr>
                    <w:t>(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br/>
                    <w:t xml:space="preserve">→ 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步驟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eastAsia="細明體;MingLiU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Dim dataset1 As </w:t>
                  </w:r>
                  <w:r>
                    <w:rPr>
                      <w:rFonts w:eastAsia="細明體;MingLiU" w:ascii="細明體;MingLiU" w:hAnsi="細明體;MingLiU"/>
                      <w:color w:val="0000FF"/>
                      <w:kern w:val="0"/>
                      <w:sz w:val="21"/>
                      <w:szCs w:val="21"/>
                    </w:rPr>
                    <w:t>New</w:t>
                  </w:r>
                  <w:r>
                    <w:rPr>
                      <w:rFonts w:eastAsia="細明體;MingLiU" w:ascii="細明體;MingLiU" w:hAnsi="細明體;MingLiU"/>
                      <w:kern w:val="0"/>
                      <w:sz w:val="21"/>
                      <w:szCs w:val="21"/>
                    </w:rPr>
                    <w:t xml:space="preserve"> DataSet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ascii="細明體;MingLiU" w:hAnsi="細明體;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851" w:hanging="0"/>
        <w:jc w:val="both"/>
        <w:textAlignment w:val="baseline"/>
        <w:rPr/>
      </w:pPr>
      <w:r>
        <w:rPr/>
        <w:drawing>
          <wp:inline distT="0" distB="0" distL="0" distR="0">
            <wp:extent cx="4571365" cy="259016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9\ex9_3\bin\Debug</w:t>
            </w:r>
            <w:r>
              <w:rPr/>
              <w:t>\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connecti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到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接字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接物件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con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Connection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str1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進行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oledbdataadapt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物件建立資料表查詢結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查詢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 xml:space="preserve">1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表』字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資料表查詢物件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adapter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OleDbDataAdapter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str2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conn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dataset1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物件置於暫時記憶體，以存放查詢結果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宣告並設定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終端機電腦記憶體的暫存物件『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伺服器資料庫的查詢結果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adapter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）存放並填滿到終端機的暫存物件（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）上的表格”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1ascroe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>adapter1.Fill(dataset1,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"1ascore"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來顯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上的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>dataGrid1.DataSource = dataset1.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Tables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["1ascore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關閉連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ab/>
              <w:t>conn.Close(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注意：在</w:t>
      </w:r>
      <w:r>
        <w:rPr/>
        <w:t>C</w:t>
      </w:r>
      <w:r>
        <w:rPr/>
        <w:t>＃</w:t>
      </w:r>
      <w:r>
        <w:rPr/>
        <w:t>.NET</w:t>
      </w:r>
      <w:r>
        <w:rPr/>
        <w:t>上寫資料庫連結的程式碼寫法時，容易發生以下的錯誤</w:t>
      </w:r>
    </w:p>
    <w:p>
      <w:pPr>
        <w:pStyle w:val="Heading4"/>
        <w:numPr>
          <w:ilvl w:val="3"/>
          <w:numId w:val="6"/>
        </w:numPr>
        <w:rPr/>
      </w:pPr>
      <w:r>
        <w:rPr>
          <w:kern w:val="0"/>
        </w:rPr>
        <w:t>打錯字：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dbDataAdapt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D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bDataAdapt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DbDataAdatp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DbDataAda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pt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s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et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S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et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指定資料集合中表格要用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[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，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br/>
      </w:r>
      <w:r>
        <w:rPr>
          <w:rFonts w:eastAsia="細明體;MingLiU" w:ascii="細明體;MingLiU" w:hAnsi="細明體;MingLiU"/>
          <w:kern w:val="0"/>
          <w:sz w:val="18"/>
          <w:szCs w:val="18"/>
        </w:rPr>
        <w:t>dataset11.Tables("xy"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ascii="細明體;MingLiU" w:hAnsi="細明體;MingLiU"/>
          <w:kern w:val="0"/>
          <w:sz w:val="20"/>
        </w:rPr>
        <w:t>dataset1.</w:t>
      </w:r>
      <w:r>
        <w:rPr>
          <w:rFonts w:eastAsia="細明體;MingLiU" w:ascii="細明體;MingLiU" w:hAnsi="細明體;MingLiU"/>
          <w:color w:val="FF0000"/>
          <w:kern w:val="0"/>
          <w:sz w:val="20"/>
        </w:rPr>
        <w:t>Tables</w:t>
      </w:r>
      <w:r>
        <w:rPr>
          <w:rFonts w:eastAsia="細明體;MingLiU" w:ascii="細明體;MingLiU" w:hAnsi="細明體;MingLiU"/>
          <w:kern w:val="0"/>
          <w:sz w:val="20"/>
          <w:highlight w:val="yellow"/>
        </w:rPr>
        <w:t>["1ascore"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比較：在</w:t>
      </w:r>
      <w:r>
        <w:rPr/>
        <w:t>VB.NET</w:t>
      </w:r>
      <w:r>
        <w:rPr/>
        <w:t>上的程式碼寫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connection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連結到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nn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Connectio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ConnectionString = "Provider=Microsoft.Jet.OLEDB.4.0;Data Source=STU.MDB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Ope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oledbdataadapter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物件建立查詢結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dapter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OleDbDataAdapter("select * from person order by stu_no", conn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dataset1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物件置於暫時記憶體，以存放查詢結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1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Data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adapter1.Fill(dataset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dapter1.Fill(dataset11, "xy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來顯示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set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上的資料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DataGrid1.DataSource = dataset11.Tables("xy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關閉連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nn.Clos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7" w:name="__RefHeading___Toc242885014"/>
      <w:bookmarkEnd w:id="7"/>
      <w:r>
        <w:rPr/>
        <w:t>範例練習</w:t>
      </w:r>
      <w:r>
        <w:rPr/>
        <w:t>[exp12-4]</w:t>
      </w:r>
      <w:r>
        <w:rPr/>
        <w:t>：輸入查詢姓名字串→查詢單筆紀錄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自己撰寫程式碼來顯示資料庫內的紀錄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輸入查詢姓名字串→查詢單筆紀錄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266565" cy="285686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6"/>
        </w:numPr>
        <w:rPr>
          <w:kern w:val="0"/>
        </w:rPr>
      </w:pPr>
      <w:r>
        <w:rPr/>
        <w:t>SQL</w:t>
      </w:r>
      <w:r>
        <w:rPr/>
        <w:t>查詢『特殊字串』</w:t>
      </w:r>
      <w:r>
        <w:rPr>
          <w:kern w:val="0"/>
        </w:rPr>
        <w:t>語法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‘</w:t>
      </w:r>
      <w:r>
        <w:rPr>
          <w:rFonts w:eastAsia="細明體;MingLiU" w:cs="Times New Roman" w:ascii="細明體;MingLiU" w:hAnsi="細明體;MingLiU"/>
          <w:color w:val="FF0000"/>
          <w:kern w:val="0"/>
          <w:sz w:val="24"/>
          <w:szCs w:val="24"/>
        </w:rPr>
        <w:t>jack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’</w:t>
      </w:r>
    </w:p>
    <w:p>
      <w:pPr>
        <w:pStyle w:val="Heading4"/>
        <w:numPr>
          <w:ilvl w:val="3"/>
          <w:numId w:val="6"/>
        </w:numPr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C</w:t>
      </w:r>
      <w:r>
        <w:rPr>
          <w:kern w:val="0"/>
        </w:rPr>
        <w:t>＃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+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Heading4"/>
        <w:numPr>
          <w:ilvl w:val="3"/>
          <w:numId w:val="6"/>
        </w:numPr>
        <w:rPr/>
      </w:pPr>
      <w:r>
        <w:rPr/>
        <w:t>當有變數時的</w:t>
      </w:r>
      <w:r>
        <w:rPr/>
        <w:t>SQL</w:t>
      </w:r>
      <w:r>
        <w:rPr/>
        <w:t>查詢</w:t>
      </w:r>
      <w:r>
        <w:rPr>
          <w:kern w:val="0"/>
        </w:rPr>
        <w:t>語法（</w:t>
      </w:r>
      <w:r>
        <w:rPr>
          <w:kern w:val="0"/>
        </w:rPr>
        <w:t>VB.NET</w:t>
      </w:r>
      <w:r>
        <w:rPr>
          <w:kern w:val="0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Select * from 1a where name =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‘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  <w:shd w:fill="D8D8D8" w:val="clear"/>
        </w:rPr>
        <w:t>textBox1.text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green"/>
        </w:rPr>
        <w:t>&amp;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 xml:space="preserve"> 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“</w:t>
      </w:r>
      <w:r>
        <w:rPr>
          <w:rFonts w:eastAsia="細明體;MingLiU" w:cs="Times New Roman" w:ascii="細明體;MingLiU" w:hAnsi="細明體;MingLiU"/>
          <w:kern w:val="0"/>
          <w:sz w:val="22"/>
          <w:szCs w:val="22"/>
          <w:highlight w:val="yellow"/>
        </w:rPr>
        <w:t>’</w:t>
      </w:r>
      <w:r>
        <w:rPr>
          <w:rFonts w:eastAsia="細明體;MingLiU" w:cs="Times New Roman" w:ascii="細明體;MingLiU" w:hAnsi="細明體;MingLiU"/>
          <w:kern w:val="0"/>
          <w:sz w:val="22"/>
          <w:szCs w:val="22"/>
        </w:rPr>
        <w:t>”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kern w:val="0"/>
          <w:sz w:val="22"/>
          <w:szCs w:val="22"/>
        </w:rPr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注意：在</w:t>
      </w:r>
      <w:r>
        <w:rPr/>
        <w:t>C</w:t>
      </w:r>
      <w:r>
        <w:rPr/>
        <w:t>＃</w:t>
      </w:r>
      <w:r>
        <w:rPr/>
        <w:t>.NET</w:t>
      </w:r>
      <w:r>
        <w:rPr/>
        <w:t>上寫資料庫連結的程式碼寫法時，容易發生以下的錯誤</w:t>
      </w:r>
    </w:p>
    <w:p>
      <w:pPr>
        <w:pStyle w:val="Heading4"/>
        <w:numPr>
          <w:ilvl w:val="3"/>
          <w:numId w:val="6"/>
        </w:numPr>
        <w:rPr/>
      </w:pPr>
      <w:r>
        <w:rPr>
          <w:kern w:val="0"/>
        </w:rPr>
        <w:t>打錯字：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dbDataAdapt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D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bDataAdapt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DbDataAdatp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leDbDataAda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pt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er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s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et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</w:t>
      </w:r>
      <w:r>
        <w:rPr>
          <w:rFonts w:eastAsia="細明體;MingLiU" w:cs="Times New Roman" w:ascii="細明體;MingLiU" w:hAnsi="細明體;MingLiU"/>
          <w:kern w:val="0"/>
          <w:sz w:val="24"/>
          <w:szCs w:val="24"/>
          <w:highlight w:val="yellow"/>
        </w:rPr>
        <w:t>S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et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指定資料集合中表格要用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[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，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br/>
      </w:r>
      <w:r>
        <w:rPr>
          <w:rFonts w:eastAsia="細明體;MingLiU" w:ascii="細明體;MingLiU" w:hAnsi="細明體;MingLiU"/>
          <w:kern w:val="0"/>
          <w:sz w:val="18"/>
          <w:szCs w:val="18"/>
        </w:rPr>
        <w:t>dataset11.Tables("xy")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X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） → </w:t>
      </w:r>
      <w:r>
        <w:rPr>
          <w:rFonts w:eastAsia="細明體;MingLiU" w:ascii="細明體;MingLiU" w:hAnsi="細明體;MingLiU"/>
          <w:kern w:val="0"/>
          <w:sz w:val="20"/>
        </w:rPr>
        <w:t>dataset1.</w:t>
      </w:r>
      <w:r>
        <w:rPr>
          <w:rFonts w:eastAsia="細明體;MingLiU" w:ascii="細明體;MingLiU" w:hAnsi="細明體;MingLiU"/>
          <w:color w:val="FF0000"/>
          <w:kern w:val="0"/>
          <w:sz w:val="20"/>
        </w:rPr>
        <w:t>Tables</w:t>
      </w:r>
      <w:r>
        <w:rPr>
          <w:rFonts w:eastAsia="細明體;MingLiU" w:ascii="細明體;MingLiU" w:hAnsi="細明體;MingLiU"/>
          <w:kern w:val="0"/>
          <w:sz w:val="20"/>
          <w:highlight w:val="yellow"/>
        </w:rPr>
        <w:t>["1ascore"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（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O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）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9\ex9_</w:t>
            </w:r>
            <w:r>
              <w:rPr/>
              <w:t>4</w:t>
            </w:r>
            <w:r>
              <w:rPr/>
              <w:t>\bin\Debug</w:t>
            </w:r>
            <w:r>
              <w:rPr/>
              <w:t>\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select * from 1a where name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textBox1.Text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dataGrid1.DataSource = dataset1.Table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"1a"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8" w:name="__RefHeading___Toc242885015"/>
      <w:bookmarkEnd w:id="8"/>
      <w:r>
        <w:rPr/>
        <w:t>範例練習</w:t>
      </w:r>
      <w:r>
        <w:rPr/>
        <w:t>[exp12-4]</w:t>
      </w:r>
      <w:r>
        <w:rPr/>
        <w:t>：</w:t>
      </w:r>
      <w:r>
        <w:rPr/>
        <w:t xml:space="preserve">-2 </w:t>
      </w:r>
      <w:r>
        <w:rPr/>
        <w:t>接續前一題：將查詢的紀錄，以</w:t>
      </w:r>
      <w:r>
        <w:rPr/>
        <w:t>textBox</w:t>
      </w:r>
      <w:r>
        <w:rPr/>
        <w:t>欄位來顯示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將查詢的紀錄，以</w:t>
      </w:r>
      <w:r>
        <w:rPr/>
        <w:t>textBox</w:t>
      </w:r>
      <w:r>
        <w:rPr/>
        <w:t>欄位來顯示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266565" cy="358076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6"/>
        </w:numPr>
        <w:rPr>
          <w:kern w:val="0"/>
        </w:rPr>
      </w:pPr>
      <w:r>
        <w:rPr/>
        <w:t>如果不將查詢的結果以</w:t>
      </w:r>
      <w:r>
        <w:rPr/>
        <w:t>DataGrid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kern w:val="0"/>
          <w:sz w:val="24"/>
          <w:szCs w:val="24"/>
        </w:rPr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方法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[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"1a"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連結資料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查詢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select * from 1a where name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textBox1.Text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+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tex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autoSpaceDE w:val="false"/>
              <w:ind w:firstLine="63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宣告一個可以接收記憶體資料集合的資料表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DataTabl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table1 =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dataset1.Tables["1a"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No.Text = 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Name.Text = 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Chi.Text = 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Eng.Text = 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Math.Text = 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</w:rPr>
              <w:t>ToString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9" w:name="__RefHeading___Toc242885016"/>
      <w:bookmarkEnd w:id="9"/>
      <w:r>
        <w:rPr/>
        <w:t>範例練習</w:t>
      </w:r>
      <w:r>
        <w:rPr/>
        <w:t>[exp12-5]</w:t>
      </w:r>
      <w:r>
        <w:rPr/>
        <w:t>：製作可以『新增、修改、刪除、查詢』的綜合性程式介面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製作可以『新增、修改、刪除、查詢』的綜合性程式介面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查詢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4418965" cy="434276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新增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19525" cy="376618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刪除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58260" cy="379158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修改功能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840480" cy="378650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86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關鍵技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查詢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SQL</w:t>
            </w:r>
            <w:r>
              <w:rPr/>
              <w:t>查詢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查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Selec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刪除</w:t>
            </w:r>
          </w:p>
          <w:p>
            <w:pPr>
              <w:pStyle w:val="Heading4"/>
              <w:numPr>
                <w:ilvl w:val="3"/>
                <w:numId w:val="26"/>
              </w:numPr>
              <w:rPr/>
            </w:pPr>
            <w:r>
              <w:rPr/>
              <w:t>SQL</w:t>
            </w:r>
            <w:r>
              <w:rPr/>
              <w:t>刪除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詢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刪除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delet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* from 1a where name =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1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新增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SQL</w:t>
            </w:r>
            <w:r>
              <w:rPr/>
              <w:t>新增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(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,90)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+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+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新增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Insert Into 1a(name,chi)Values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‘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yellow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,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Int32.Parse(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  <w:shd w:fill="D8D8D8" w:val="clear"/>
              </w:rPr>
              <w:t>textBoxName.text)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green"/>
              </w:rPr>
              <w:t>&amp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  <w:highlight w:val="magenta"/>
              </w:rPr>
              <w:t>”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</w:rPr>
              <w:t>修改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SQL</w:t>
            </w:r>
            <w:r>
              <w:rPr/>
              <w:t>修改『某紀錄』</w:t>
            </w:r>
            <w:r>
              <w:rPr>
                <w:kern w:val="0"/>
              </w:rPr>
              <w:t>語法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>
                <w:rFonts w:ascii="細明體;MingLiU" w:hAnsi="細明體;MingLiU" w:eastAsia="細明體;MingLiU" w:cs="Times New Roman"/>
                <w:kern w:val="0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>Update 1a set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name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highlight w:val="yellow"/>
                <w:u w:val="single"/>
              </w:rPr>
              <w:t>‘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jack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 xml:space="preserve">chi = 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 where id_no=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90001</w:t>
            </w:r>
            <w:r>
              <w:rPr>
                <w:rFonts w:eastAsia="細明體;MingLiU" w:cs="Times New Roman" w:ascii="細明體;MingLiU" w:hAnsi="細明體;MingLiU"/>
                <w:b/>
                <w:kern w:val="0"/>
                <w:sz w:val="24"/>
                <w:szCs w:val="24"/>
                <w:u w:val="single"/>
              </w:rPr>
              <w:t>’</w:t>
            </w:r>
          </w:p>
          <w:p>
            <w:pPr>
              <w:pStyle w:val="Heading4"/>
              <w:numPr>
                <w:ilvl w:val="3"/>
                <w:numId w:val="6"/>
              </w:numPr>
              <w:rPr/>
            </w:pPr>
            <w:r>
              <w:rPr/>
              <w:t>當有變數時的</w:t>
            </w:r>
            <w:r>
              <w:rPr/>
              <w:t>SQL</w:t>
            </w:r>
            <w:r>
              <w:rPr/>
              <w:t>修改</w:t>
            </w:r>
            <w:r>
              <w:rPr>
                <w:kern w:val="0"/>
              </w:rPr>
              <w:t>語法（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＃）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480"/>
                <w:tab w:val="left" w:pos="284" w:leader="none"/>
              </w:tabs>
              <w:ind w:left="2410" w:hanging="480"/>
              <w:rPr/>
            </w:pP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“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Update 1a set name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ame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細明體;MingLiU" w:cs="Times New Roman" w:ascii="細明體;MingLiU" w:hAnsi="細明體;MingLiU"/>
                <w:color w:val="FF0000"/>
                <w:kern w:val="0"/>
                <w:sz w:val="24"/>
                <w:szCs w:val="24"/>
                <w:shd w:fill="D8D8D8" w:val="clear"/>
              </w:rPr>
              <w:t>chi 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cyan"/>
              </w:rPr>
              <w:t>Int32.Parse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(textBoxChi.Text)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where id_no=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 xml:space="preserve"> 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</w:rPr>
              <w:t xml:space="preserve"> + textBoxNo.Text + 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yellow"/>
              </w:rPr>
              <w:t>'</w:t>
            </w:r>
            <w:r>
              <w:rPr>
                <w:rFonts w:eastAsia="細明體;MingLiU" w:cs="Times New Roman" w:ascii="細明體;MingLiU" w:hAnsi="細明體;MingLiU"/>
                <w:kern w:val="0"/>
                <w:sz w:val="24"/>
                <w:szCs w:val="24"/>
                <w:highlight w:val="magenta"/>
              </w:rPr>
              <w:t>"</w:t>
            </w: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細明體;MingLiU" w:hAnsi="細明體;MingLiU" w:eastAsia="細明體;MingLiU" w:cs="Times New Roman"/>
                <w:kern w:val="0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注意</w:t>
      </w:r>
      <w:r>
        <w:rPr/>
        <w:t>2</w:t>
      </w:r>
      <w:r>
        <w:rPr/>
        <w:t>：什麼時候要用單引號『</w:t>
      </w:r>
      <w:r>
        <w:rPr/>
        <w:t>’</w:t>
      </w:r>
      <w:r>
        <w:rPr/>
        <w:t>』，什麼時候不用加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4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字串</w:t>
            </w:r>
            <w:r>
              <w:rPr>
                <w:kern w:val="0"/>
              </w:rPr>
              <w:t xml:space="preserve">： </w:t>
            </w:r>
            <w:r>
              <w:rPr>
                <w:kern w:val="0"/>
                <w:highlight w:val="yellow"/>
              </w:rPr>
              <w:t>字串前後要加上</w:t>
            </w:r>
            <w:r>
              <w:rPr>
                <w:kern w:val="0"/>
                <w:highlight w:val="cyan"/>
              </w:rPr>
              <w:t xml:space="preserve"> ‘ 單引號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" &amp; txt_5_PrjCode.Text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4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數值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數值前後要</w:t>
            </w:r>
            <w:r>
              <w:rPr>
                <w:kern w:val="0"/>
                <w:highlight w:val="cyan"/>
              </w:rPr>
              <w:t>不用加</w:t>
            </w:r>
            <w:r>
              <w:rPr>
                <w:kern w:val="0"/>
              </w:rPr>
              <w:t>，但是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Int32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數值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Values(" &amp; </w:t>
                  </w:r>
                  <w:r>
                    <w:rPr>
                      <w:kern w:val="0"/>
                      <w:highlight w:val="cyan"/>
                    </w:rPr>
                    <w:t>Int32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 (txt_5_Period.Text) &amp; "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920" w:hanging="0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4"/>
              </w:numPr>
              <w:ind w:left="764" w:right="240" w:hanging="480"/>
              <w:rPr/>
            </w:pPr>
            <w:r>
              <w:rPr>
                <w:color w:val="FFFFFF"/>
                <w:kern w:val="0"/>
                <w:highlight w:val="magenta"/>
              </w:rPr>
              <w:t>日期</w:t>
            </w:r>
            <w:r>
              <w:rPr>
                <w:kern w:val="0"/>
              </w:rPr>
              <w:t>：</w:t>
            </w:r>
            <w:r>
              <w:rPr>
                <w:kern w:val="0"/>
                <w:highlight w:val="yellow"/>
              </w:rPr>
              <w:t>字串前後要加上 ‘ 單引號</w:t>
            </w:r>
            <w:r>
              <w:rPr>
                <w:kern w:val="0"/>
              </w:rPr>
              <w:t>，所引用的</w:t>
            </w:r>
            <w:r>
              <w:rPr>
                <w:kern w:val="0"/>
                <w:highlight w:val="yellow"/>
              </w:rPr>
              <w:t>textbox.text</w:t>
            </w:r>
            <w:r>
              <w:rPr>
                <w:kern w:val="0"/>
                <w:highlight w:val="yellow"/>
              </w:rPr>
              <w:t>要先用</w:t>
            </w:r>
            <w:r>
              <w:rPr>
                <w:kern w:val="0"/>
                <w:highlight w:val="cyan"/>
              </w:rPr>
              <w:t>DateTime.Parse</w:t>
            </w:r>
            <w:r>
              <w:rPr>
                <w:kern w:val="0"/>
                <w:highlight w:val="yellow"/>
              </w:rPr>
              <w:t>轉換</w:t>
            </w:r>
            <w:r>
              <w:rPr>
                <w:kern w:val="0"/>
              </w:rPr>
              <w:t>成日期格式</w:t>
            </w:r>
          </w:p>
          <w:tbl>
            <w:tblPr>
              <w:tblW w:w="5804" w:type="dxa"/>
              <w:jc w:val="left"/>
              <w:tblInd w:w="23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4"/>
            </w:tblGrid>
            <w:tr>
              <w:trPr>
                <w:trHeight w:val="599" w:hRule="atLeast"/>
              </w:trPr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Values(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 xml:space="preserve">" &amp; </w:t>
                  </w:r>
                  <w:r>
                    <w:rPr>
                      <w:kern w:val="0"/>
                      <w:highlight w:val="cyan"/>
                    </w:rPr>
                    <w:t>DateTime.Parse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(txt_5_BeginDay.Text) &amp; "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  <w:highlight w:val="cyan"/>
                    </w:rPr>
                    <w:t>'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)</w:t>
                  </w: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細明體;MingLiU" w:hAnsi="細明體;MingLiU" w:eastAsia="細明體;MingLiU"/>
                      <w:color w:val="FF0000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細明體;MingLiU" w:ascii="細明體;MingLiU" w:hAnsi="細明體;MingLiU"/>
                      <w:color w:val="FF0000"/>
                      <w:kern w:val="0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9\ex9_3\bin\Debug</w:t>
            </w:r>
            <w:r>
              <w:rPr/>
              <w:t>\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『新增、修改、刪除、查詢』的綜合性程式介面系統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輸入姓名</w:t>
            </w:r>
          </w:p>
          <w:p>
            <w:pPr>
              <w:pStyle w:val="Normal"/>
              <w:rPr/>
            </w:pPr>
            <w:r>
              <w:rPr/>
              <w:t>建立一個</w:t>
            </w:r>
            <w:r>
              <w:rPr/>
              <w:t xml:space="preserve">textBox, </w:t>
            </w:r>
            <w:r>
              <w:rPr/>
              <w:t>一個按鈕：</w:t>
            </w:r>
            <w:r>
              <w:rPr>
                <w:color w:val="FF0000"/>
              </w:rPr>
              <w:t>查詢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datagrid1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顯示一筆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Search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_Click_1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  <w:highlight w:val="yellow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>select * from 1a where name =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 + textBoxSearch.Text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tex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宣告一個可以接收記憶體資料集合的資料表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Table table1 = 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textBoxNo.Text = table1.Rows[0][0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textBoxName.Text = table1.Rows[0][1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textBoxChi.Text = table1.Rows[0][2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textBoxEng.Text = table1.Rows[0][3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textBoxMath.Text = table1.Rows[0][4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顯示全部資料表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All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{</w:t>
            </w:r>
          </w:p>
          <w:p>
            <w:pPr>
              <w:pStyle w:val="Normal"/>
              <w:autoSpaceDE w:val="false"/>
              <w:ind w:firstLine="480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資料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String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select * from 1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記憶體的資料集合存放到視窗畫面上的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Grid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dataGrid1.DataSource = dataset1.Tables["1a"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修改一筆資料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Edi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修改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修改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Update 1a se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id_no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 xml:space="preserve">name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ame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chi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" + Int32.Parse(textBoxChi.Text) + " ,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eng 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+ Int32.Parse(textBoxEng.Text) + ",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math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" + Int32.Parse(textBoxMath.Text) + "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where id_no=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修改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修改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新增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Ad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新增記錄到資料庫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新增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Insert Into 1a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id_no,name,chi,eng,math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  <w:shd w:fill="D8D8D8" w:val="clear"/>
              </w:rPr>
              <w:t>Values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o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" + textBoxName.Text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," +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(textBoxChi.Text) + "," +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(textBoxEng.Text) + "," +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textBoxMath.Text) + ")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新增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新增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新增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Cs w:val="24"/>
                <w:highlight w:val="yellow"/>
              </w:rPr>
              <w:t>刪除一筆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Del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刪除資料庫內的記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  <w:tab/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刪除記錄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語法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及資料庫執行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0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str2 = "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shd w:fill="D8D8D8" w:val="clear"/>
              </w:rPr>
              <w:t xml:space="preserve">delete * from 1a where id_no=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" + 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yellow"/>
              </w:rPr>
              <w:t>textBoxNo.Text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 + "</w:t>
            </w:r>
            <w:r>
              <w:rPr>
                <w:rFonts w:eastAsia="細明體;MingLiU" w:ascii="細明體;MingLiU" w:hAnsi="細明體;MingLiU"/>
                <w:kern w:val="0"/>
                <w:sz w:val="20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mmand cmd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mmand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執行資料庫指令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OleDbComman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md.ExecuteNonQuery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連接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顯示成功刪除記錄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績刪除一筆記錄了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成功刪除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,MessageBoxButtons.OKCancel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0" w:name="__RefHeading___Toc242885017"/>
      <w:bookmarkEnd w:id="10"/>
      <w:r>
        <w:rPr/>
        <w:t>範例練習</w:t>
      </w:r>
      <w:r>
        <w:rPr/>
        <w:t>[exp12-6]</w:t>
      </w:r>
      <w:r>
        <w:rPr/>
        <w:t>：製作可以結合『下拉式選單』來查循資料庫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製作可以結合『下拉式選單』來查循資料庫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428365" cy="319976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6"/>
        </w:numPr>
        <w:rPr/>
      </w:pPr>
      <w:r>
        <w:rPr/>
        <w:t>宣告公用變數的方法</w:t>
      </w:r>
      <w:r>
        <w:rPr/>
        <w:t>:</w:t>
      </w:r>
    </w:p>
    <w:p>
      <w:pPr>
        <w:pStyle w:val="Heading3"/>
        <w:numPr>
          <w:ilvl w:val="5"/>
          <w:numId w:val="2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將變數寫在副程式外面即可</w:t>
      </w:r>
    </w:p>
    <w:p>
      <w:pPr>
        <w:pStyle w:val="Heading3"/>
        <w:numPr>
          <w:ilvl w:val="5"/>
          <w:numId w:val="21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DataTable table1 = 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DataTable()</w:t>
      </w:r>
      <w:r>
        <w:rPr>
          <w:rFonts w:eastAsia="細明體;MingLiU" w:ascii="細明體;MingLiU" w:hAnsi="細明體;MingLiU"/>
          <w:kern w:val="0"/>
          <w:sz w:val="24"/>
          <w:szCs w:val="24"/>
        </w:rPr>
        <w:t>;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rPr/>
      </w:pPr>
      <w:r>
        <w:rPr/>
        <w:t>如何將資料表</w:t>
      </w:r>
      <w:r>
        <w:rPr/>
        <w:t>name</w:t>
      </w:r>
      <w:r>
        <w:rPr/>
        <w:t>欄位的所有資料加到</w:t>
      </w:r>
      <w:r>
        <w:rPr>
          <w:color w:val="FF0000"/>
        </w:rPr>
        <w:t>comboBox</w:t>
      </w:r>
      <w:r>
        <w:rPr/>
        <w:t>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5"/>
                <w:numId w:val="21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Heading3"/>
              <w:numPr>
                <w:ilvl w:val="5"/>
                <w:numId w:val="21"/>
              </w:numPr>
              <w:tabs>
                <w:tab w:val="clear" w:pos="480"/>
                <w:tab w:val="left" w:pos="1440" w:leader="none"/>
              </w:tabs>
              <w:ind w:left="2338" w:hanging="480"/>
              <w:rPr/>
            </w:pP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ab/>
            </w:r>
            <w:r>
              <w:rPr>
                <w:rFonts w:eastAsia="細明體;MingLiU" w:cs="標楷體" w:ascii="細明體;MingLiU" w:hAnsi="細明體;MingLiU"/>
                <w:color w:val="008000"/>
                <w:kern w:val="0"/>
                <w:sz w:val="22"/>
                <w:szCs w:val="22"/>
              </w:rPr>
              <w:t>comboBox1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.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green"/>
              </w:rPr>
              <w:t>DisplayMember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  <w:highlight w:val="yellow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rPr/>
      </w:pPr>
      <w:r>
        <w:rPr/>
        <w:t>當改變點選</w:t>
      </w:r>
      <w:r>
        <w:rPr>
          <w:color w:val="FF0000"/>
        </w:rPr>
        <w:t>comboBox</w:t>
      </w:r>
      <w:r>
        <w:rPr/>
        <w:t>的項目後，所會執行的副程式</w:t>
      </w:r>
    </w:p>
    <w:p>
      <w:pPr>
        <w:pStyle w:val="Heading3"/>
        <w:numPr>
          <w:ilvl w:val="5"/>
          <w:numId w:val="2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  <w:highlight w:val="cyan"/>
        </w:rPr>
        <w:t>comboBox1_SelectedIndexChanged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6"/>
        </w:numPr>
        <w:rPr>
          <w:kern w:val="0"/>
          <w:sz w:val="18"/>
        </w:rPr>
      </w:pPr>
      <w:r>
        <w:rPr/>
        <w:t>如何辨別所點選</w:t>
      </w:r>
      <w:r>
        <w:rPr>
          <w:color w:val="FF0000"/>
        </w:rPr>
        <w:t>comboBox</w:t>
      </w:r>
      <w:r>
        <w:rPr/>
        <w:t>的項目是第幾個</w:t>
      </w:r>
    </w:p>
    <w:p>
      <w:pPr>
        <w:pStyle w:val="Heading3"/>
        <w:numPr>
          <w:ilvl w:val="5"/>
          <w:numId w:val="21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omboBox1.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  <w:t>SelectedIndex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</w:r>
    </w:p>
    <w:p>
      <w:pPr>
        <w:pStyle w:val="Heading4"/>
        <w:numPr>
          <w:ilvl w:val="3"/>
          <w:numId w:val="6"/>
        </w:numPr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color w:val="FF0000"/>
          <w:kern w:val="0"/>
          <w:sz w:val="18"/>
        </w:rPr>
        <w:t>comboBox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No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Name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Chi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Eng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Math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下載資料庫：</w:t>
            </w:r>
            <w:r>
              <w:rPr>
                <w:color w:val="FF0000"/>
              </w:rPr>
              <w:t>score.mdb</w:t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>
                <w:rFonts w:eastAsia="Times New Roman"/>
              </w:rPr>
              <w:t xml:space="preserve"> </w:t>
            </w:r>
            <w:r>
              <w:rPr/>
              <w:t>D:\</w:t>
            </w:r>
            <w:r>
              <w:rPr/>
              <w:t xml:space="preserve"> chp9\ex9_</w:t>
            </w:r>
            <w:r>
              <w:rPr/>
              <w:t>6</w:t>
            </w:r>
            <w:r>
              <w:rPr/>
              <w:t>\bin\Debug</w:t>
            </w:r>
            <w:r>
              <w:rPr/>
              <w:t>\</w:t>
            </w:r>
            <w:r>
              <w:rPr/>
              <w:t>目錄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畫面可以另外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9_4 </w:t>
            </w:r>
            <w:r>
              <w:rPr/>
              <w:t>後，複製該視窗的元件到此範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致遠資工</w:t>
            </w:r>
            <w:r>
              <w:rPr>
                <w:color w:val="FF0000"/>
              </w:rPr>
              <w:t>1A</w:t>
            </w:r>
            <w:r>
              <w:rPr>
                <w:color w:val="FF0000"/>
              </w:rPr>
              <w:t>成績單查詢系統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</w:t>
            </w:r>
            <w:r>
              <w:rPr/>
              <w:t>Label</w:t>
            </w:r>
            <w:r>
              <w:rPr/>
              <w:t>：</w:t>
            </w:r>
            <w:r>
              <w:rPr>
                <w:color w:val="FF0000"/>
              </w:rPr>
              <w:t>選擇所要查詢的姓名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立一個下拉式選單：</w:t>
            </w:r>
            <w:r>
              <w:rPr>
                <w:color w:val="FF0000"/>
              </w:rPr>
              <w:t>comboBox</w:t>
            </w:r>
          </w:p>
          <w:p>
            <w:pPr>
              <w:pStyle w:val="Normal"/>
              <w:rPr/>
            </w:pPr>
            <w:r>
              <w:rPr/>
              <w:t>然後在表單上建立</w:t>
            </w:r>
            <w:r>
              <w:rPr/>
              <w:t>5</w:t>
            </w:r>
            <w:r>
              <w:rPr/>
              <w:t>個</w:t>
            </w:r>
            <w:r>
              <w:rPr/>
              <w:t>textBo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在最開頭引入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C# 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  <w:t>資料庫連結的相關函式庫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18"/>
                <w:szCs w:val="18"/>
              </w:rPr>
              <w:t>using System.Dat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Data.OleDb;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宣告公用變數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（方便下拉式選單的副程式也可以使用查循結果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DataTable table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DataTable()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連結資料庫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String str1 = "Provider=Microsoft.Jet.Oledb.4.0;Data Source=score.mdb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Connection conn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Connection(str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Open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查詢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 xml:space="preserve">1a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String str2 = "select * from 1a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OleDbDataAdapter adapter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OleDbDataAdapter(str2,conn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結果放到記憶體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set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 xml:space="preserve">DataSet dataset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DataSe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adapter1.Fill(dataset1,"1a"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將查詢傳送到公用的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Data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table1 = dataset1.Tables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["1a"]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設定下拉式選單的資料來源，與其所要顯示的欄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mboBox1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DataSourc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table1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mboBox1.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DisplayMember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"name"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關閉資料庫的連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>conn.Clos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combo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在每個文字方塊顯示『下拉式選單』選擇後的該筆記錄各欄位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 xml:space="preserve">//  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Cs w:val="24"/>
              </w:rPr>
              <w:t>如何知道是選擇了下拉式選單中的第幾個呢？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Cs w:val="24"/>
              </w:rPr>
              <w:t>comboBox1.SelectedInde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No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Name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Chi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Eng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Math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1" w:name="__RefHeading___Toc242885018"/>
      <w:bookmarkEnd w:id="11"/>
      <w:r>
        <w:rPr/>
        <w:t>範例練習</w:t>
      </w:r>
      <w:r>
        <w:rPr/>
        <w:t>[exp12-7]</w:t>
      </w:r>
      <w:r>
        <w:rPr/>
        <w:t>：先讀取資料庫，然後將之存入</w:t>
      </w:r>
      <w:r>
        <w:rPr/>
        <w:t>class</w:t>
      </w:r>
      <w:r>
        <w:rPr/>
        <w:t>變數，然後將之排序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使用</w:t>
      </w:r>
      <w:r>
        <w:rPr>
          <w:highlight w:val="yellow"/>
        </w:rPr>
        <w:t>C</w:t>
      </w:r>
      <w:r>
        <w:rPr>
          <w:highlight w:val="yellow"/>
        </w:rPr>
        <w:t>＃『</w:t>
      </w:r>
      <w:r>
        <w:rPr>
          <w:highlight w:val="yellow"/>
        </w:rPr>
        <w:t>Windows</w:t>
      </w:r>
      <w:r>
        <w:rPr>
          <w:highlight w:val="yellow"/>
        </w:rPr>
        <w:t>視窗應用程式』</w:t>
      </w:r>
      <w:r>
        <w:rPr/>
        <w:t>來製作</w:t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練習目標：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先讀取資料庫，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然後將之存入</w:t>
      </w:r>
      <w:r>
        <w:rPr/>
        <w:t>class</w:t>
      </w:r>
      <w:r>
        <w:rPr/>
        <w:t>變數，</w:t>
      </w:r>
    </w:p>
    <w:p>
      <w:pPr>
        <w:pStyle w:val="Normal"/>
        <w:numPr>
          <w:ilvl w:val="1"/>
          <w:numId w:val="19"/>
        </w:numPr>
        <w:spacing w:lineRule="atLeast" w:line="360"/>
        <w:jc w:val="both"/>
        <w:textAlignment w:val="baseline"/>
        <w:rPr/>
      </w:pPr>
      <w:r>
        <w:rPr/>
        <w:t>然後將之排序</w:t>
      </w:r>
    </w:p>
    <w:p>
      <w:pPr>
        <w:pStyle w:val="Normal"/>
        <w:spacing w:lineRule="atLeast" w:line="360"/>
        <w:ind w:left="1440" w:hanging="0"/>
        <w:jc w:val="both"/>
        <w:textAlignment w:val="baseline"/>
        <w:rPr/>
      </w:pPr>
      <w:r>
        <w:rPr/>
        <w:drawing>
          <wp:inline distT="0" distB="0" distL="0" distR="0">
            <wp:extent cx="3914140" cy="307594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步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先製作畫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複製貼上文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讀入資料檔案單行讀入</w:t>
            </w:r>
            <w:r>
              <w:rPr/>
              <w:t xml:space="preserve">- </w:t>
            </w:r>
            <w:r>
              <w:rPr/>
              <w:t>逗點分隔</w:t>
            </w:r>
            <w:r>
              <w:rPr/>
              <w:t>-</w:t>
            </w:r>
            <w:r>
              <w:rPr/>
              <w:t>迴圈讀入</w:t>
            </w:r>
          </w:p>
          <w:p>
            <w:pPr>
              <w:pStyle w:val="Normal"/>
              <w:rPr/>
            </w:pPr>
            <w:r>
              <w:rPr/>
              <w:t>產品名稱</w:t>
            </w:r>
          </w:p>
          <w:p>
            <w:pPr>
              <w:pStyle w:val="Normal"/>
              <w:rPr/>
            </w:pPr>
            <w:r>
              <w:rPr/>
              <w:t>價格</w:t>
            </w:r>
          </w:p>
          <w:p>
            <w:pPr>
              <w:pStyle w:val="Normal"/>
              <w:rPr/>
            </w:pPr>
            <w:r>
              <w:rPr/>
              <w:t>數量</w:t>
            </w:r>
          </w:p>
          <w:p>
            <w:pPr>
              <w:pStyle w:val="Normal"/>
              <w:rPr/>
            </w:pPr>
            <w:r>
              <w:rPr/>
              <w:t>依照價格排序</w:t>
            </w:r>
          </w:p>
          <w:p>
            <w:pPr>
              <w:pStyle w:val="Normal"/>
              <w:rPr/>
            </w:pPr>
            <w:r>
              <w:rPr/>
              <w:t>依照數量排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下載讀入的資料原始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到</w:t>
            </w:r>
            <w:r>
              <w:rPr/>
              <w:t>\bin\debug</w:t>
            </w:r>
            <w:r>
              <w:rPr/>
              <w:t>目錄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duct.md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使用控制項來自動產生資料庫連接元件</w:t>
            </w:r>
          </w:p>
          <w:p>
            <w:pPr>
              <w:pStyle w:val="Normal"/>
              <w:rPr/>
            </w:pPr>
            <w:r>
              <w:rPr/>
              <w:t>bindingSource1</w:t>
            </w:r>
          </w:p>
          <w:p>
            <w:pPr>
              <w:pStyle w:val="Normal"/>
              <w:rPr/>
            </w:pPr>
            <w:r>
              <w:rPr/>
              <w:t>productDataSet</w:t>
            </w:r>
          </w:p>
          <w:p>
            <w:pPr>
              <w:pStyle w:val="Normal"/>
              <w:rPr/>
            </w:pPr>
            <w:r>
              <w:rPr/>
              <w:t>csieBindingSource</w:t>
            </w:r>
          </w:p>
          <w:p>
            <w:pPr>
              <w:pStyle w:val="Normal"/>
              <w:rPr/>
            </w:pPr>
            <w:r>
              <w:rPr/>
              <w:t>csieTableAdap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(1).</w:t>
            </w:r>
            <w:r>
              <w:rPr/>
              <w:t>拖曳工具箱→資料→</w:t>
            </w:r>
            <w:r>
              <w:rPr/>
              <w:t>binding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設定資料來源：</w:t>
            </w:r>
            <w:r>
              <w:rPr/>
              <w:t>bindingSource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屬性→</w:t>
            </w:r>
            <w:r>
              <w:rPr/>
              <w:t>DataSourc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新增專案資料來源→選取資料庫</w:t>
            </w:r>
            <w:r>
              <w:rPr/>
              <w:t>prodcut.md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……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結果產生</w:t>
            </w:r>
            <w:r>
              <w:rPr/>
              <w:t>productData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產生資料查詢</w:t>
            </w:r>
            <w:r>
              <w:rPr/>
              <w:t>DataAdapter</w:t>
            </w:r>
            <w:r>
              <w:rPr/>
              <w:t>物件：拖曳</w:t>
            </w:r>
            <w:r>
              <w:rPr/>
              <w:t>dataGridView</w:t>
            </w:r>
            <w:r>
              <w:rPr/>
              <w:t>到畫面→設定屬性→設定</w:t>
            </w:r>
            <w:r>
              <w:rPr/>
              <w:t>DataSource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indingSource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s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(4).</w:t>
            </w:r>
            <w:r>
              <w:rPr/>
              <w:t>瀏覽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刪除</w:t>
            </w:r>
            <w:r>
              <w:rPr>
                <w:rFonts w:eastAsia="Times New Roman"/>
              </w:rPr>
              <w:t xml:space="preserve"> </w:t>
            </w:r>
            <w:r>
              <w:rPr/>
              <w:t>dataGridView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結果：產生兩個查詢物件</w:t>
            </w:r>
          </w:p>
          <w:p>
            <w:pPr>
              <w:pStyle w:val="Normal"/>
              <w:rPr/>
            </w:pPr>
            <w:r>
              <w:rPr/>
              <w:t>csieBindingSourc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sieTableAdap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自訂型態變數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……………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宣告</w:t>
            </w:r>
            <w:r>
              <w:rPr/>
              <w:t>4</w:t>
            </w:r>
            <w:r>
              <w:rPr/>
              <w:t>個產品陣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[4]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4</w:t>
            </w:r>
            <w:r>
              <w:rPr/>
              <w:t>個產品初始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價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數量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…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如何將資料庫查詢出的變數取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  <w:t>儲存記憶體  資料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ab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將產品類別</w:t>
            </w:r>
            <w:r>
              <w:rPr/>
              <w:t>a1</w:t>
            </w:r>
            <w:r>
              <w:rPr/>
              <w:t>顯示在</w:t>
            </w:r>
            <w:r>
              <w:rPr/>
              <w:t>listBox</w:t>
            </w:r>
            <w:r>
              <w:rPr/>
              <w:t>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反白選取</w:t>
            </w:r>
            <w:r>
              <w:rPr/>
              <w:t>listBox</w:t>
            </w:r>
            <w:r>
              <w:rPr/>
              <w:t>則可在</w:t>
            </w:r>
            <w:r>
              <w:rPr/>
              <w:t>textBox</w:t>
            </w:r>
            <w:r>
              <w:rPr/>
              <w:t>上查詢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a1[listBox1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2.Text = a1[listBox1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3.Text = a1[listBox1.SelectedIndex].get_qty().ToString(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更改</w:t>
            </w:r>
            <w:r>
              <w:rPr/>
              <w:t>textBox</w:t>
            </w:r>
            <w:r>
              <w:rPr/>
              <w:t>的值，即可更改到</w:t>
            </w:r>
            <w:r>
              <w:rPr/>
              <w:t>class</w:t>
            </w:r>
            <w:r>
              <w:rPr/>
              <w:t>變數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1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1.SelectedIndex].set_nam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排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…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..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關鍵技術：</w:t>
      </w:r>
    </w:p>
    <w:p>
      <w:pPr>
        <w:pStyle w:val="Heading4"/>
        <w:numPr>
          <w:ilvl w:val="3"/>
          <w:numId w:val="6"/>
        </w:numPr>
        <w:rPr>
          <w:kern w:val="0"/>
        </w:rPr>
      </w:pPr>
      <w:r>
        <w:rPr/>
        <w:t>如果不將查詢的結果以</w:t>
      </w:r>
      <w:r>
        <w:rPr/>
        <w:t>DataGrid</w:t>
      </w:r>
      <w:r>
        <w:rPr/>
        <w:t>顯示，而是以單獨的每一個記錄顯示（例如顯示在</w:t>
      </w:r>
      <w:r>
        <w:rPr/>
        <w:t>TextBox</w:t>
      </w:r>
      <w:r>
        <w:rPr/>
        <w:t>）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方法：要先將查詢的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Set1.Table[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“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1a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”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]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儲存到一個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>物件來，如此即可使用表格的方式來指定某個特定位置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/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  <w:shd w:fill="D8D8D8" w:val="clear"/>
        </w:rPr>
        <w:t>DataTabl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 xml:space="preserve"> table1 = dataset1.Tables["1a"]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768"/>
        <w:gridCol w:w="768"/>
        <w:gridCol w:w="174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…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able1.Rows[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shd w:fill="D8D8D8" w:val="clear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[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j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6"/>
        </w:numPr>
        <w:rPr>
          <w:kern w:val="0"/>
        </w:rPr>
      </w:pP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DataTable</w:t>
      </w:r>
      <w:r>
        <w:rPr>
          <w:rFonts w:ascii="細明體;MingLiU" w:hAnsi="細明體;MingLiU" w:cs="Times New Roman" w:eastAsia="細明體;MingLiU"/>
          <w:kern w:val="0"/>
          <w:sz w:val="24"/>
          <w:szCs w:val="24"/>
        </w:rPr>
        <w:t xml:space="preserve">的資料總筆數  </w:t>
      </w:r>
      <w:r>
        <w:rPr>
          <w:rFonts w:eastAsia="細明體;MingLiU" w:cs="Times New Roman" w:ascii="細明體;MingLiU" w:hAnsi="細明體;MingLiU"/>
          <w:kern w:val="0"/>
          <w:sz w:val="24"/>
          <w:szCs w:val="24"/>
        </w:rPr>
        <w:t>(i)</w:t>
      </w:r>
    </w:p>
    <w:p>
      <w:pPr>
        <w:pStyle w:val="Heading4"/>
        <w:numPr>
          <w:ilvl w:val="0"/>
          <w:numId w:val="14"/>
        </w:numPr>
        <w:tabs>
          <w:tab w:val="clear" w:pos="480"/>
          <w:tab w:val="left" w:pos="284" w:leader="none"/>
        </w:tabs>
        <w:ind w:left="2410" w:hanging="480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table1.Rows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shd w:fill="D8D8D8" w:val="clear"/>
        </w:rPr>
        <w:t>.Count</w:t>
      </w:r>
    </w:p>
    <w:p>
      <w:pPr>
        <w:pStyle w:val="Normal"/>
        <w:rPr>
          <w:rFonts w:ascii="細明體;MingLiU" w:hAnsi="細明體;MingLiU" w:eastAsia="細明體;MingLiU" w:cs="Times New Roman"/>
          <w:color w:val="FF0000"/>
          <w:kern w:val="0"/>
          <w:sz w:val="22"/>
          <w:szCs w:val="22"/>
        </w:rPr>
      </w:pPr>
      <w:r>
        <w:rPr>
          <w:rFonts w:eastAsia="細明體;MingLiU" w:cs="Times New Roman" w:ascii="細明體;MingLiU" w:hAnsi="細明體;MingLiU"/>
          <w:color w:val="FF0000"/>
          <w:kern w:val="0"/>
          <w:sz w:val="22"/>
          <w:szCs w:val="22"/>
        </w:rPr>
      </w:r>
    </w:p>
    <w:p>
      <w:pPr>
        <w:pStyle w:val="Heading4"/>
        <w:numPr>
          <w:ilvl w:val="3"/>
          <w:numId w:val="6"/>
        </w:numPr>
        <w:rPr>
          <w:kern w:val="0"/>
          <w:sz w:val="18"/>
        </w:rPr>
      </w:pPr>
      <w:r>
        <w:rPr>
          <w:kern w:val="0"/>
          <w:sz w:val="18"/>
        </w:rPr>
        <w:t>如何將所點選</w:t>
      </w:r>
      <w:r>
        <w:rPr>
          <w:color w:val="FF0000"/>
          <w:kern w:val="0"/>
          <w:sz w:val="18"/>
        </w:rPr>
        <w:t>comboBox</w:t>
      </w:r>
      <w:r>
        <w:rPr>
          <w:kern w:val="0"/>
          <w:sz w:val="18"/>
        </w:rPr>
        <w:t>的項目對應到其他相同筆數的欄位上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textBoxNo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Name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Chi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Eng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textBoxMath.Text = table1.Rows[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comboBox1.SelectedIndex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[</w:t>
            </w:r>
            <w:r>
              <w:rPr>
                <w:rFonts w:eastAsia="細明體;MingLiU" w:ascii="細明體;MingLiU" w:hAnsi="細明體;MingLiU"/>
                <w:b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].ToString(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6"/>
        </w:numPr>
        <w:jc w:val="both"/>
        <w:textAlignment w:val="baseline"/>
        <w:rPr/>
      </w:pPr>
      <w:r>
        <w:rPr/>
        <w:t>程式碼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las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1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2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{          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有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b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b2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b3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oduct()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無參數建構子函數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建立起始值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nam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nam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price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price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get_qty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qty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nam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name =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price =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qty = a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[] a1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[4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MessageBox.Show(productDataSet.csie[1]["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"].ToString());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第項產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0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價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0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數量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1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productDataSet.csie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價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1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數量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2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productDataSet.csie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價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2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數量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a1[3]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productDataSet.csie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產品名稱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價格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].ToString())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productDataSet.csie[3][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數量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].ToString()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將產品類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a1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顯示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##############################################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// 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這行程式碼會將資料載入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 xml:space="preserve">'productDataSet.csie'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資料表。您可以視需要進行移動或移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csieTableAdapter.Fill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roductDataSet.csie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list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1.Text = a1[listBox1.SelectedIndex].get_name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2.Text = a1[listBox1.SelectedIndex].get_price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xtBox3.Text = a1[listBox1.SelectedIndex].get_qty().ToString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1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1.SelectedIndex].set_name(textBox1.Text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2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1.SelectedIndex].set_price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textBox2.Text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xtBox3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listBox1.SelectedIndex].set_qty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Parse(textBox3.Text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3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依價格排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m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2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j = i + 1; j &lt;= 3; j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a1[i].get_price() &gt; a1[j].get_price()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mp = a1[i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i] = a1[j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j] = 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------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品名稱到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button4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sender,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EventArg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依數量排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temp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produ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2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j = i + 1; j &lt;= 3; j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a1[i].get_qty() &gt; a1[j].get_qty()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temp = a1[i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i] = a1[j]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a1[j] = 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//--------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產品名稱到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  <w:lang w:val="en-US" w:eastAsia="en-US"/>
              </w:rPr>
              <w:t>ListBox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  <w:lang w:val="en-US" w:eastAsia="en-US"/>
              </w:rPr>
              <w:t>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Clea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i = 0; i &lt;= 3; 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listBox1.Items.Add(a1[i].get_name()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268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694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260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03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0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8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3316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12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18"/>
        </w:tabs>
        <w:ind w:left="618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333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836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85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627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669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726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8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6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382" w:hanging="170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91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333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90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2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4">
    <w:lvl w:ilvl="0">
      <w:start w:val="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3">
    <w:name w:val="WW8Num6z3"/>
    <w:qFormat/>
    <w:rPr>
      <w:color w:val="0000FF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eastAsia="標楷體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1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22"/>
      </w:numPr>
    </w:pPr>
    <w:rPr/>
  </w:style>
  <w:style w:type="paragraph" w:styleId="1">
    <w:name w:val="1"/>
    <w:basedOn w:val="31"/>
    <w:qFormat/>
    <w:pPr>
      <w:numPr>
        <w:ilvl w:val="0"/>
        <w:numId w:val="18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22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6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6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16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8">
    <w:name w:val="說明內容"/>
    <w:basedOn w:val="TextBody"/>
    <w:qFormat/>
    <w:pPr>
      <w:numPr>
        <w:ilvl w:val="0"/>
        <w:numId w:val="23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9">
    <w:name w:val="註解"/>
    <w:basedOn w:val="Normal"/>
    <w:qFormat/>
    <w:pPr>
      <w:numPr>
        <w:ilvl w:val="0"/>
        <w:numId w:val="11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0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1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numPr>
        <w:ilvl w:val="0"/>
        <w:numId w:val="6"/>
      </w:numPr>
      <w:tabs>
        <w:tab w:val="clear" w:pos="480"/>
        <w:tab w:val="left" w:pos="1260" w:leader="none"/>
      </w:tabs>
      <w:snapToGrid w:val="false"/>
      <w:spacing w:lineRule="atLeast" w:line="240"/>
      <w:ind w:right="100" w:hanging="0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2.bin"/><Relationship Id="rId35" Type="http://schemas.openxmlformats.org/officeDocument/2006/relationships/image" Target="media/image7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5.bin"/><Relationship Id="rId45" Type="http://schemas.openxmlformats.org/officeDocument/2006/relationships/image" Target="media/image7.wmf"/><Relationship Id="rId46" Type="http://schemas.openxmlformats.org/officeDocument/2006/relationships/image" Target="media/image25.png"/><Relationship Id="rId47" Type="http://schemas.openxmlformats.org/officeDocument/2006/relationships/oleObject" Target="embeddings/oleObject16.bin"/><Relationship Id="rId48" Type="http://schemas.openxmlformats.org/officeDocument/2006/relationships/image" Target="media/image7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0.png"/><Relationship Id="rId56" Type="http://schemas.openxmlformats.org/officeDocument/2006/relationships/oleObject" Target="embeddings/oleObject19.bin"/><Relationship Id="rId57" Type="http://schemas.openxmlformats.org/officeDocument/2006/relationships/image" Target="media/image29.png"/><Relationship Id="rId58" Type="http://schemas.openxmlformats.org/officeDocument/2006/relationships/image" Target="media/image31.png"/><Relationship Id="rId59" Type="http://schemas.openxmlformats.org/officeDocument/2006/relationships/oleObject" Target="embeddings/oleObject20.bin"/><Relationship Id="rId60" Type="http://schemas.openxmlformats.org/officeDocument/2006/relationships/image" Target="media/image7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3.png"/><Relationship Id="rId64" Type="http://schemas.openxmlformats.org/officeDocument/2006/relationships/oleObject" Target="embeddings/oleObject22.bin"/><Relationship Id="rId65" Type="http://schemas.openxmlformats.org/officeDocument/2006/relationships/image" Target="media/image34.png"/><Relationship Id="rId66" Type="http://schemas.openxmlformats.org/officeDocument/2006/relationships/oleObject" Target="embeddings/oleObject23.bin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1:00Z</dcterms:created>
  <dc:creator>陳擎文</dc:creator>
  <dc:description/>
  <cp:keywords/>
  <dc:language>en-US</dc:language>
  <cp:lastModifiedBy>Customer</cp:lastModifiedBy>
  <dcterms:modified xsi:type="dcterms:W3CDTF">2009-10-09T12:54:00Z</dcterms:modified>
  <cp:revision>96</cp:revision>
  <dc:subject/>
  <dc:title>1</dc:title>
</cp:coreProperties>
</file>