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?;Times New Roman" w:hAnsi="???;Times New Roman" w:cs="???;Times New Roman"/>
        </w:rPr>
      </w:pPr>
      <w:r>
        <w:rPr>
          <w:rFonts w:ascii="???;Times New Roman" w:hAnsi="???;Times New Roman" w:cs="???;Times New Roman"/>
        </w:rPr>
        <w:t>致遠管理學院</w:t>
      </w:r>
      <w:r>
        <w:rPr>
          <w:rFonts w:cs="???;Times New Roman" w:ascii="???;Times New Roman" w:hAnsi="???;Times New Roman"/>
        </w:rPr>
        <w:t>97</w:t>
      </w:r>
      <w:r>
        <w:rPr>
          <w:rFonts w:ascii="???;Times New Roman" w:hAnsi="???;Times New Roman" w:cs="???;Times New Roman"/>
        </w:rPr>
        <w:t>學年度第</w:t>
      </w:r>
      <w:r>
        <w:rPr>
          <w:rFonts w:cs="???;Times New Roman" w:ascii="???;Times New Roman" w:hAnsi="???;Times New Roman"/>
        </w:rPr>
        <w:t>2</w:t>
      </w:r>
      <w:r>
        <w:rPr>
          <w:rFonts w:ascii="???;Times New Roman" w:hAnsi="???;Times New Roman" w:cs="???;Times New Roman"/>
        </w:rPr>
        <w:t>學期課程教學計劃表</w:t>
      </w:r>
    </w:p>
    <w:p>
      <w:pPr>
        <w:pStyle w:val="Web"/>
        <w:ind w:left="720" w:hanging="0"/>
        <w:rPr/>
      </w:pPr>
      <w:r>
        <w:rPr>
          <w:rFonts w:ascii="???;Times New Roman" w:hAnsi="???;Times New Roman" w:cs="???;Times New Roman"/>
        </w:rPr>
        <w:t>科目中</w:t>
      </w:r>
      <w:r>
        <w:rPr>
          <w:rFonts w:cs="???;Times New Roman" w:ascii="???;Times New Roman" w:hAnsi="???;Times New Roman"/>
        </w:rPr>
        <w:t>(</w:t>
      </w:r>
      <w:r>
        <w:rPr>
          <w:rFonts w:ascii="???;Times New Roman" w:hAnsi="???;Times New Roman" w:cs="???;Times New Roman"/>
        </w:rPr>
        <w:t>英</w:t>
      </w:r>
      <w:r>
        <w:rPr>
          <w:rFonts w:cs="???;Times New Roman" w:ascii="???;Times New Roman" w:hAnsi="???;Times New Roman"/>
        </w:rPr>
        <w:t>)</w:t>
      </w:r>
      <w:r>
        <w:rPr>
          <w:rFonts w:ascii="???;Times New Roman" w:hAnsi="???;Times New Roman" w:cs="???;Times New Roman"/>
        </w:rPr>
        <w:t>文名稱：</w:t>
      </w:r>
      <w:r>
        <w:rPr>
          <w:rFonts w:ascii="???;Times New Roman" w:hAnsi="???;Times New Roman" w:cs="???;Times New Roman" w:eastAsia="???;Times New Roman"/>
        </w:rPr>
        <w:t xml:space="preserve"> </w:t>
      </w:r>
      <w:r>
        <w:rPr>
          <w:rFonts w:ascii="???;Times New Roman" w:hAnsi="???;Times New Roman" w:cs="???;Times New Roman"/>
        </w:rPr>
        <w:t>資料庫系統</w:t>
      </w:r>
      <w:r>
        <w:rPr>
          <w:rFonts w:cs="???;Times New Roman" w:ascii="???;Times New Roman" w:hAnsi="???;Times New Roman"/>
        </w:rPr>
        <w:tab/>
        <w:t xml:space="preserve">               </w:t>
      </w:r>
      <w:r>
        <w:rPr/>
        <w:t xml:space="preserve"> </w:t>
      </w:r>
      <w:r>
        <w:rPr>
          <w:rFonts w:ascii="???;Times New Roman" w:hAnsi="???;Times New Roman" w:cs="???;Times New Roman"/>
        </w:rPr>
        <w:t>授課教師：陳擎文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572"/>
        <w:gridCol w:w="4192"/>
        <w:gridCol w:w="928"/>
        <w:gridCol w:w="3005"/>
      </w:tblGrid>
      <w:tr>
        <w:trPr>
          <w:trHeight w:val="600" w:hRule="atLeast"/>
        </w:trPr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開課班級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研究所</w:t>
            </w:r>
            <w:r>
              <w:rPr>
                <w:rFonts w:ascii="???;Times New Roman" w:hAnsi="???;Times New Roman" w:cs="???;Times New Roman"/>
                <w:sz w:val="20"/>
                <w:szCs w:val="20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大學□二技□進修部</w:t>
            </w:r>
            <w:r>
              <w:rPr>
                <w:rFonts w:ascii="???;Times New Roman" w:hAnsi="???;Times New Roman" w:cs="???;Times New Roman" w:eastAsia="???;Times New Roman"/>
                <w:sz w:val="20"/>
                <w:szCs w:val="20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資訊工程系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必</w:t>
            </w:r>
            <w:r>
              <w:rPr>
                <w:rFonts w:cs="???;Times New Roman" w:ascii="???;Times New Roman" w:hAnsi="???;Times New Roman"/>
              </w:rPr>
              <w:t>(</w:t>
            </w:r>
            <w:r>
              <w:rPr>
                <w:rFonts w:ascii="???;Times New Roman" w:hAnsi="???;Times New Roman" w:cs="???;Times New Roman"/>
              </w:rPr>
              <w:t>選</w:t>
            </w:r>
            <w:r>
              <w:rPr>
                <w:rFonts w:cs="???;Times New Roman" w:ascii="???;Times New Roman" w:hAnsi="???;Times New Roman"/>
              </w:rPr>
              <w:t>)</w:t>
            </w:r>
            <w:r>
              <w:rPr>
                <w:rFonts w:ascii="???;Times New Roman" w:hAnsi="???;Times New Roman" w:cs="???;Times New Roman"/>
              </w:rPr>
              <w:t>修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必修□選修□通識</w:t>
            </w:r>
          </w:p>
        </w:tc>
      </w:tr>
      <w:tr>
        <w:trPr/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學分數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960"/>
              <w:rPr/>
            </w:pPr>
            <w:r>
              <w:rPr>
                <w:rFonts w:cs="???;Times New Roman" w:ascii="???;Times New Roman" w:hAnsi="???;Times New Roman"/>
              </w:rPr>
              <w:t>3</w:t>
            </w:r>
            <w:r>
              <w:rPr>
                <w:rFonts w:ascii="???;Times New Roman" w:hAnsi="???;Times New Roman" w:cs="???;Times New Roman"/>
              </w:rPr>
              <w:t>學分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ascii="???;Times New Roman" w:hAnsi="???;Times New Roman" w:cs="???;Times New Roman"/>
              </w:rPr>
              <w:t>小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先修科目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 MingtiM BIG-5" w:hAnsi="System;AR MingtiM BIG-5" w:eastAsia="System;AR MingtiM BIG-5"/>
              </w:rPr>
            </w:pPr>
            <w:r>
              <w:rPr>
                <w:rFonts w:ascii="System;AR MingtiM BIG-5" w:hAnsi="System;AR MingtiM BIG-5" w:eastAsia="System;AR MingtiM BIG-5"/>
              </w:rPr>
              <w:t>　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"/>
              <w:gridCol w:w="1368"/>
              <w:gridCol w:w="1948"/>
              <w:gridCol w:w="1948"/>
              <w:gridCol w:w="1658"/>
              <w:gridCol w:w="2053"/>
            </w:tblGrid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練習範例乃針對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.NET2008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SQL Server 2008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Access 2007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而設定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庫管理與設計系統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講解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種資料庫： 【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Access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SQL Server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mySQ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XM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講解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種用法：【一般記錄資料管理資料，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.NET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程式開發視窗資料庫程式，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.NET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程式開發網頁資料庫程式，資料庫之間彼此轉換（由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Access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轉成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SQ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），寫程式將資料庫寫入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word, Exce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，資料庫讀入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wiki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1 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庫系統的架構、分析、設計概論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資料庫程式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2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庫的應用實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 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種資料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ccess, Excel, SQL server, mySQL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的程式連線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2-1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2-1.rar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下載下列所有檔案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core.mdb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rthwind.accdb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ustomer.xls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mployee.xlsx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3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庫的應用實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--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特殊資料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XML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的程式連線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3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3-1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3-2.rar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3-3.rar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3-4-window.rar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3-5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下載下列所有檔案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rthwind.accdb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erson.xml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roduct.xml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4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庫的應用實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 .NE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結合資料庫的報表設計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rystal Report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4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4-1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4-2.rar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4-3.rar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Northwind.accdb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5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庫的應用實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.NE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VST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技術產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Word, Excel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檔案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5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產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cel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5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產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Word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1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2.rar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2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3.rar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4.rar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4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5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6.rar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6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7.rar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7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8.rar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8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exp5-9.rar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下載下列所有檔案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rthwind.accdb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rthwind.mdb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SQL Server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hp 10: SQL Serve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系統平台與安全管理機制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0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1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1: SQL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語言與資料型別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1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資料庫的建立與維護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1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下載下列所有檔案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1.mdf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1_log.ldf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2.mdf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2_log.ldf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rthwind.mdb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Northwind.accdb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ustomer.xls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ustomer.xlsx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roduct.txt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1_ Access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空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.mdb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1_ Access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已匯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.mdb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1_Excel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空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.xls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ompany_1_Excel_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已匯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.xls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3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資料表的建立與維護，資料庫圖表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4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新增，修改，刪除資料指令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INSERT, UPDATE, DELET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語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5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查詢資料指令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SELEC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語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6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進階查詢資料指令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OIN, UNION, Subquery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語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7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建立檢視表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18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建立索引提升查詢效率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Access 2007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20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快速建立一個資料庫管理系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『通訊錄』為例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3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2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通訊錄範例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2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建立關聯式資料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人事管理系統為例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21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人事管理範例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背景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2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男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1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男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2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男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3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男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4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男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5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女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1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女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女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3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女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4</w:t>
                    </w:r>
                  </w:hyperlink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女生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5</w:t>
                    </w:r>
                  </w:hyperlink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背景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Chp 2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遮罩、格式、查閱精靈、巨集，功能表與工具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-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股票管理系統為例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9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Chp2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講義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果檔案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5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股票管理範例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物件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5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3300FF"/>
                        <w:kern w:val="0"/>
                        <w:sz w:val="20"/>
                        <w:u w:val="single"/>
                      </w:rPr>
                      <w:t>圖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3300FF"/>
                        <w:kern w:val="0"/>
                        <w:sz w:val="20"/>
                        <w:u w:val="single"/>
                      </w:rPr>
                      <w:t>1</w:t>
                    </w:r>
                  </w:hyperlink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hp 22 Acces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VB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程式撰寫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hp 15 .NET VST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程式撰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Acces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系統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MySQL</w:t>
                  </w:r>
                </w:p>
              </w:tc>
            </w:tr>
            <w:tr>
              <w:trPr/>
              <w:tc>
                <w:tcPr>
                  <w:tcW w:w="97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Chp 30 MySQL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建立資料庫與資料表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載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hp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講義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練習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錄範例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System;AR MingtiM BIG-5" w:hAnsi="System;AR MingtiM BIG-5" w:eastAsia="System;AR MingtiM BIG-5"/>
              </w:rPr>
            </w:pPr>
            <w:r>
              <w:rPr>
                <w:rFonts w:eastAsia="System;AR MingtiM BIG-5" w:ascii="System;AR MingtiM BIG-5" w:hAnsi="System;AR MingtiM BIG-5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講授方式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課堂講授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分組討論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參觀實習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學設備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電腦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投影機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材課本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SQL Server </w:t>
            </w:r>
            <w:r>
              <w:rPr/>
              <w:t>資料庫實務應用，許正憲，張嘉琪，上奇出版社，書號</w:t>
            </w:r>
            <w:r>
              <w:rPr/>
              <w:t>EB610</w:t>
            </w:r>
          </w:p>
        </w:tc>
      </w:tr>
      <w:tr>
        <w:trPr>
          <w:trHeight w:val="1064" w:hRule="atLeas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參考書籍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SQL Server 2008</w:t>
            </w:r>
            <w:r>
              <w:rPr/>
              <w:t>設計實務，施威銘研究室，旗標出版社，書號</w:t>
            </w:r>
            <w:r>
              <w:rPr/>
              <w:t>FT220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成績考核方式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平時成績：</w:t>
            </w:r>
            <w:r>
              <w:rPr/>
              <w:t xml:space="preserve"> </w:t>
            </w:r>
            <w:r>
              <w:rPr/>
              <w:t xml:space="preserve">6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中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cs="???;Times New Roman" w:ascii="???;Times New Roman" w:hAnsi="???;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末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ind w:left="720" w:hanging="0"/>
              <w:rPr>
                <w:rFonts w:ascii="???;Times New Roman" w:hAnsi="???;Times New Roman" w:cs="???;Times New Roman"/>
              </w:rPr>
            </w:pPr>
            <w:r>
              <w:rPr>
                <w:rFonts w:eastAsia="???;Times New Roman" w:cs="???;Times New Roman" w:ascii="???;Times New Roman" w:hAnsi="???;Times New Roman"/>
              </w:rPr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作業成績：</w:t>
            </w:r>
            <w:r>
              <w:rPr/>
              <w:t xml:space="preserve"> </w:t>
            </w:r>
            <w:r>
              <w:rPr/>
              <w:t xml:space="preserve">5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spacing w:before="280" w:after="0"/>
              <w:ind w:firstLine="120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讀書報告：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>
                <w:rFonts w:ascii="???;Times New Roman" w:hAnsi="???;Times New Roman" w:cs="???;Times New Roman" w:eastAsia="???;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rFonts w:ascii="???;Times New Roman" w:hAnsi="???;Times New Roman" w:cs="???;Times New Roman"/>
              </w:rPr>
              <w:t>）：</w:t>
            </w:r>
            <w:r>
              <w:rPr>
                <w:rFonts w:ascii="???;Times New Roman" w:hAnsi="???;Times New Roman" w:cs="???;Times New Roman" w:eastAsia="???;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％</w:t>
            </w:r>
          </w:p>
        </w:tc>
      </w:tr>
      <w:tr>
        <w:trPr>
          <w:trHeight w:val="4323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目標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86"/>
            </w:tblGrid>
            <w:tr>
              <w:trPr>
                <w:trHeight w:val="1634" w:hRule="atLeast"/>
              </w:trPr>
              <w:tc>
                <w:tcPr>
                  <w:tcW w:w="9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講解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種資料庫： 【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Access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SQL Server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mySQ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XM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9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講解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種用法：【一般記錄資料管理資料，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.NET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程式開發視窗資料庫程式，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.NET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程式開發網頁資料庫程式，資料庫之間彼此轉換（由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Access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轉成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SQ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），寫程式將資料庫寫入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word, Excel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，資料庫讀入</w:t>
                  </w:r>
                  <w:r>
                    <w:rPr>
                      <w:rFonts w:cs="新細明體;PMingLiU" w:ascii="新細明體;PMingLiU" w:hAnsi="新細明體;PMingLiU"/>
                      <w:color w:val="990000"/>
                      <w:kern w:val="0"/>
                      <w:sz w:val="20"/>
                      <w:szCs w:val="20"/>
                    </w:rPr>
                    <w:t>wiki</w:t>
                  </w:r>
                  <w:r>
                    <w:rPr>
                      <w:rFonts w:ascii="新細明體;PMingLiU" w:hAnsi="新細明體;PMingLiU" w:cs="新細明體;PMingLiU"/>
                      <w:color w:val="990000"/>
                      <w:kern w:val="0"/>
                      <w:sz w:val="20"/>
                      <w:szCs w:val="20"/>
                    </w:rPr>
                    <w:t>】</w:t>
                  </w:r>
                </w:p>
              </w:tc>
            </w:tr>
          </w:tbl>
          <w:p>
            <w:pPr>
              <w:pStyle w:val="Web"/>
              <w:spacing w:before="280" w:after="0"/>
              <w:ind w:left="48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備考</w:t>
            </w:r>
          </w:p>
        </w:tc>
        <w:tc>
          <w:tcPr>
            <w:tcW w:w="96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  <w:font w:name="System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b w:val="false"/>
      <w:bCs w:val="false"/>
      <w:color w:val="33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108.99/music/lecture/database/chp2_&#36039;&#26009;&#24235;&#30340;&#25033;&#29992;&#23526;&#20363;_4&#31278;&#36039;&#26009;&#24235;&#30340;&#31243;&#24335;&#36899;&#32218;.doc" TargetMode="External"/><Relationship Id="rId3" Type="http://schemas.openxmlformats.org/officeDocument/2006/relationships/hyperlink" Target="http://210.70.108.99/music/lecture/database/chp2-&#36039;&#26009;&#24235;&#30340;&#25033;&#29992;&#23526;&#20363;_4&#31278;&#36039;&#26009;&#24235;&#30340;&#31243;&#24335;&#36899;&#32218;/exp2-1.rar" TargetMode="External"/><Relationship Id="rId4" Type="http://schemas.openxmlformats.org/officeDocument/2006/relationships/hyperlink" Target="http://210.70.108.99/music/lecture/database/chp2-&#36039;&#26009;&#24235;&#30340;&#25033;&#29992;&#23526;&#20363;_4&#31278;&#36039;&#26009;&#24235;&#30340;&#31243;&#24335;&#36899;&#32218;/exp2-2.rar" TargetMode="External"/><Relationship Id="rId5" Type="http://schemas.openxmlformats.org/officeDocument/2006/relationships/hyperlink" Target="http://210.70.108.99/music/lecture/database/chp2-&#36039;&#26009;&#24235;&#30340;&#25033;&#29992;&#23526;&#20363;_4&#31278;&#36039;&#26009;&#24235;&#30340;&#31243;&#24335;&#36899;&#32218;/chp2_object_download.rar" TargetMode="External"/><Relationship Id="rId6" Type="http://schemas.openxmlformats.org/officeDocument/2006/relationships/hyperlink" Target="http://210.70.108.99/music/lecture/database/chp3_&#36039;&#26009;&#24235;&#30340;&#25033;&#29992;&#23526;&#20363;--&#29305;&#27530;&#36039;&#26009;&#24235;XML&#30340;&#31243;&#24335;&#36899;&#32218;.doc" TargetMode="External"/><Relationship Id="rId7" Type="http://schemas.openxmlformats.org/officeDocument/2006/relationships/hyperlink" Target="http://210.70.108.99/music/lecture/database/chp3-&#36039;&#26009;&#24235;&#30340;&#25033;&#29992;&#23526;&#20363;-- &#29305;&#27530;&#36039;&#26009;&#24235;XML&#30340;&#31243;&#24335;&#36899;&#32218;/exp3-1.rar" TargetMode="External"/><Relationship Id="rId8" Type="http://schemas.openxmlformats.org/officeDocument/2006/relationships/hyperlink" Target="http://210.70.108.99/music/lecture/database/chp3-&#36039;&#26009;&#24235;&#30340;&#25033;&#29992;&#23526;&#20363;-- &#29305;&#27530;&#36039;&#26009;&#24235;XML&#30340;&#31243;&#24335;&#36899;&#32218;/exp3-2.rar" TargetMode="External"/><Relationship Id="rId9" Type="http://schemas.openxmlformats.org/officeDocument/2006/relationships/hyperlink" Target="http://210.70.108.99/music/lecture/database/chp3-&#36039;&#26009;&#24235;&#30340;&#25033;&#29992;&#23526;&#20363;-- &#29305;&#27530;&#36039;&#26009;&#24235;XML&#30340;&#31243;&#24335;&#36899;&#32218;/exp3-3.rar" TargetMode="External"/><Relationship Id="rId10" Type="http://schemas.openxmlformats.org/officeDocument/2006/relationships/hyperlink" Target="http://210.70.108.99/music/lecture/database/chp3-&#36039;&#26009;&#24235;&#30340;&#25033;&#29992;&#23526;&#20363;-- &#29305;&#27530;&#36039;&#26009;&#24235;XML&#30340;&#31243;&#24335;&#36899;&#32218;/exp3-4-window.rar" TargetMode="External"/><Relationship Id="rId11" Type="http://schemas.openxmlformats.org/officeDocument/2006/relationships/hyperlink" Target="http://210.70.108.99/music/lecture/database/chp3-&#36039;&#26009;&#24235;&#30340;&#25033;&#29992;&#23526;&#20363;-- &#29305;&#27530;&#36039;&#26009;&#24235;XML&#30340;&#31243;&#24335;&#36899;&#32218;/exp3-5.rar" TargetMode="External"/><Relationship Id="rId12" Type="http://schemas.openxmlformats.org/officeDocument/2006/relationships/hyperlink" Target="http://210.70.108.99/music/lecture/database/chp3-&#36039;&#26009;&#24235;&#30340;&#25033;&#29992;&#23526;&#20363;-- &#29305;&#27530;&#36039;&#26009;&#24235;XML&#30340;&#31243;&#24335;&#36899;&#32218;/chp3_object_download.rar" TargetMode="External"/><Relationship Id="rId13" Type="http://schemas.openxmlformats.org/officeDocument/2006/relationships/hyperlink" Target="http://210.70.108.99/music/lecture/database/chp4-_NET&#32080;&#21512;&#36039;&#26009;&#24235;&#30340;&#22577;&#34920;&#35373;&#35336;&#33287;Crystal Report.doc" TargetMode="External"/><Relationship Id="rId14" Type="http://schemas.openxmlformats.org/officeDocument/2006/relationships/hyperlink" Target="http://210.70.108.99/music/lecture/database/chp4-_NET&#32080;&#21512;&#36039;&#26009;&#24235;&#30340;&#22577;&#34920;&#35373;&#35336;&#33287;Crystal Report/exp24-1.rar" TargetMode="External"/><Relationship Id="rId15" Type="http://schemas.openxmlformats.org/officeDocument/2006/relationships/hyperlink" Target="http://210.70.108.99/music/lecture/database/chp4-_NET&#32080;&#21512;&#36039;&#26009;&#24235;&#30340;&#22577;&#34920;&#35373;&#35336;&#33287;Crystal Report/exp24-2.rar" TargetMode="External"/><Relationship Id="rId16" Type="http://schemas.openxmlformats.org/officeDocument/2006/relationships/hyperlink" Target="http://210.70.108.99/music/lecture/database/chp4-_NET&#32080;&#21512;&#36039;&#26009;&#24235;&#30340;&#22577;&#34920;&#35373;&#35336;&#33287;Crystal Report/exp24-3.rar" TargetMode="External"/><Relationship Id="rId17" Type="http://schemas.openxmlformats.org/officeDocument/2006/relationships/hyperlink" Target="http://210.70.108.99/music/lecture/database/chp4-_NET&#32080;&#21512;&#36039;&#26009;&#24235;&#30340;&#22577;&#34920;&#35373;&#35336;&#33287;Crystal Report/Northwind.rar" TargetMode="External"/><Relationship Id="rId18" Type="http://schemas.openxmlformats.org/officeDocument/2006/relationships/hyperlink" Target="http://210.70.108.99/music/lecture/database/chp5_&#29992;NET&#30340;VSTO&#29986;&#20986;Excel&#27284;&#26696;.doc" TargetMode="External"/><Relationship Id="rId19" Type="http://schemas.openxmlformats.org/officeDocument/2006/relationships/hyperlink" Target="http://210.70.108.99/music/lecture/database/chp5_&#29992;NET&#30340;VSTO&#29986;&#20986;Word&#27284;&#26696;.doc" TargetMode="External"/><Relationship Id="rId20" Type="http://schemas.openxmlformats.org/officeDocument/2006/relationships/hyperlink" Target="http://210.70.108.99/music/lecture/database/chp5-_NET&#29986;&#20986;Word-Excel&#31243;&#24335;/exp5-1.rar" TargetMode="External"/><Relationship Id="rId21" Type="http://schemas.openxmlformats.org/officeDocument/2006/relationships/hyperlink" Target="http://210.70.108.99/music/lecture/database/chp5-_NET&#29986;&#20986;Word-Excel&#31243;&#24335;/exp5-2.rar" TargetMode="External"/><Relationship Id="rId22" Type="http://schemas.openxmlformats.org/officeDocument/2006/relationships/hyperlink" Target="http://210.70.108.99/music/lecture/database/chp5-_NET&#29986;&#20986;Word-Excel&#31243;&#24335;/exp5-3.rar" TargetMode="External"/><Relationship Id="rId23" Type="http://schemas.openxmlformats.org/officeDocument/2006/relationships/hyperlink" Target="http://210.70.108.99/music/lecture/database/chp5-_NET&#29986;&#20986;Word-Excel&#31243;&#24335;/exp5-4.rar" TargetMode="External"/><Relationship Id="rId24" Type="http://schemas.openxmlformats.org/officeDocument/2006/relationships/hyperlink" Target="http://210.70.108.99/music/lecture/database/chp5-_NET&#29986;&#20986;Word-Excel&#31243;&#24335;/exp5-5.rar" TargetMode="External"/><Relationship Id="rId25" Type="http://schemas.openxmlformats.org/officeDocument/2006/relationships/hyperlink" Target="http://210.70.108.99/music/lecture/database/chp5-_NET&#29986;&#20986;Word-Excel&#31243;&#24335;/exp5-6.rar" TargetMode="External"/><Relationship Id="rId26" Type="http://schemas.openxmlformats.org/officeDocument/2006/relationships/hyperlink" Target="http://210.70.108.99/music/lecture/database/chp5-_NET&#29986;&#20986;Word-Excel&#31243;&#24335;/exp5-7.rar" TargetMode="External"/><Relationship Id="rId27" Type="http://schemas.openxmlformats.org/officeDocument/2006/relationships/hyperlink" Target="http://210.70.108.99/music/lecture/database/chp5-_NET&#29986;&#20986;Word-Excel&#31243;&#24335;/exp5-8.rar" TargetMode="External"/><Relationship Id="rId28" Type="http://schemas.openxmlformats.org/officeDocument/2006/relationships/hyperlink" Target="http://210.70.108.99/music/lecture/database/chp5-_NET&#29986;&#20986;Word-Excel&#31243;&#24335;/exp5-9.rar" TargetMode="External"/><Relationship Id="rId29" Type="http://schemas.openxmlformats.org/officeDocument/2006/relationships/hyperlink" Target="http://210.70.108.99/music/lecture/database/chp5-_NET&#29986;&#20986;Word-Excel&#31243;&#24335;/chp5_object_download.rar" TargetMode="External"/><Relationship Id="rId30" Type="http://schemas.openxmlformats.org/officeDocument/2006/relationships/hyperlink" Target="http://210.70.108.99/music/lecture/database/chp10_SQL Server&#30340;&#31995;&#32113;&#24179;&#21488;&#33287;&#23433;&#20840;&#31649;&#29702;&#27231;&#21046;.doc" TargetMode="External"/><Relationship Id="rId31" Type="http://schemas.openxmlformats.org/officeDocument/2006/relationships/hyperlink" Target="http://210.70.108.99/music/lecture/database/chp12_&#36039;&#26009;&#24235;&#30340;&#24314;&#31435;&#33287;&#32173;&#35703;.doc" TargetMode="External"/><Relationship Id="rId32" Type="http://schemas.openxmlformats.org/officeDocument/2006/relationships/hyperlink" Target="http://210.70.108.99/music/lecture/database/chp12-&#36039;&#26009;&#24235;&#30340;&#24314;&#31435;&#33287;&#32173;&#35703;/chp12_object_download.rar" TargetMode="External"/><Relationship Id="rId33" Type="http://schemas.openxmlformats.org/officeDocument/2006/relationships/hyperlink" Target="http://210.70.108.99/music/lecture/database/chp20_&#24555;&#36895;&#24314;&#31435;&#19968;&#20491;&#36039;&#26009;&#24235;&#31649;&#29702;&#31995;&#32113;---&#20197;&#12302;&#36890;&#35338;&#37636;&#12303;&#28858;&#20363;.doc" TargetMode="External"/><Relationship Id="rId34" Type="http://schemas.openxmlformats.org/officeDocument/2006/relationships/hyperlink" Target="http://210.70.108.99/music/lecture/database/chp20/&#36890;&#35338;&#37636;.rar" TargetMode="External"/><Relationship Id="rId35" Type="http://schemas.openxmlformats.org/officeDocument/2006/relationships/hyperlink" Target="http://210.70.108.99/music/lecture/database/chp21_&#24314;&#31435;&#38364;&#32879;&#24335;&#36039;&#26009;&#34920;--&#20197;&#20154;&#20107;&#31649;&#29702;&#31995;&#32113;&#28858;&#20363;.doc" TargetMode="External"/><Relationship Id="rId36" Type="http://schemas.openxmlformats.org/officeDocument/2006/relationships/hyperlink" Target="http://210.70.108.99/music/lecture/database/chp21-&#24314;&#31435;&#38364;&#32879;&#24335;&#36039;&#26009;&#34920;--&#20197;&#20154;&#20107;&#31649;&#29702;&#31995;&#32113;&#28858;&#20363;/&#20154;&#20107;&#31649;&#29702;&#31995;&#32113;.rar" TargetMode="External"/><Relationship Id="rId37" Type="http://schemas.openxmlformats.org/officeDocument/2006/relationships/hyperlink" Target="http://210.70.108.99/music/lecture/database/Access2/042.BMP" TargetMode="External"/><Relationship Id="rId38" Type="http://schemas.openxmlformats.org/officeDocument/2006/relationships/hyperlink" Target="http://210.70.108.99/music/lecture/database/Access2/Boy1.JPG" TargetMode="External"/><Relationship Id="rId39" Type="http://schemas.openxmlformats.org/officeDocument/2006/relationships/hyperlink" Target="http://210.70.108.99/music/lecture/database/Access2/Boy2.JPG" TargetMode="External"/><Relationship Id="rId40" Type="http://schemas.openxmlformats.org/officeDocument/2006/relationships/hyperlink" Target="http://210.70.108.99/music/lecture/database/Access2/Boy3.JPG" TargetMode="External"/><Relationship Id="rId41" Type="http://schemas.openxmlformats.org/officeDocument/2006/relationships/hyperlink" Target="http://210.70.108.99/music/lecture/database/Access2/Boy4.JPG" TargetMode="External"/><Relationship Id="rId42" Type="http://schemas.openxmlformats.org/officeDocument/2006/relationships/hyperlink" Target="http://210.70.108.99/music/lecture/database/Access2/Boy5.JPG" TargetMode="External"/><Relationship Id="rId43" Type="http://schemas.openxmlformats.org/officeDocument/2006/relationships/hyperlink" Target="http://210.70.108.99/music/lecture/database/Access2/Girl1.JPG" TargetMode="External"/><Relationship Id="rId44" Type="http://schemas.openxmlformats.org/officeDocument/2006/relationships/hyperlink" Target="http://210.70.108.99/music/lecture/database/Access2/Girl2.JPG" TargetMode="External"/><Relationship Id="rId45" Type="http://schemas.openxmlformats.org/officeDocument/2006/relationships/hyperlink" Target="http://210.70.108.99/music/lecture/database/Access2/Girl3.JPG" TargetMode="External"/><Relationship Id="rId46" Type="http://schemas.openxmlformats.org/officeDocument/2006/relationships/hyperlink" Target="http://210.70.108.99/music/lecture/database/Access2/Girl4.JPG" TargetMode="External"/><Relationship Id="rId47" Type="http://schemas.openxmlformats.org/officeDocument/2006/relationships/hyperlink" Target="http://210.70.108.99/music/lecture/database/Access2/Girl5.JPG" TargetMode="External"/><Relationship Id="rId48" Type="http://schemas.openxmlformats.org/officeDocument/2006/relationships/hyperlink" Target="http://210.70.108.99/music/lecture/database/Access2/bg247.gif" TargetMode="External"/><Relationship Id="rId49" Type="http://schemas.openxmlformats.org/officeDocument/2006/relationships/hyperlink" Target="http://210.70.108.99/music/lecture/database/chp22_&#36974;&#32617;&#12289;&#26684;&#24335;&#12289;&#26597;&#38321;&#31934;&#38728;&#12289;&#24040;&#38598;&#65292;&#21151;&#33021;&#34920;&#33287;&#24037;&#20855;&#21015;--&#20197;&#32929;&#31080;&#31649;&#29702;&#31995;&#32113;&#28858;&#20363;.doc" TargetMode="External"/><Relationship Id="rId50" Type="http://schemas.openxmlformats.org/officeDocument/2006/relationships/hyperlink" Target="http://210.70.108.99/music/lecture/database/chp22-&#36974;&#32617;&#12289;&#26684;&#24335;&#12289;&#26597;&#38321;&#31934;&#38728;&#12289;&#24040;&#38598;&#65292;&#21151;&#33021;&#34920;&#33287;&#24037;&#20855;&#21015;--&#20197;&#32929;&#31080;&#31649;&#29702;&#31995;&#32113;&#28858;&#20363;/&#32929;&#31080;&#31649;&#29702;&#31995;&#32113;.rar" TargetMode="External"/><Relationship Id="rId51" Type="http://schemas.openxmlformats.org/officeDocument/2006/relationships/hyperlink" Target="http://210.70.108.99/music/lecture/database/Access3/ot445_2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總務處</dc:creator>
  <dc:description/>
  <cp:keywords/>
  <dc:language>en-US</dc:language>
  <cp:lastModifiedBy>Customer</cp:lastModifiedBy>
  <cp:lastPrinted>1990-06-22T03:21:00Z</cp:lastPrinted>
  <dcterms:modified xsi:type="dcterms:W3CDTF">2009-02-15T16:52:00Z</dcterms:modified>
  <cp:revision>10</cp:revision>
  <dc:subject/>
  <dc:title>淡江大學八十八學年度第一學期課程教學計劃表</dc:title>
</cp:coreProperties>
</file>