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 xml:space="preserve">章  </w:t>
      </w:r>
      <w:r>
        <w:rPr>
          <w:rFonts w:eastAsia="標楷體" w:cs="標楷體" w:ascii="標楷體" w:hAnsi="標楷體"/>
          <w:b/>
          <w:sz w:val="32"/>
          <w:szCs w:val="32"/>
        </w:rPr>
        <w:t>ADO.NET</w:t>
      </w:r>
      <w:r>
        <w:rPr>
          <w:rFonts w:ascii="標楷體" w:hAnsi="標楷體" w:cs="標楷體" w:eastAsia="標楷體"/>
          <w:b/>
          <w:sz w:val="32"/>
          <w:szCs w:val="32"/>
        </w:rPr>
        <w:t>連結資料庫（自行撰寫程式碼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812997">
            <w:r>
              <w:rPr>
                <w:rStyle w:val="IndexLink"/>
                <w:lang w:val="en-US" w:eastAsia="en-US"/>
              </w:rPr>
              <w:t>13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812998">
            <w:r>
              <w:rPr>
                <w:rStyle w:val="IndexLink"/>
                <w:lang w:val="en-US" w:eastAsia="en-US"/>
              </w:rPr>
              <w:t>13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程式設計如何與資料庫連結之步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812999">
            <w:r>
              <w:rPr>
                <w:rStyle w:val="IndexLink"/>
                <w:lang w:val="en-US" w:eastAsia="en-US"/>
              </w:rPr>
              <w:t>13-3. ADO.NET</w:t>
            </w:r>
            <w:r>
              <w:rPr>
                <w:rStyle w:val="IndexLink"/>
                <w:lang w:val="en-US" w:eastAsia="en-US"/>
              </w:rPr>
              <w:t>物件模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813000">
            <w:r>
              <w:rPr>
                <w:rStyle w:val="IndexLink"/>
                <w:lang w:val="en-US" w:eastAsia="en-US"/>
              </w:rPr>
              <w:t>13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撰寫程式碼來讀取資料庫的資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813001">
            <w:r>
              <w:rPr>
                <w:rStyle w:val="IndexLink"/>
                <w:lang w:val="en-US" w:eastAsia="en-US"/>
              </w:rPr>
              <w:t>13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3-1]</w:t>
            </w:r>
            <w:r>
              <w:rPr>
                <w:rStyle w:val="IndexLink"/>
                <w:lang w:val="en-US" w:eastAsia="en-US"/>
              </w:rPr>
              <w:t>：自己撰寫程式碼來顯示資料庫內的紀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813002">
            <w:r>
              <w:rPr>
                <w:rStyle w:val="IndexLink"/>
                <w:lang w:val="en-US" w:eastAsia="en-US"/>
              </w:rPr>
              <w:t>13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3-2]</w:t>
            </w:r>
            <w:r>
              <w:rPr>
                <w:rStyle w:val="IndexLink"/>
                <w:lang w:val="en-US" w:eastAsia="en-US"/>
              </w:rPr>
              <w:t>：輸入查詢姓名字串→查詢單筆紀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813003">
            <w:r>
              <w:rPr>
                <w:rStyle w:val="IndexLink"/>
                <w:lang w:val="en-US" w:eastAsia="en-US"/>
              </w:rPr>
              <w:t>13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3-2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-2(</w:t>
            </w:r>
            <w:r>
              <w:rPr>
                <w:rStyle w:val="IndexLink"/>
                <w:lang w:val="en-US" w:eastAsia="en-US"/>
              </w:rPr>
              <w:t>接續前一題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將查詢的紀錄，以</w:t>
            </w:r>
            <w:r>
              <w:rPr>
                <w:rStyle w:val="IndexLink"/>
                <w:lang w:val="en-US" w:eastAsia="en-US"/>
              </w:rPr>
              <w:t>textBox</w:t>
            </w:r>
            <w:r>
              <w:rPr>
                <w:rStyle w:val="IndexLink"/>
                <w:lang w:val="en-US" w:eastAsia="en-US"/>
              </w:rPr>
              <w:t>欄位來顯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813004">
            <w:r>
              <w:rPr>
                <w:rStyle w:val="IndexLink"/>
                <w:lang w:val="en-US" w:eastAsia="en-US"/>
              </w:rPr>
              <w:t>13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3-3]</w:t>
            </w:r>
            <w:r>
              <w:rPr>
                <w:rStyle w:val="IndexLink"/>
                <w:lang w:val="en-US" w:eastAsia="en-US"/>
              </w:rPr>
              <w:t>：『新增、修改、刪除、查詢』的綜合性程式介面系統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8813005">
            <w:r>
              <w:rPr>
                <w:rStyle w:val="IndexLink"/>
                <w:lang w:val="en-US" w:eastAsia="en-US"/>
              </w:rPr>
              <w:t>13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3-4]</w:t>
            </w:r>
            <w:r>
              <w:rPr>
                <w:rStyle w:val="IndexLink"/>
                <w:lang w:val="en-US" w:eastAsia="en-US"/>
              </w:rPr>
              <w:t>：結合『下拉式選單』來查循資料庫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jc w:val="both"/>
        <w:textAlignment w:val="baseline"/>
        <w:rPr/>
      </w:pPr>
      <w:bookmarkStart w:id="0" w:name="__RefHeading___Toc248812997"/>
      <w:bookmarkEnd w:id="0"/>
      <w:r>
        <w:rPr/>
        <w:t>本章目的：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練習讀進各種資料檔案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701" w:hanging="480"/>
        <w:rPr/>
      </w:pPr>
      <w:r>
        <w:rPr/>
        <w:t>Access, SQL Server, Excel--</w:t>
      </w:r>
      <w:r>
        <w:rPr>
          <w:color w:val="FF0000"/>
        </w:rPr>
        <w:t xml:space="preserve"> </w:t>
      </w:r>
      <w:r>
        <w:rPr>
          <w:color w:val="FF0000"/>
        </w:rPr>
        <w:t>製作資料庫瀏覽</w:t>
      </w:r>
      <w:r>
        <w:rPr>
          <w:color w:val="FF0000"/>
        </w:rPr>
        <w:t xml:space="preserve">, </w:t>
      </w:r>
      <w:r>
        <w:rPr>
          <w:color w:val="FF0000"/>
        </w:rPr>
        <w:t>新增</w:t>
      </w:r>
      <w:r>
        <w:rPr>
          <w:color w:val="FF0000"/>
        </w:rPr>
        <w:t xml:space="preserve">, </w:t>
      </w:r>
      <w:r>
        <w:rPr>
          <w:color w:val="FF0000"/>
        </w:rPr>
        <w:t>修改刪除程式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701" w:hanging="480"/>
        <w:rPr/>
      </w:pPr>
      <w:r>
        <w:rPr/>
        <w:t>RTF</w:t>
      </w:r>
      <w:r>
        <w:rPr/>
        <w:t>文字檔（類似</w:t>
      </w:r>
      <w:r>
        <w:rPr/>
        <w:t>Word</w:t>
      </w:r>
      <w:r>
        <w:rPr/>
        <w:t>具有進階文字編修的格式檔）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</w:t>
      </w:r>
      <w:r>
        <w:rPr>
          <w:color w:val="FF0000"/>
        </w:rPr>
        <w:t>word</w:t>
      </w:r>
      <w:r>
        <w:rPr>
          <w:color w:val="FF0000"/>
        </w:rPr>
        <w:t>程式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701" w:hanging="480"/>
        <w:rPr/>
      </w:pPr>
      <w:r>
        <w:rPr/>
        <w:t>純文字檔</w:t>
      </w:r>
      <w:r>
        <w:rPr>
          <w:rFonts w:eastAsia="Times New Roman"/>
        </w:rPr>
        <w:t xml:space="preserve"> </w:t>
      </w:r>
      <w:r>
        <w:rPr/>
        <w:t>（</w:t>
      </w:r>
      <w:r>
        <w:rPr/>
        <w:t>*.txt</w:t>
      </w:r>
      <w:r>
        <w:rPr/>
        <w:t>）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筆記本程式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701" w:hanging="480"/>
        <w:rPr/>
      </w:pPr>
      <w:r>
        <w:rPr/>
        <w:t>M</w:t>
      </w:r>
      <w:r>
        <w:rPr/>
        <w:t>pg,AVI,</w:t>
      </w:r>
      <w:r>
        <w:rPr/>
        <w:t>影片檔來播放</w:t>
      </w:r>
      <w:r>
        <w:rPr>
          <w:rFonts w:eastAsia="Times New Roman"/>
        </w:rPr>
        <w:t xml:space="preserve"> 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</w:t>
      </w:r>
      <w:r>
        <w:rPr>
          <w:color w:val="FF0000"/>
        </w:rPr>
        <w:t>WindowMediaPlayer</w:t>
      </w:r>
      <w:r>
        <w:rPr>
          <w:color w:val="FF0000"/>
        </w:rPr>
        <w:t>多媒體播放程式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701" w:hanging="480"/>
        <w:rPr/>
      </w:pPr>
      <w:r>
        <w:rPr/>
        <w:t>執行網頁瀏覽程式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</w:t>
      </w:r>
      <w:r>
        <w:rPr>
          <w:color w:val="FF0000"/>
        </w:rPr>
        <w:t>Internet Explorer</w:t>
      </w:r>
      <w:r>
        <w:rPr>
          <w:color w:val="FF0000"/>
        </w:rPr>
        <w:t>瀏覽程式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701" w:hanging="480"/>
        <w:rPr/>
      </w:pPr>
      <w:r>
        <w:rPr/>
        <w:t>執行音樂播放程式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</w:t>
      </w:r>
      <w:r>
        <w:rPr>
          <w:color w:val="FF0000"/>
        </w:rPr>
        <w:t>Mp3</w:t>
      </w:r>
      <w:r>
        <w:rPr>
          <w:color w:val="FF0000"/>
        </w:rPr>
        <w:t>，</w:t>
      </w:r>
      <w:r>
        <w:rPr>
          <w:color w:val="FF0000"/>
        </w:rPr>
        <w:t>Wma</w:t>
      </w:r>
      <w:r>
        <w:rPr>
          <w:color w:val="FF0000"/>
        </w:rPr>
        <w:t>音樂播放程式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701" w:hanging="480"/>
        <w:rPr/>
      </w:pPr>
      <w:r>
        <w:rPr/>
        <w:t>執行音效播放程式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哈電族英語發音教學程式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701" w:hanging="480"/>
        <w:rPr/>
      </w:pPr>
      <w:r>
        <w:rPr/>
        <w:t>執行各種應用程式</w:t>
      </w:r>
      <w:r>
        <w:rPr/>
        <w:t xml:space="preserve">-- </w:t>
      </w:r>
      <w:r>
        <w:rPr>
          <w:color w:val="FF0000"/>
        </w:rPr>
        <w:t>開啟記事本，</w:t>
      </w:r>
      <w:r>
        <w:rPr>
          <w:color w:val="FF0000"/>
        </w:rPr>
        <w:t>Word</w:t>
      </w:r>
      <w:r>
        <w:rPr>
          <w:color w:val="FF0000"/>
        </w:rPr>
        <w:t>講義，網頁，程式執行檔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701" w:hanging="480"/>
        <w:rPr/>
      </w:pPr>
      <w:r>
        <w:rPr/>
        <w:t>XML</w:t>
      </w:r>
      <w:r>
        <w:rPr/>
        <w:t>檔案，進行顯示、新增、刪除、編輯修改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701" w:hanging="480"/>
        <w:rPr/>
      </w:pPr>
      <w:r>
        <w:rPr/>
        <w:t>J</w:t>
      </w:r>
      <w:r>
        <w:rPr/>
        <w:t xml:space="preserve">pg, gif, bmp </w:t>
      </w:r>
      <w:r>
        <w:rPr/>
        <w:t>影像檔，並繪圖修改後存檔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小畫家程式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textAlignment w:val="baseline"/>
        <w:rPr/>
      </w:pPr>
      <w:bookmarkStart w:id="1" w:name="__RefHeading___Toc248812998"/>
      <w:bookmarkEnd w:id="1"/>
      <w:r>
        <w:rPr/>
        <w:t>程式設計如何與資料庫連結之步驟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建立資料表：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輸入資料表的資料：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與資料庫建立連線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建立並設定可繫結資料庫的物件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撰寫相關</w:t>
      </w:r>
      <w:r>
        <w:rPr/>
        <w:t>ADO.NET</w:t>
      </w:r>
      <w:r>
        <w:rPr/>
        <w:t>的程式碼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執行所撰寫資料庫的應用程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jc w:val="both"/>
        <w:textAlignment w:val="baseline"/>
        <w:rPr/>
      </w:pPr>
      <w:bookmarkStart w:id="2" w:name="__RefHeading___Toc248812999"/>
      <w:bookmarkEnd w:id="2"/>
      <w:r>
        <w:rPr/>
        <w:t>ADO.NET</w:t>
      </w:r>
      <w:r>
        <w:rPr/>
        <w:t>物件模型</w:t>
      </w:r>
    </w:p>
    <w:p>
      <w:pPr>
        <w:pStyle w:val="Heading2"/>
        <w:numPr>
          <w:ilvl w:val="0"/>
          <w:numId w:val="0"/>
        </w:numPr>
        <w:ind w:left="425" w:right="240" w:hanging="0"/>
        <w:rPr/>
      </w:pPr>
      <w:r>
        <w:rPr/>
        <w:t>ADO.NET</w:t>
      </w:r>
      <w:r>
        <w:rPr/>
        <w:t>實作了『資料服務者』所需的</w:t>
      </w:r>
      <w:r>
        <w:rPr/>
        <w:t>3</w:t>
      </w:r>
      <w:r>
        <w:rPr/>
        <w:t>項功能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ADO.NET</w:t>
      </w:r>
      <w:r>
        <w:rPr/>
        <w:t>物件模型一覽表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715000" cy="3886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514600" cy="3543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使用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服務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使用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28880"/>
                            <a:ext cx="91440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窗程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4680"/>
                            <a:ext cx="91440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頁程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00480"/>
                            <a:ext cx="91440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件服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NET資料提供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300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nne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82880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m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51460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taAdap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1488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taS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31488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taRea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002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8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114480" cy="800280"/>
                          </a:xfrm>
                          <a:prstGeom prst="downArrow">
                            <a:avLst>
                              <a:gd name="adj1" fmla="val 50000"/>
                              <a:gd name="adj2" fmla="val 1747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8288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600 w 194400"/>
                              <a:gd name="textAreaRight" fmla="*/ 17064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28880"/>
                            <a:ext cx="102888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QL Serv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714680"/>
                            <a:ext cx="102888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400480"/>
                            <a:ext cx="102888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資料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716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8288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600 w 194400"/>
                              <a:gd name="textAreaRight" fmla="*/ 17064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450pt;height:342pt" coordorigin="0,228" coordsize="9000,6840">
                <v:rect id="shape_0" fillcolor="#ffff99" stroked="t" o:allowincell="f" style="position:absolute;left:0;top:948;width:8999;height:611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340;top:1128;width:3959;height:557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使用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40;top:2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服務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020;top:2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來源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60;top:2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使用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360;top:1848;width:143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窗程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928;width:143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頁程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008;width:143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元件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f" o:allowincell="f" style="position:absolute;left:4140;top:130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NET資料提供者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600;top:202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nn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0;top:310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m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00;top:418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taAdap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0;top:544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ta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00;top:544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taRea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4320;top:2748;width:179;height:3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0;top:3828;width:179;height:3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0;top:4908;width:179;height:3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60;top:3828;width:179;height:12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160;top:2388;width:539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108;width:539;height:359;flip:x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7020;top:1848;width:1619;height:71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QL Ser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928;width:1619;height:71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cc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008;width:1619;height:71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資料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388;width:539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108;width:539;height:359;flip:x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lang w:val="en-US" w:eastAsia="en-US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/>
          <w:kern w:val="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5" w:righ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連線機制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在</w:t>
      </w:r>
      <w:r>
        <w:rPr/>
        <w:t>ADO.NET</w:t>
      </w:r>
      <w:r>
        <w:rPr/>
        <w:t>的物件模型中就是『</w:t>
      </w:r>
      <w:r>
        <w:rPr/>
        <w:t>Connection</w:t>
      </w:r>
      <w:r>
        <w:rPr/>
        <w:t>』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由每個</w:t>
      </w:r>
      <w:r>
        <w:rPr/>
        <w:t>.NET</w:t>
      </w:r>
      <w:r>
        <w:rPr/>
        <w:t>資料提供者</w:t>
      </w:r>
      <w:r>
        <w:rPr/>
        <w:t>(Data Provider)</w:t>
      </w:r>
      <w:r>
        <w:rPr/>
        <w:t>各自提供不同的『</w:t>
      </w:r>
      <w:r>
        <w:rPr/>
        <w:t>Connection</w:t>
      </w:r>
      <w:r>
        <w:rPr/>
        <w:t>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下達命令：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為物件模型中的『</w:t>
      </w:r>
      <w:r>
        <w:rPr/>
        <w:t>Command</w:t>
      </w:r>
      <w:r>
        <w:rPr/>
        <w:t>』、『</w:t>
      </w:r>
      <w:r>
        <w:rPr/>
        <w:t>DataAdapter</w:t>
      </w:r>
      <w:r>
        <w:rPr/>
        <w:t>』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由每個</w:t>
      </w:r>
      <w:r>
        <w:rPr/>
        <w:t>.NET</w:t>
      </w:r>
      <w:r>
        <w:rPr/>
        <w:t>資料提供者〈</w:t>
      </w:r>
      <w:r>
        <w:rPr/>
        <w:t>Data Provider</w:t>
      </w:r>
      <w:r>
        <w:rPr/>
        <w:t>〉各自提供不同的類別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Command</w:t>
      </w:r>
      <w:r>
        <w:rPr/>
        <w:t>：提供一般的命令執行，像是</w:t>
      </w:r>
      <w:r>
        <w:rPr/>
        <w:t>Select</w:t>
      </w:r>
      <w:r>
        <w:rPr/>
        <w:t>、</w:t>
      </w:r>
      <w:r>
        <w:rPr/>
        <w:t>Insert</w:t>
      </w:r>
      <w:r>
        <w:rPr/>
        <w:t>、</w:t>
      </w:r>
      <w:r>
        <w:rPr/>
        <w:t>Update</w:t>
      </w:r>
      <w:r>
        <w:rPr/>
        <w:t>、</w:t>
      </w:r>
      <w:r>
        <w:rPr/>
        <w:t>Delete</w:t>
      </w:r>
      <w:r>
        <w:rPr/>
        <w:t>及預存程序</w:t>
      </w:r>
      <w:r>
        <w:rPr/>
        <w:t>(Stored Procedure)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DataAdapter</w:t>
      </w:r>
      <w:r>
        <w:rPr/>
        <w:t>：除了提供執行命令之外，它還有一個重要任務，就是將資料填入</w:t>
      </w:r>
      <w:r>
        <w:rPr/>
        <w:t>DataSet</w:t>
      </w:r>
      <w:r>
        <w:rPr/>
        <w:t>之間，以及離線資料</w:t>
      </w:r>
      <w:r>
        <w:rPr/>
        <w:t>DataSet</w:t>
      </w:r>
      <w:r>
        <w:rPr/>
        <w:t>寫回資料庫等複雜功能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取得資料庫結果集：為物件模型中的『</w:t>
      </w:r>
      <w:r>
        <w:rPr/>
        <w:t>DataReader</w:t>
      </w:r>
      <w:r>
        <w:rPr/>
        <w:t>』、『</w:t>
      </w:r>
      <w:r>
        <w:rPr/>
        <w:t>DataSet</w:t>
      </w:r>
      <w:r>
        <w:rPr/>
        <w:t>』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『</w:t>
      </w:r>
      <w:r>
        <w:rPr/>
        <w:t>DataReader</w:t>
      </w:r>
      <w:r>
        <w:rPr/>
        <w:t>』：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從資料庫擷取唯讀順向</w:t>
      </w:r>
      <w:r>
        <w:rPr/>
        <w:t>(Forward Only)</w:t>
      </w:r>
      <w:r>
        <w:rPr/>
        <w:t>的資料流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每次從伺服器資料庫讀取一筆記錄，之後該筆記錄就從資料庫伺服器的指標器釋放，以降低伺服器資源的耗用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『</w:t>
      </w:r>
      <w:r>
        <w:rPr/>
        <w:t>DataSet</w:t>
      </w:r>
      <w:r>
        <w:rPr/>
        <w:t>』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是一種離線式用戶端記憶體資料庫，資料查詢的結果將存放在</w:t>
      </w:r>
      <w:r>
        <w:rPr/>
        <w:t>DataSet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用戶端程式處理記錄時不再逐筆從資料庫存取，而是從用戶端記憶體的</w:t>
      </w:r>
      <w:r>
        <w:rPr/>
        <w:t>DataSet</w:t>
      </w:r>
      <w:r>
        <w:rPr/>
        <w:t>取得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目的是可以降低伺服器資料的耗用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DataSet</w:t>
      </w:r>
      <w:r>
        <w:rPr/>
        <w:t>之內可包含多個</w:t>
      </w:r>
      <w:r>
        <w:rPr/>
        <w:t>DataTable</w:t>
      </w:r>
      <w:r>
        <w:rPr/>
        <w:t>，這些</w:t>
      </w:r>
      <w:r>
        <w:rPr/>
        <w:t>DataTable</w:t>
      </w:r>
      <w:r>
        <w:rPr/>
        <w:t>亦可彼此相互關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.NET</w:t>
      </w:r>
      <w:r>
        <w:rPr/>
        <w:t>資料提供者</w:t>
      </w:r>
      <w:r>
        <w:rPr/>
        <w:t>Data Provider</w:t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觀念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ADO.NET</w:t>
      </w:r>
      <w:r>
        <w:rPr/>
        <w:t>是介於『應用程式』與『資料來源』之間的橋樑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.NET Framework</w:t>
      </w:r>
      <w:r>
        <w:rPr/>
        <w:t>在處理不同的『資料來源』時，就定義了不同的『資料提供者</w:t>
      </w:r>
      <w:r>
        <w:rPr/>
        <w:t>Data Provider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.NET Framework</w:t>
      </w:r>
      <w:r>
        <w:rPr/>
        <w:t>所提供的『資料提供者</w:t>
      </w:r>
      <w:r>
        <w:rPr/>
        <w:t>Data Provider</w:t>
      </w:r>
      <w:r>
        <w:rPr/>
        <w:t>』種類，有</w:t>
      </w:r>
      <w:r>
        <w:rPr/>
        <w:t>2</w:t>
      </w:r>
      <w:r>
        <w:rPr/>
        <w:t>種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SQL Server.NET</w:t>
      </w:r>
      <w:r>
        <w:rPr/>
        <w:t>資料提供者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可支援</w:t>
      </w:r>
      <w:r>
        <w:rPr/>
        <w:t>SQL Server 7.0</w:t>
      </w:r>
      <w:r>
        <w:rPr/>
        <w:t>與</w:t>
      </w:r>
      <w:r>
        <w:rPr/>
        <w:t>2000</w:t>
      </w:r>
      <w:r>
        <w:rPr/>
        <w:t>以上的版本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它可以直接與</w:t>
      </w:r>
      <w:r>
        <w:rPr/>
        <w:t>SQL Server</w:t>
      </w:r>
      <w:r>
        <w:rPr/>
        <w:t>底層的</w:t>
      </w:r>
      <w:r>
        <w:rPr/>
        <w:t>API</w:t>
      </w:r>
      <w:r>
        <w:rPr/>
        <w:t>溝通，故效能佳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屬於</w:t>
      </w:r>
      <w:r>
        <w:rPr/>
        <w:t>System.Data.SqlClient</w:t>
      </w:r>
      <w:r>
        <w:rPr/>
        <w:t>命名空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OLE DB.NET</w:t>
      </w:r>
      <w:r>
        <w:rPr/>
        <w:t>資料提供者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.NET Framework</w:t>
      </w:r>
      <w:r>
        <w:rPr/>
        <w:t>並不支援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例如：</w:t>
      </w:r>
      <w:r>
        <w:rPr/>
        <w:t>Access</w:t>
      </w:r>
      <w:r>
        <w:rPr/>
        <w:t>、</w:t>
      </w:r>
      <w:r>
        <w:rPr/>
        <w:t>Internet Publishing</w:t>
      </w:r>
      <w:r>
        <w:rPr/>
        <w:t>、</w:t>
      </w:r>
      <w:r>
        <w:rPr/>
        <w:t>Indexing Service</w:t>
      </w:r>
      <w:r>
        <w:rPr/>
        <w:t>、</w:t>
      </w:r>
      <w:r>
        <w:rPr/>
        <w:t>Exchange Sever</w:t>
      </w:r>
      <w:r>
        <w:rPr/>
        <w:t>等資料來源的存取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屬於</w:t>
      </w:r>
      <w:r>
        <w:rPr/>
        <w:t>System.Data.OleDb</w:t>
      </w:r>
      <w:r>
        <w:rPr/>
        <w:t>命名空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</w:t>
      </w:r>
    </w:p>
    <w:p>
      <w:pPr>
        <w:pStyle w:val="Normal"/>
        <w:rPr/>
      </w:pPr>
      <w:r>
        <w:rPr/>
        <w:t>早期常使用的</w:t>
      </w:r>
      <w:r>
        <w:rPr/>
        <w:t>Microsoft ODBC</w:t>
      </w:r>
      <w:r>
        <w:rPr/>
        <w:t>資料提供者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.NET Framework</w:t>
      </w:r>
      <w:r>
        <w:rPr/>
        <w:t>並不支援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要的人要另外下載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下載</w:t>
      </w:r>
      <w:r>
        <w:rPr/>
        <w:t>Microsoft ODBC.NET</w:t>
      </w:r>
      <w:r>
        <w:rPr/>
        <w:t>資料提供者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屬於</w:t>
      </w:r>
      <w:r>
        <w:rPr/>
        <w:t>System.Data.Odbc</w:t>
      </w:r>
      <w:r>
        <w:rPr/>
        <w:t>命名空間</w:t>
      </w:r>
    </w:p>
    <w:p>
      <w:pPr>
        <w:pStyle w:val="Heading4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參考</w:t>
      </w:r>
      <w:r>
        <w:rPr/>
        <w:t>System.Data.Odbc.dll</w:t>
      </w:r>
      <w:r>
        <w:rPr/>
        <w:t>元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比較各種『資料提供者</w:t>
      </w:r>
      <w:r>
        <w:rPr/>
        <w:t>Data Provider</w:t>
      </w:r>
      <w:r>
        <w:rPr/>
        <w:t>』所支援的物件模型</w:t>
      </w:r>
    </w:p>
    <w:p>
      <w:pPr>
        <w:pStyle w:val="Normal"/>
        <w:rPr/>
      </w:pPr>
      <w:r>
        <w:rPr/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66"/>
        <w:gridCol w:w="2145"/>
        <w:gridCol w:w="2556"/>
      </w:tblGrid>
      <w:tr>
        <w:trPr>
          <w:trHeight w:val="8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NET</w:t>
            </w:r>
            <w:r>
              <w:rPr/>
              <w:t>資料提供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 Server.NET</w:t>
            </w:r>
            <w:r>
              <w:rPr/>
              <w:t>資料提供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 DB.NET</w:t>
            </w:r>
            <w:r>
              <w:rPr/>
              <w:t>資料提供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 ODBC.NET</w:t>
            </w:r>
            <w:r>
              <w:rPr/>
              <w:t>資料提供者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c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Connec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OleDbConnec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Connection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Comman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Comman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Command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Adapt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DataAdap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DataAdap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DataAdapter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Read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DataRead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DataRead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DataR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利用</w:t>
      </w:r>
      <w:r>
        <w:rPr/>
        <w:t>ADO.NET</w:t>
      </w:r>
      <w:r>
        <w:rPr/>
        <w:t>物件模型取得資料的流程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根據查詢資料的條件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建立</w:t>
      </w:r>
      <w:r>
        <w:rPr/>
        <w:t>Connection</w:t>
      </w:r>
      <w:r>
        <w:rPr/>
        <w:t>物件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建立</w:t>
      </w:r>
      <w:r>
        <w:rPr/>
        <w:t>DataAdapter</w:t>
      </w:r>
      <w:r>
        <w:rPr/>
        <w:t>物件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透過</w:t>
      </w:r>
      <w:r>
        <w:rPr/>
        <w:t>DataAdapter</w:t>
      </w:r>
      <w:r>
        <w:rPr/>
        <w:t>物件從資料庫取回資料到</w:t>
      </w:r>
      <w:r>
        <w:rPr/>
        <w:t>DataSet</w:t>
      </w:r>
      <w:r>
        <w:rPr/>
        <w:t>物件中</w:t>
      </w:r>
      <w:r>
        <w:rPr/>
        <w:t>(</w:t>
      </w:r>
      <w:r>
        <w:rPr/>
        <w:t>用戶端的記憶體資料庫</w:t>
      </w:r>
      <w:r>
        <w:rPr/>
        <w:t>)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然後切斷連線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將</w:t>
      </w:r>
      <w:r>
        <w:rPr/>
        <w:t>DataSet</w:t>
      </w:r>
      <w:r>
        <w:rPr/>
        <w:t>的資料以資料繫結</w:t>
      </w:r>
      <w:r>
        <w:rPr/>
        <w:t>(Data Binding)</w:t>
      </w:r>
      <w:r>
        <w:rPr/>
        <w:t>的方式顯示在控制項上</w:t>
      </w:r>
      <w:r>
        <w:rPr/>
        <w:t>(</w:t>
      </w:r>
      <w:r>
        <w:rPr/>
        <w:t>表單上的</w:t>
      </w:r>
      <w:r>
        <w:rPr/>
        <w:t>TextBox, Lable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jc w:val="both"/>
        <w:textAlignment w:val="baseline"/>
        <w:rPr/>
      </w:pPr>
      <w:bookmarkStart w:id="3" w:name="__RefHeading___Toc248813000"/>
      <w:bookmarkEnd w:id="3"/>
      <w:r>
        <w:rPr/>
        <w:t>撰寫程式碼來讀取資料庫的資料</w:t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觀念：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前面章節是使用</w:t>
      </w:r>
      <w:r>
        <w:rPr/>
        <w:t>Visual Studio.NET</w:t>
      </w:r>
      <w:r>
        <w:rPr/>
        <w:t>提供的</w:t>
      </w:r>
      <w:r>
        <w:rPr>
          <w:highlight w:val="yellow"/>
        </w:rPr>
        <w:t>資料庫應用工具</w:t>
      </w:r>
      <w:r>
        <w:rPr/>
        <w:t>來直接開發資料庫連結程式，程式簡單速度又快，這個過程都不需要讀者自行撰寫程式碼。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不過有些時候當要設計比較複雜程式時，就必須動到程式碼了，所以在本節將介紹如何使用各種</w:t>
      </w:r>
      <w:r>
        <w:rPr>
          <w:highlight w:val="yellow"/>
        </w:rPr>
        <w:t>ADO.NE</w:t>
      </w:r>
      <w:r>
        <w:rPr/>
        <w:t>T</w:t>
      </w:r>
      <w:r>
        <w:rPr/>
        <w:t>物件及設定其相關屬性來撰寫程式碼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程式碼撰寫『連結到資料庫的步驟』：</w:t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連結流程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/>
        <w:t>資料庫首先透過</w:t>
      </w:r>
      <w:r>
        <w:rPr/>
        <w:t>Connection</w:t>
      </w:r>
      <w:r>
        <w:rPr/>
        <w:t>物件→連線到資料庫後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/>
        <w:t>然後透過</w:t>
      </w:r>
      <w:r>
        <w:rPr/>
        <w:t>DataAdapter</w:t>
      </w:r>
      <w:r>
        <w:rPr/>
        <w:t>物件將查詢的資料傳送到</w:t>
      </w:r>
      <w:r>
        <w:rPr/>
        <w:t>DataSet(</w:t>
      </w:r>
      <w:r>
        <w:rPr/>
        <w:t>資料集</w:t>
      </w:r>
      <w:r>
        <w:rPr/>
        <w:t>)</w:t>
      </w:r>
      <w:r>
        <w:rPr/>
        <w:t>中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/>
        <w:t>以</w:t>
      </w:r>
      <w:r>
        <w:rPr/>
        <w:t>DataSet</w:t>
      </w:r>
      <w:r>
        <w:rPr/>
        <w:t>資料表方式儲存在記憶體中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/>
        <w:t>然後透過</w:t>
      </w:r>
      <w:r>
        <w:rPr/>
        <w:t>DataGridView</w:t>
      </w:r>
      <w:r>
        <w:rPr/>
        <w:t>控制項</w:t>
      </w:r>
      <w:r>
        <w:rPr/>
        <w:t>`</w:t>
      </w:r>
      <w:r>
        <w:rPr/>
        <w:t>，將指定的資料表以表格的方式顯示在表單上，提供使用者瀏覽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textAlignment w:val="baseline"/>
        <w:rPr/>
      </w:pPr>
      <w:r>
        <w:rPr/>
        <w:t>如果要資料更新，則可以透過</w:t>
      </w:r>
      <w:r>
        <w:rPr/>
        <w:t>Windows Form</w:t>
      </w:r>
      <w:r>
        <w:rPr/>
        <w:t>的資料繫結</w:t>
      </w:r>
      <w:r>
        <w:rPr/>
        <w:t>(DataBinding)</w:t>
      </w:r>
      <w:r>
        <w:rPr/>
        <w:t>控制和</w:t>
      </w:r>
      <w:r>
        <w:rPr/>
        <w:t>ADO.NET</w:t>
      </w:r>
      <w:r>
        <w:rPr/>
        <w:t>資料提供者</w:t>
      </w:r>
      <w:r>
        <w:rPr/>
        <w:t>(Data Provider)</w:t>
      </w:r>
      <w:r>
        <w:rPr/>
        <w:t>來負責處理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如何連線→建立</w:t>
      </w:r>
      <w:r>
        <w:rPr/>
        <w:t>Connection</w:t>
      </w:r>
      <w:r>
        <w:rPr/>
        <w:t>物件</w:t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設計流程綱要：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首先要先了解所要連結資料庫的種類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然後根據資料庫種類來選擇適合的</w:t>
      </w:r>
      <w:r>
        <w:rPr/>
        <w:t>.NET</w:t>
      </w:r>
      <w:r>
        <w:rPr/>
        <w:t>資料提供者</w:t>
      </w:r>
      <w:r>
        <w:rPr/>
        <w:t>(Data Provider)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在</w:t>
      </w:r>
      <w:r>
        <w:rPr/>
        <w:t>Connection</w:t>
      </w:r>
      <w:r>
        <w:rPr/>
        <w:t>物件的</w:t>
      </w:r>
      <w:r>
        <w:rPr/>
        <w:t>ConnectionString</w:t>
      </w:r>
      <w:r>
        <w:rPr/>
        <w:t>屬性上，設定資料庫所在位置、以及登入資料庫的帳號與密碼</w:t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Connection</w:t>
      </w:r>
      <w:r>
        <w:rPr/>
        <w:t>物件種類：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SqlConnection</w:t>
      </w:r>
      <w:r>
        <w:rPr/>
        <w:t>類別：屬於</w:t>
      </w:r>
      <w:r>
        <w:rPr/>
        <w:t>System.Data.SqlClient</w:t>
      </w:r>
      <w:r>
        <w:rPr/>
        <w:t>命名空間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OleDbConnection</w:t>
      </w:r>
      <w:r>
        <w:rPr/>
        <w:t>類別：屬於</w:t>
      </w:r>
      <w:r>
        <w:rPr/>
        <w:t>System.Data.OleDb</w:t>
      </w:r>
      <w:r>
        <w:rPr/>
        <w:t>命名空間</w:t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程式碼撰寫『連結到資料庫的</w:t>
      </w:r>
      <w:r>
        <w:rPr/>
        <w:t>connection</w:t>
      </w:r>
      <w:r>
        <w:rPr/>
        <w:t>步驟』：</w:t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步驟</w:t>
      </w:r>
      <w:r>
        <w:rPr/>
        <w:t>1</w:t>
      </w:r>
      <w:r>
        <w:rPr/>
        <w:t>：選擇適合的</w:t>
      </w:r>
      <w:r>
        <w:rPr/>
        <w:t>.NET</w:t>
      </w:r>
      <w:r>
        <w:rPr/>
        <w:t>資料提供者，並匯入該命名空間</w:t>
      </w:r>
      <w:r>
        <w:rPr/>
        <w:t>(System.Data.OleDb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s System.Data</w:t>
            </w:r>
          </w:p>
          <w:p>
            <w:pPr>
              <w:pStyle w:val="Normal"/>
              <w:rPr/>
            </w:pPr>
            <w:r>
              <w:rPr/>
              <w:t>Imports System.Data.Ole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步驟</w:t>
      </w:r>
      <w:r>
        <w:rPr/>
        <w:t>2</w:t>
      </w:r>
      <w:r>
        <w:rPr/>
        <w:t>：宣告相關的</w:t>
      </w:r>
      <w:r>
        <w:rPr/>
        <w:t>Connection</w:t>
      </w:r>
      <w:r>
        <w:rPr/>
        <w:t>物件</w:t>
      </w:r>
      <w:r>
        <w:rPr/>
        <w:t>(OleDbConnection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conn as New OleDbConnection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步驟</w:t>
      </w:r>
      <w:r>
        <w:rPr/>
        <w:t>3</w:t>
      </w:r>
      <w:r>
        <w:rPr/>
        <w:t>：設定</w:t>
      </w:r>
      <w:r>
        <w:rPr/>
        <w:t>Connection</w:t>
      </w:r>
      <w:r>
        <w:rPr/>
        <w:t>物件的</w:t>
      </w:r>
      <w:r>
        <w:rPr/>
        <w:t>ConnectionString</w:t>
      </w:r>
      <w:r>
        <w:rPr/>
        <w:t>屬性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n.ConnectionString =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Provider=Microsoft.Jet.OleDB.4.0;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Data Source=stu.mdb</w:t>
            </w:r>
            <w:r>
              <w:rPr>
                <w:sz w:val="22"/>
              </w:rPr>
              <w:t>”</w:t>
            </w:r>
          </w:p>
        </w:tc>
      </w:tr>
    </w:tbl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Access</w:t>
      </w:r>
      <w:r>
        <w:rPr/>
        <w:t>的資料提供者</w:t>
      </w:r>
      <w:r>
        <w:rPr/>
        <w:t>(Data Provider)</w:t>
      </w:r>
      <w:r>
        <w:rPr/>
        <w:t>字串為『</w:t>
      </w:r>
      <w:r>
        <w:rPr/>
        <w:t>Microsoft.Jet.OleDB.4.0</w:t>
      </w:r>
      <w:r>
        <w:rPr/>
        <w:t>』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參數</w:t>
      </w:r>
      <w:r>
        <w:rPr/>
        <w:t>Provider</w:t>
      </w:r>
      <w:r>
        <w:rPr/>
        <w:t>乃是設定『</w:t>
      </w:r>
      <w:r>
        <w:rPr/>
        <w:t>OLE DB</w:t>
      </w:r>
      <w:r>
        <w:rPr/>
        <w:t>提供者字串』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參數</w:t>
      </w:r>
      <w:r>
        <w:rPr/>
        <w:t>Data Source</w:t>
      </w:r>
      <w:r>
        <w:rPr/>
        <w:t>乃是設定『資料庫來源』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參數之間的分隔符號『</w:t>
      </w:r>
      <w:r>
        <w:rPr/>
        <w:t>;</w:t>
      </w:r>
      <w:r>
        <w:rPr/>
        <w:t>』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步驟</w:t>
      </w:r>
      <w:r>
        <w:rPr/>
        <w:t>4</w:t>
      </w:r>
      <w:r>
        <w:rPr/>
        <w:t>：建立與資料庫之間的連線</w:t>
      </w:r>
      <w:r>
        <w:rPr/>
        <w:t>(</w:t>
      </w:r>
      <w:r>
        <w:rPr/>
        <w:t>呼叫</w:t>
      </w:r>
      <w:r>
        <w:rPr/>
        <w:t>Open</w:t>
      </w:r>
      <w:r>
        <w:rPr/>
        <w:t>方法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.O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完成資料庫存後再使用</w:t>
      </w:r>
      <w:r>
        <w:rPr/>
        <w:t>Close</w:t>
      </w:r>
      <w:r>
        <w:rPr/>
        <w:t>方法關閉與資料庫的連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conn.Close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補充：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到目前已經連接到資料庫了，接者就可以利用</w:t>
      </w:r>
      <w:r>
        <w:rPr/>
        <w:t>DataAdapter</w:t>
      </w:r>
      <w:r>
        <w:rPr/>
        <w:t>來下達查詢指令，以擷取資料到用戶端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比較各種『資料提供者</w:t>
      </w:r>
      <w:r>
        <w:rPr/>
        <w:t>Data Provider</w:t>
      </w:r>
      <w:r>
        <w:rPr/>
        <w:t>』所支援的物件模型</w:t>
      </w:r>
    </w:p>
    <w:p>
      <w:pPr>
        <w:pStyle w:val="Normal"/>
        <w:rPr/>
      </w:pPr>
      <w:r>
        <w:rPr/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66"/>
        <w:gridCol w:w="2145"/>
        <w:gridCol w:w="2556"/>
      </w:tblGrid>
      <w:tr>
        <w:trPr>
          <w:trHeight w:val="8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NET</w:t>
            </w:r>
            <w:r>
              <w:rPr/>
              <w:t>資料提供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 Server.NET</w:t>
            </w:r>
            <w:r>
              <w:rPr/>
              <w:t>資料提供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 DB.NET</w:t>
            </w:r>
            <w:r>
              <w:rPr/>
              <w:t>資料提供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 ODBC.NET</w:t>
            </w:r>
            <w:r>
              <w:rPr/>
              <w:t>資料提供者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c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Connec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OleDbConnec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Connection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Comman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Comman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Command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Adapt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DataAdap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DataAdap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DataAdapter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Read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DataRead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DataRead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DataR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舉例而言，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如果要連接到</w:t>
      </w:r>
      <w:r>
        <w:rPr/>
        <w:t>Access</w:t>
      </w:r>
      <w:r>
        <w:rPr/>
        <w:t>資料庫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其所使用的資料提供者</w:t>
      </w:r>
      <w:r>
        <w:rPr/>
        <w:t>Data Provider</w:t>
      </w:r>
      <w:r>
        <w:rPr/>
        <w:t>是</w:t>
      </w:r>
      <w:r>
        <w:rPr/>
        <w:t>OLE DB.NET</w:t>
      </w:r>
      <w:r>
        <w:rPr/>
        <w:t>資料提供者</w:t>
      </w:r>
      <w:r>
        <w:rPr/>
        <w:br/>
      </w:r>
      <w:r>
        <w:rPr/>
        <w:t>(</w:t>
      </w:r>
      <w:r>
        <w:rPr/>
        <w:t>屬於</w:t>
      </w:r>
      <w:r>
        <w:rPr/>
        <w:t>System.Data.OleDb</w:t>
      </w:r>
      <w:r>
        <w:rPr/>
        <w:t>命名空間</w:t>
      </w:r>
      <w:r>
        <w:rPr/>
        <w:t>Imports System.Data.OleDb)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建立連結資料庫</w:t>
      </w:r>
      <w:r>
        <w:rPr>
          <w:rFonts w:eastAsia="Times New Roman"/>
        </w:rPr>
        <w:t xml:space="preserve"> </w:t>
      </w:r>
      <w:r>
        <w:rPr/>
        <w:t>Dim OLEDBcn as New OleDbConnection()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設定連結資料位置與檔名</w:t>
      </w:r>
    </w:p>
    <w:p>
      <w:pPr>
        <w:pStyle w:val="Normal"/>
        <w:ind w:left="1440" w:hanging="0"/>
        <w:rPr/>
      </w:pPr>
      <w:r>
        <w:rPr/>
        <w:t>OLEDBcn.ConnectionString=</w:t>
      </w:r>
      <w:r>
        <w:rPr/>
        <w:t>“</w:t>
      </w:r>
      <w:r>
        <w:rPr/>
        <w:t>Provider=Microsoft.Jet.OleDB. 4.0;</w:t>
      </w:r>
      <w:r>
        <w:rPr/>
        <w:t>’’</w:t>
      </w:r>
      <w:r>
        <w:rPr/>
        <w:t xml:space="preserve"> </w:t>
      </w:r>
      <w:r>
        <w:rPr/>
        <w:t>”</w:t>
      </w:r>
      <w:r>
        <w:rPr/>
        <w:t>Data Source=C:\Access\student.mdb</w:t>
      </w:r>
      <w:r>
        <w:rPr/>
        <w:t>”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開始連結</w:t>
      </w:r>
    </w:p>
    <w:p>
      <w:pPr>
        <w:pStyle w:val="Normal"/>
        <w:ind w:left="1440" w:firstLine="480"/>
        <w:rPr/>
      </w:pPr>
      <w:r>
        <w:rPr/>
        <w:t>OLEDBcn.Open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用</w:t>
      </w:r>
      <w:r>
        <w:rPr/>
        <w:t>DataAdapter</w:t>
      </w:r>
      <w:r>
        <w:rPr/>
        <w:t>來下達查詢指令，以擷取資料到用戶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步驟</w:t>
      </w:r>
      <w:r>
        <w:rPr/>
        <w:t>2</w:t>
      </w:r>
      <w:r>
        <w:rPr/>
        <w:t>：程式碼撰寫『建立</w:t>
      </w:r>
      <w:r>
        <w:rPr/>
        <w:t>DataAdpater</w:t>
      </w:r>
      <w:r>
        <w:rPr/>
        <w:t>物件以執行</w:t>
      </w:r>
      <w:r>
        <w:rPr/>
        <w:t>SQL</w:t>
      </w:r>
      <w:r>
        <w:rPr/>
        <w:t>資料庫的搜尋指令』：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步驟</w:t>
      </w:r>
      <w:r>
        <w:rPr/>
        <w:t>1</w:t>
      </w:r>
      <w:r>
        <w:rPr/>
        <w:t>：宣告</w:t>
      </w:r>
      <w:r>
        <w:rPr/>
        <w:t>DataAdpter</w:t>
      </w:r>
      <w:r>
        <w:rPr/>
        <w:t>物件變數</w:t>
      </w:r>
    </w:p>
    <w:p>
      <w:pPr>
        <w:pStyle w:val="Heading4"/>
        <w:numPr>
          <w:ilvl w:val="3"/>
          <w:numId w:val="4"/>
        </w:numPr>
        <w:spacing w:lineRule="atLeast" w:line="360"/>
        <w:jc w:val="both"/>
        <w:textAlignment w:val="baseline"/>
        <w:rPr/>
      </w:pPr>
      <w:r>
        <w:rPr/>
        <w:t>步驟</w:t>
      </w:r>
      <w:r>
        <w:rPr/>
        <w:t>2</w:t>
      </w:r>
      <w:r>
        <w:rPr/>
        <w:t>：在初始化</w:t>
      </w:r>
      <w:r>
        <w:rPr/>
        <w:t>DataAdapter</w:t>
      </w:r>
      <w:r>
        <w:rPr/>
        <w:t>物件時，同時傳入『查詢指令』，以及連線命令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08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OleDbda as New OleDbDataAdapter()</w:t>
            </w:r>
          </w:p>
          <w:p>
            <w:pPr>
              <w:pStyle w:val="Normal"/>
              <w:rPr/>
            </w:pPr>
            <w:r>
              <w:rPr/>
              <w:t xml:space="preserve">OleDbda = New OleDbDataAdapter( </w:t>
            </w:r>
            <w:r>
              <w:rPr/>
              <w:t>“</w:t>
            </w:r>
            <w:r>
              <w:rPr/>
              <w:t xml:space="preserve">select * from </w:t>
            </w:r>
            <w:r>
              <w:rPr/>
              <w:t>基本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der by </w:t>
            </w:r>
            <w:r>
              <w:rPr/>
              <w:t>編號</w:t>
            </w:r>
            <w:r>
              <w:rPr/>
              <w:t>”</w:t>
            </w:r>
            <w:r>
              <w:rPr/>
              <w:t>, con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步驟</w:t>
      </w:r>
      <w:r>
        <w:rPr/>
        <w:t>3</w:t>
      </w:r>
      <w:r>
        <w:rPr/>
        <w:t>：使用</w:t>
      </w:r>
      <w:r>
        <w:rPr/>
        <w:t>Fill</w:t>
      </w:r>
      <w:r>
        <w:rPr/>
        <w:t>方法擷取資料到</w:t>
      </w:r>
      <w:r>
        <w:rPr/>
        <w:t>DataSet</w:t>
      </w:r>
      <w:r>
        <w:rPr/>
        <w:t>，並指定表格名稱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Fill</w:t>
      </w:r>
      <w:r>
        <w:rPr/>
        <w:t>方法方能：將自動依據</w:t>
      </w:r>
      <w:r>
        <w:rPr/>
        <w:t>DataAdapter</w:t>
      </w:r>
      <w:r>
        <w:rPr/>
        <w:t>所設的連線物件連結到資料庫，然後擷取資料到指定的</w:t>
      </w:r>
      <w:r>
        <w:rPr/>
        <w:t>DataSet</w:t>
      </w:r>
      <w:r>
        <w:rPr/>
        <w:t>物件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也就是將查詢結果存放在用戶端記憶體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當查詢結果填入</w:t>
      </w:r>
      <w:r>
        <w:rPr/>
        <w:t>DataSet</w:t>
      </w:r>
      <w:r>
        <w:rPr/>
        <w:t>之後，與資料庫之間的連線也將自動關閉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結論：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DataAdapter</w:t>
      </w:r>
      <w:r>
        <w:rPr/>
        <w:t>乃是查詢伺服器端的資料庫內容</w:t>
      </w:r>
      <w:r>
        <w:rPr/>
        <w:t>(</w:t>
      </w:r>
      <w:r>
        <w:rPr/>
        <w:t>使用</w:t>
      </w:r>
      <w:r>
        <w:rPr/>
        <w:t>Sql</w:t>
      </w:r>
      <w:r>
        <w:rPr/>
        <w:t>語法查詢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Fill</w:t>
      </w:r>
      <w:r>
        <w:rPr/>
        <w:t>方法可以將伺服器端</w:t>
      </w:r>
      <w:r>
        <w:rPr/>
        <w:t>DataAdapter</w:t>
      </w:r>
      <w:r>
        <w:rPr/>
        <w:t>的查詢結果存到用戶端記憶體的</w:t>
      </w:r>
      <w:r>
        <w:rPr/>
        <w:t>DataSet</w:t>
      </w:r>
      <w:r>
        <w:rPr/>
        <w:t>物件內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例如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 ds As DataSet                 </w:t>
            </w:r>
            <w:r>
              <w:rPr/>
              <w:t>‘</w:t>
            </w:r>
            <w:r>
              <w:rPr/>
              <w:t>宣告</w:t>
            </w:r>
            <w:r>
              <w:rPr/>
              <w:t xml:space="preserve">ds </w:t>
            </w:r>
            <w:r>
              <w:rPr/>
              <w:t>為</w:t>
            </w:r>
            <w:r>
              <w:rPr/>
              <w:t>DataSet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 xml:space="preserve">ds = New DataSet()                </w:t>
            </w:r>
            <w:r>
              <w:rPr/>
              <w:t>‘</w:t>
            </w:r>
            <w:r>
              <w:rPr/>
              <w:t>初始化</w:t>
            </w:r>
            <w:r>
              <w:rPr/>
              <w:t>ds</w:t>
            </w:r>
            <w:r>
              <w:rPr/>
              <w:t>物件</w:t>
            </w:r>
          </w:p>
          <w:p>
            <w:pPr>
              <w:pStyle w:val="Normal"/>
              <w:ind w:left="4080" w:hanging="4080"/>
              <w:rPr/>
            </w:pPr>
            <w:r>
              <w:rPr/>
              <w:t xml:space="preserve">OleDbDa.Fill (ds, </w:t>
            </w:r>
            <w:r>
              <w:rPr/>
              <w:t>“</w:t>
            </w:r>
            <w:r>
              <w:rPr/>
              <w:t>客戶</w:t>
            </w:r>
            <w:r>
              <w:rPr/>
              <w:t>”</w:t>
            </w:r>
            <w:r>
              <w:rPr/>
              <w:t xml:space="preserve">)           </w:t>
            </w:r>
            <w:r>
              <w:rPr/>
              <w:t>‘</w:t>
            </w:r>
            <w:r>
              <w:rPr/>
              <w:t>將服器端</w:t>
            </w:r>
            <w:r>
              <w:rPr/>
              <w:t>DataAdapter</w:t>
            </w:r>
            <w:r>
              <w:rPr/>
              <w:t>的查詢結果放到用戶端的</w:t>
            </w:r>
            <w:r>
              <w:rPr/>
              <w:t>ds</w:t>
            </w:r>
            <w:r>
              <w:rPr/>
              <w:t>物件的</w:t>
            </w:r>
            <w:r>
              <w:rPr/>
              <w:t>DataTable</w:t>
            </w:r>
            <w:r>
              <w:rPr/>
              <w:t>名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992" w:hanging="567"/>
        <w:jc w:val="both"/>
        <w:textAlignment w:val="baseline"/>
        <w:rPr/>
      </w:pPr>
      <w:r>
        <w:rPr/>
        <w:t>步驟</w:t>
      </w:r>
      <w:r>
        <w:rPr/>
        <w:t>5</w:t>
      </w:r>
      <w:r>
        <w:rPr/>
        <w:t>：在</w:t>
      </w:r>
      <w:r>
        <w:rPr/>
        <w:t>DataGridView1</w:t>
      </w:r>
      <w:r>
        <w:rPr/>
        <w:t>上顯示</w:t>
      </w:r>
      <w:r>
        <w:rPr/>
        <w:t>Dataset1</w:t>
      </w:r>
      <w:r>
        <w:rPr/>
        <w:t>內的查詢結果，要註明是</w:t>
      </w:r>
      <w:r>
        <w:rPr/>
        <w:t>dataset1</w:t>
      </w:r>
      <w:r>
        <w:rPr/>
        <w:t>內的哪個表格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/>
        <w:t>DataGridView1.</w:t>
      </w:r>
      <w:r>
        <w:rPr>
          <w:highlight w:val="yellow"/>
        </w:rPr>
        <w:t>DataSource</w:t>
      </w:r>
      <w:r>
        <w:rPr/>
        <w:t xml:space="preserve"> = dataset11.</w:t>
      </w:r>
      <w:r>
        <w:rPr>
          <w:highlight w:val="yellow"/>
        </w:rPr>
        <w:t>Tables(</w:t>
      </w:r>
      <w:r>
        <w:rPr/>
        <w:t>"xy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textAlignment w:val="baseline"/>
        <w:rPr/>
      </w:pPr>
      <w:bookmarkStart w:id="4" w:name="__RefHeading___Toc248813001"/>
      <w:bookmarkEnd w:id="4"/>
      <w:r>
        <w:rPr/>
        <w:t>範例練習</w:t>
      </w:r>
      <w:r>
        <w:rPr/>
        <w:t>[exp13-1]</w:t>
      </w:r>
      <w:r>
        <w:rPr/>
        <w:t>：自己撰寫程式碼來顯示資料庫內的紀錄</w:t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完全不用系統工具來作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自己撰寫程式碼來顯示資料庫內的紀錄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571365" cy="259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使用</w:t>
      </w:r>
      <w:r>
        <w:rPr/>
        <w:t xml:space="preserve">VB.NET </w:t>
      </w:r>
      <w:r>
        <w:rPr/>
        <w:t>自行撰寫程式來查詢資料庫的標準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numPr>
                <w:ilvl w:val="3"/>
                <w:numId w:val="4"/>
              </w:numPr>
              <w:ind w:left="812" w:hanging="708"/>
              <w:rPr/>
            </w:pPr>
            <w:r>
              <w:rPr/>
              <w:t>在最開頭引入</w:t>
            </w:r>
            <w:r>
              <w:rPr/>
              <w:t xml:space="preserve">VB.NET </w:t>
            </w:r>
            <w:r>
              <w:rPr/>
              <w:t>資料庫連結的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1"/>
            </w:tblGrid>
            <w:tr>
              <w:trPr/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Imports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Imports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.OleDb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#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中的寫法是</w:t>
            </w:r>
          </w:p>
          <w:tbl>
            <w:tblPr>
              <w:tblW w:w="5451" w:type="dxa"/>
              <w:jc w:val="left"/>
              <w:tblInd w:w="1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</w:tblGrid>
            <w:tr>
              <w:trPr>
                <w:trHeight w:val="39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using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;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using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.OleDb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4"/>
              </w:numPr>
              <w:ind w:left="812" w:hanging="708"/>
              <w:rPr/>
            </w:pPr>
            <w:r>
              <w:rPr/>
              <w:t>connection</w:t>
            </w:r>
            <w:r>
              <w:rPr/>
              <w:t>連結到資料庫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連接字串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 xml:space="preserve">        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im str As String = "Provider=Microsoft.Jet.OLEDB.4.0;Data Source=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員工基本資料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.MDB"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連接物件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conn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conn As OleDbConnection = New OleDbConnection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進行連結資料庫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Open(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both"/>
              <w:textAlignment w:val="baseline"/>
              <w:rPr/>
            </w:pPr>
            <w:r>
              <w:rPr/>
              <w:t>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Connectio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值只要一個參數（連結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Heading4"/>
              <w:numPr>
                <w:ilvl w:val="3"/>
                <w:numId w:val="4"/>
              </w:numPr>
              <w:ind w:left="812" w:hanging="708"/>
              <w:rPr/>
            </w:pPr>
            <w:r>
              <w:rPr/>
              <w:t>oledbdataadapter</w:t>
            </w:r>
            <w:r>
              <w:rPr/>
              <w:t>物件建立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查詢『資料表』字串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Dim str1 As String = "Select * from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基本資料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"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資料表查詢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adapter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adapter1 As OleDbDataAdapter = New OleDbDataAdapter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 xml:space="preserve">,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conn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both"/>
              <w:textAlignment w:val="baseline"/>
              <w:rPr/>
            </w:pPr>
            <w:r>
              <w:rPr/>
              <w:t>查詢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DataAdapter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要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2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個參數（查詢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1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con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Heading4"/>
              <w:numPr>
                <w:ilvl w:val="3"/>
                <w:numId w:val="4"/>
              </w:numPr>
              <w:ind w:left="812" w:hanging="708"/>
              <w:rPr/>
            </w:pPr>
            <w:r>
              <w:rPr/>
              <w:t xml:space="preserve"> </w:t>
            </w:r>
            <w:r>
              <w:rPr/>
              <w:t>dataset11</w:t>
            </w:r>
            <w:r>
              <w:rPr/>
              <w:t>物件置於暫時記憶體，以存放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終端機電腦記憶體的暫存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dataset1 As DataSet = New 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將伺服器資料庫的查詢結果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adapter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）存放並填滿到終端機的暫存物件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）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上的表格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1ascroe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adapter1.Fill(dataset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,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1ascor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”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both"/>
              <w:textAlignment w:val="baseline"/>
              <w:rPr/>
            </w:pPr>
            <w:r>
              <w:rPr>
                <w:kern w:val="0"/>
              </w:rPr>
              <w:t>暫時記憶體表格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不需要設定起始值參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Heading4"/>
              <w:numPr>
                <w:ilvl w:val="3"/>
                <w:numId w:val="4"/>
              </w:numPr>
              <w:ind w:left="812" w:hanging="708"/>
              <w:rPr/>
            </w:pPr>
            <w:r>
              <w:rPr/>
              <w:t>在</w:t>
            </w:r>
            <w:r>
              <w:rPr/>
              <w:t>DataGridView</w:t>
            </w:r>
            <w:r>
              <w:rPr/>
              <w:t>來顯示</w:t>
            </w:r>
            <w:r>
              <w:rPr/>
              <w:t>dataset</w:t>
            </w:r>
            <w:r>
              <w:rPr/>
              <w:t>上的資料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在視窗的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GridView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上將查詢結果顯示出來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（指定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0"/>
                    </w:rPr>
                    <w:t>DataGridView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的資料來源為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上的表格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1ascroe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  <w:t>）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GridView1.DataSource = dataset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.Tabl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“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1ascor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 xml:space="preserve">C#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</w:rPr>
              <w:t>的寫法為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set1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.Tables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“…”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 xml:space="preserve">VB.NET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</w:rPr>
              <w:t>的寫法為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set1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.Tables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“…”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4"/>
              </w:numPr>
              <w:ind w:left="812" w:hanging="708"/>
              <w:rPr/>
            </w:pPr>
            <w:r>
              <w:rPr/>
              <w:t>關閉連線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Close(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觀念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/>
                  </w:pP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為什麼有時候宣告的物件要用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New</w:t>
                  </w: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（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Dim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dataset11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As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  <w:highlight w:val="yellow"/>
                    </w:rPr>
                    <w:t>New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DataSet()</w:t>
                  </w: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），有的時候卻不需要（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Dim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conn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As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OleDbConnection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），到底有什麼規則呢？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原理：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比較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++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#.NET(VB.NET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宣告類別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(Class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物件的差異性</w:t>
                  </w:r>
                </w:p>
                <w:tbl>
                  <w:tblPr>
                    <w:tblW w:w="78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6"/>
                    <w:gridCol w:w="1796"/>
                    <w:gridCol w:w="4837"/>
                  </w:tblGrid>
                  <w:tr>
                    <w:trPr>
                      <w:trHeight w:val="256" w:hRule="atLeast"/>
                    </w:trPr>
                    <w:tc>
                      <w:tcPr>
                        <w:tcW w:w="11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C++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一般宣告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S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tudent csie1b15;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11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給定起始值宣告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（建立者函數）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Student csie1b15(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“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張三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”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,65,95,95)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1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C#.NET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一般宣告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S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 xml:space="preserve">tudent csie1b15 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  <w:highlight w:val="yellow"/>
                          </w:rPr>
                          <w:t>= new Student()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;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1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給定起始值宣告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（建立者函數）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S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 xml:space="preserve">tudent csie1b15 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  <w:highlight w:val="yellow"/>
                          </w:rPr>
                          <w:t>= new Student(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“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張三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”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,65,95,95);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1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VB.NET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一般宣告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 xml:space="preserve">Dim csie1b15 as Student 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  <w:highlight w:val="yellow"/>
                          </w:rPr>
                          <w:t>= new Student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()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1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給定起始值宣告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（建立者函數）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 xml:space="preserve">Dim csie1b15 as Student 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  <w:highlight w:val="yellow"/>
                          </w:rPr>
                          <w:t>= new Student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((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“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張三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”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,65,95,95)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480" w:hanging="0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在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.NET</w:t>
                  </w: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中宣告類別物件（物件導向）變數的標準寫法：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觀念：在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#.NET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VB.NET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中只要是比較複雜的物件、變數，都是用物件導向的物件變數（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lass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）來建立的，所以要符合物件變數的宣告規定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/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不管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#.NET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VB.NET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 xml:space="preserve">，物件變數都要使用 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  <w:highlight w:val="yellow"/>
                    </w:rPr>
                    <w:t>= new student(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，向記憶體要求配置一個類別變數空間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只是如果如果可以設定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起始值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，那最好設定之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conn As OleDbConnection = New OleDbConnection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/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但是如果不需要傳遞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起始值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的物件變數，就不用設定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起始值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了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dataset1 As DataSet = New 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簡化寫法：</w:t>
                  </w: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宣告類別物件（物件導向）變數的簡化寫法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觀念：不過上述的物件變數寫法，可以簡化成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方法一：分步驟來寫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br/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conn As OleDbConnection = New OleDbConnection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br/>
                    <w:t xml:space="preserve">→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步驟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>Dim conn As OleDbConnection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→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步驟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2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 xml:space="preserve">conn =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1"/>
                      <w:szCs w:val="21"/>
                    </w:rPr>
                    <w:t>New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 xml:space="preserve"> OleDbConnection(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>s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>tr)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方法二：省略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  <w:highlight w:val="yellow"/>
                    </w:rPr>
                    <w:t xml:space="preserve">= new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寫法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br/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dataset1 As DataSet = New 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br/>
                    <w:t xml:space="preserve">→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步驟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 xml:space="preserve">Dim dataset1 As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1"/>
                      <w:szCs w:val="21"/>
                    </w:rPr>
                    <w:t>New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 xml:space="preserve"> DataSet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  <w:drawing>
          <wp:inline distT="0" distB="0" distL="0" distR="0">
            <wp:extent cx="4571365" cy="2590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>
                <w:rFonts w:eastAsia="Times New Roman"/>
              </w:rPr>
              <w:t xml:space="preserve"> </w:t>
            </w:r>
            <w:r>
              <w:rPr/>
              <w:t>D:\</w:t>
            </w:r>
            <w:r>
              <w:rPr/>
              <w:t xml:space="preserve"> chp</w:t>
            </w:r>
            <w:r>
              <w:rPr/>
              <w:t>13\</w:t>
            </w:r>
            <w:r>
              <w:rPr/>
              <w:t>ex</w:t>
            </w:r>
            <w:r>
              <w:rPr/>
              <w:t>13</w:t>
            </w:r>
            <w:r>
              <w:rPr/>
              <w:t>_</w:t>
            </w:r>
            <w:r>
              <w:rPr/>
              <w:t>1</w:t>
            </w:r>
            <w:r>
              <w:rPr/>
              <w:t>\bin\Debug</w:t>
            </w:r>
            <w:r>
              <w:rPr/>
              <w:t xml:space="preserve">        </w:t>
            </w:r>
            <w:r>
              <w:rPr/>
              <w:t>目錄下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  <w:highlight w:val="yellow"/>
        </w:rPr>
        <w:t>注意：</w:t>
      </w:r>
      <w:r>
        <w:rPr>
          <w:b/>
          <w:color w:val="C00000"/>
          <w:highlight w:val="yellow"/>
        </w:rPr>
        <w:t>Access</w:t>
      </w:r>
      <w:r>
        <w:rPr>
          <w:b/>
          <w:color w:val="C00000"/>
          <w:highlight w:val="yellow"/>
        </w:rPr>
        <w:t>資料庫目前有兩種格式</w:t>
      </w:r>
    </w:p>
    <w:p>
      <w:pPr>
        <w:pStyle w:val="Normal"/>
        <w:rPr/>
      </w:pPr>
      <w:r>
        <w:rPr/>
        <w:t xml:space="preserve">(1)Access </w:t>
      </w:r>
      <w:r>
        <w:rPr>
          <w:highlight w:val="yellow"/>
        </w:rPr>
        <w:t>2003</w:t>
      </w:r>
      <w:r>
        <w:rPr/>
        <w:t>：副檔名為</w:t>
      </w:r>
      <w:r>
        <w:rPr/>
        <w:t>*.</w:t>
      </w:r>
      <w:r>
        <w:rPr>
          <w:highlight w:val="yellow"/>
        </w:rPr>
        <w:t>mdb</w:t>
      </w:r>
      <w:r>
        <w:rPr/>
        <w:t>（例如：</w:t>
      </w:r>
      <w:r>
        <w:rPr/>
        <w:t>score.mdb</w:t>
      </w:r>
      <w:r>
        <w:rPr/>
        <w:t>，</w:t>
      </w:r>
      <w:r>
        <w:rPr/>
        <w:t>Northwind</w:t>
      </w:r>
      <w:r>
        <w:rPr/>
        <w:t>.</w:t>
      </w:r>
      <w:r>
        <w:rPr/>
        <w:t xml:space="preserve"> mdb</w:t>
      </w:r>
      <w:r>
        <w:rPr/>
        <w:t>）</w:t>
      </w:r>
    </w:p>
    <w:p>
      <w:pPr>
        <w:pStyle w:val="Normal"/>
        <w:rPr/>
      </w:pPr>
      <w:r>
        <w:rPr/>
        <w:t xml:space="preserve">(2)Access </w:t>
      </w:r>
      <w:r>
        <w:rPr>
          <w:highlight w:val="yellow"/>
        </w:rPr>
        <w:t>2007</w:t>
      </w:r>
      <w:r>
        <w:rPr/>
        <w:t>：副檔名為</w:t>
      </w:r>
      <w:r>
        <w:rPr/>
        <w:t>*.</w:t>
      </w:r>
      <w:r>
        <w:rPr/>
        <w:t xml:space="preserve"> </w:t>
      </w:r>
      <w:r>
        <w:rPr>
          <w:highlight w:val="yellow"/>
        </w:rPr>
        <w:t>accdb</w:t>
      </w:r>
      <w:r>
        <w:rPr/>
        <w:t>（例如：</w:t>
      </w:r>
      <w:r>
        <w:rPr/>
        <w:t>Northwind.accd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View1</w:t>
            </w:r>
            <w:r>
              <w:rPr/>
              <w:t>物件</w:t>
            </w:r>
          </w:p>
        </w:tc>
      </w:tr>
    </w:tbl>
    <w:p>
      <w:pPr>
        <w:pStyle w:val="Heading4"/>
        <w:numPr>
          <w:ilvl w:val="0"/>
          <w:numId w:val="0"/>
        </w:numPr>
        <w:ind w:left="104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104" w:hanging="0"/>
        <w:rPr/>
      </w:pPr>
      <w:r>
        <w:rPr/>
        <w:t>在最開頭引入</w:t>
      </w:r>
      <w:r>
        <w:rPr/>
        <w:t xml:space="preserve">VB.NET </w:t>
      </w:r>
      <w:r>
        <w:rPr/>
        <w:t>資料庫連結的相關函式庫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在</w:t>
      </w:r>
      <w:r>
        <w:rPr/>
        <w:t>VB.NET</w:t>
      </w:r>
      <w:r>
        <w:rPr/>
        <w:t>上的程式碼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Loa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Provider=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icrosoft.Jet.Oledb.4.0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Data source=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"select * from 1a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jc w:val="both"/>
        <w:textAlignment w:val="baseline"/>
        <w:rPr/>
      </w:pPr>
      <w:bookmarkStart w:id="5" w:name="__RefHeading___Toc248813002"/>
      <w:bookmarkEnd w:id="5"/>
      <w:r>
        <w:rPr/>
        <w:t>範例練習</w:t>
      </w:r>
      <w:r>
        <w:rPr/>
        <w:t>[exp13-2]</w:t>
      </w:r>
      <w:r>
        <w:rPr/>
        <w:t>：輸入查詢姓名字串→查詢單筆紀錄</w:t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自己撰寫程式碼來顯示資料庫內的紀錄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輸入查詢姓名字串→查詢單筆紀錄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266565" cy="285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關鍵技術：</w:t>
      </w:r>
    </w:p>
    <w:p>
      <w:pPr>
        <w:pStyle w:val="Heading4"/>
        <w:numPr>
          <w:ilvl w:val="3"/>
          <w:numId w:val="4"/>
        </w:numPr>
        <w:rPr>
          <w:kern w:val="0"/>
        </w:rPr>
      </w:pPr>
      <w:r>
        <w:rPr/>
        <w:t>SQL</w:t>
      </w:r>
      <w:r>
        <w:rPr/>
        <w:t>查詢『特殊字串』</w:t>
      </w:r>
      <w:r>
        <w:rPr>
          <w:kern w:val="0"/>
        </w:rPr>
        <w:t>語法</w:t>
      </w:r>
    </w:p>
    <w:p>
      <w:pPr>
        <w:pStyle w:val="Heading4"/>
        <w:numPr>
          <w:ilvl w:val="0"/>
          <w:numId w:val="9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Select * from 1a where name = 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‘</w:t>
      </w:r>
      <w:r>
        <w:rPr>
          <w:rFonts w:eastAsia="細明體;MingLiU" w:cs="Times New Roman" w:ascii="細明體;MingLiU" w:hAnsi="細明體;MingLiU"/>
          <w:color w:val="FF0000"/>
          <w:kern w:val="0"/>
          <w:sz w:val="24"/>
          <w:szCs w:val="24"/>
        </w:rPr>
        <w:t>jack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’</w:t>
      </w:r>
    </w:p>
    <w:p>
      <w:pPr>
        <w:pStyle w:val="Heading4"/>
        <w:numPr>
          <w:ilvl w:val="3"/>
          <w:numId w:val="4"/>
        </w:numPr>
        <w:rPr/>
      </w:pPr>
      <w:r>
        <w:rPr/>
        <w:t>當有變數時的</w:t>
      </w:r>
      <w:r>
        <w:rPr/>
        <w:t>SQL</w:t>
      </w:r>
      <w:r>
        <w:rPr/>
        <w:t>查詢</w:t>
      </w:r>
      <w:r>
        <w:rPr>
          <w:kern w:val="0"/>
        </w:rPr>
        <w:t>語法（</w:t>
      </w:r>
      <w:r>
        <w:rPr>
          <w:kern w:val="0"/>
        </w:rPr>
        <w:t>VB.NET</w:t>
      </w:r>
      <w:r>
        <w:rPr>
          <w:kern w:val="0"/>
        </w:rPr>
        <w:t>）</w:t>
      </w:r>
    </w:p>
    <w:p>
      <w:pPr>
        <w:pStyle w:val="Heading4"/>
        <w:numPr>
          <w:ilvl w:val="0"/>
          <w:numId w:val="9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Select * from 1a where name =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‘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”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&amp;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  <w:shd w:fill="D8D8D8" w:val="clear"/>
        </w:rPr>
        <w:t>textBox1.text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&amp;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“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’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”</w:t>
      </w:r>
    </w:p>
    <w:p>
      <w:pPr>
        <w:pStyle w:val="Heading4"/>
        <w:numPr>
          <w:ilvl w:val="3"/>
          <w:numId w:val="4"/>
        </w:numPr>
        <w:rPr/>
      </w:pPr>
      <w:r>
        <w:rPr/>
        <w:t>當有變數時的</w:t>
      </w:r>
      <w:r>
        <w:rPr/>
        <w:t>SQL</w:t>
      </w:r>
      <w:r>
        <w:rPr/>
        <w:t>查詢</w:t>
      </w:r>
      <w:r>
        <w:rPr>
          <w:kern w:val="0"/>
        </w:rPr>
        <w:t>語法（</w:t>
      </w:r>
      <w:r>
        <w:rPr>
          <w:kern w:val="0"/>
        </w:rPr>
        <w:t>C</w:t>
      </w:r>
      <w:r>
        <w:rPr>
          <w:kern w:val="0"/>
        </w:rPr>
        <w:t>＃）</w:t>
      </w:r>
    </w:p>
    <w:p>
      <w:pPr>
        <w:pStyle w:val="Heading4"/>
        <w:numPr>
          <w:ilvl w:val="0"/>
          <w:numId w:val="9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Select * from 1a where name =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‘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”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+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  <w:shd w:fill="D8D8D8" w:val="clear"/>
        </w:rPr>
        <w:t>textBox1.text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+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“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’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”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kern w:val="0"/>
          <w:sz w:val="22"/>
          <w:szCs w:val="22"/>
        </w:rPr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>
                <w:rFonts w:eastAsia="Times New Roman"/>
              </w:rPr>
              <w:t xml:space="preserve"> </w:t>
            </w:r>
            <w:r>
              <w:rPr/>
              <w:t>D:\</w:t>
            </w:r>
            <w:r>
              <w:rPr/>
              <w:t xml:space="preserve"> chp</w:t>
            </w:r>
            <w:r>
              <w:rPr/>
              <w:t>13\</w:t>
            </w:r>
            <w:r>
              <w:rPr/>
              <w:t>ex</w:t>
            </w:r>
            <w:r>
              <w:rPr/>
              <w:t>13</w:t>
            </w:r>
            <w:r>
              <w:rPr/>
              <w:t>_</w:t>
            </w:r>
            <w:r>
              <w:rPr/>
              <w:t>2</w:t>
            </w:r>
            <w:r>
              <w:rPr/>
              <w:t>\bin\Debug</w:t>
            </w:r>
            <w:r>
              <w:rPr/>
              <w:t xml:space="preserve">         </w:t>
            </w:r>
            <w:r>
              <w:rPr/>
              <w:t>目錄下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  <w:highlight w:val="yellow"/>
        </w:rPr>
        <w:t>注意：</w:t>
      </w:r>
      <w:r>
        <w:rPr>
          <w:b/>
          <w:color w:val="C00000"/>
          <w:highlight w:val="yellow"/>
        </w:rPr>
        <w:t>Access</w:t>
      </w:r>
      <w:r>
        <w:rPr>
          <w:b/>
          <w:color w:val="C00000"/>
          <w:highlight w:val="yellow"/>
        </w:rPr>
        <w:t>資料庫目前有兩種格式</w:t>
      </w:r>
    </w:p>
    <w:p>
      <w:pPr>
        <w:pStyle w:val="Normal"/>
        <w:rPr/>
      </w:pPr>
      <w:r>
        <w:rPr/>
        <w:t xml:space="preserve">(1)Access </w:t>
      </w:r>
      <w:r>
        <w:rPr>
          <w:highlight w:val="yellow"/>
        </w:rPr>
        <w:t>2003</w:t>
      </w:r>
      <w:r>
        <w:rPr/>
        <w:t>：副檔名為</w:t>
      </w:r>
      <w:r>
        <w:rPr/>
        <w:t>*.</w:t>
      </w:r>
      <w:r>
        <w:rPr>
          <w:highlight w:val="yellow"/>
        </w:rPr>
        <w:t>mdb</w:t>
      </w:r>
      <w:r>
        <w:rPr/>
        <w:t>（例如：</w:t>
      </w:r>
      <w:r>
        <w:rPr/>
        <w:t>score.mdb</w:t>
      </w:r>
      <w:r>
        <w:rPr/>
        <w:t>，</w:t>
      </w:r>
      <w:r>
        <w:rPr/>
        <w:t>Northwind</w:t>
      </w:r>
      <w:r>
        <w:rPr/>
        <w:t>.</w:t>
      </w:r>
      <w:r>
        <w:rPr/>
        <w:t xml:space="preserve"> mdb</w:t>
      </w:r>
      <w:r>
        <w:rPr/>
        <w:t>）</w:t>
      </w:r>
    </w:p>
    <w:p>
      <w:pPr>
        <w:pStyle w:val="Normal"/>
        <w:rPr/>
      </w:pPr>
      <w:r>
        <w:rPr/>
        <w:t xml:space="preserve">(2)Access </w:t>
      </w:r>
      <w:r>
        <w:rPr>
          <w:highlight w:val="yellow"/>
        </w:rPr>
        <w:t>2007</w:t>
      </w:r>
      <w:r>
        <w:rPr/>
        <w:t>：副檔名為</w:t>
      </w:r>
      <w:r>
        <w:rPr/>
        <w:t>*.</w:t>
      </w:r>
      <w:r>
        <w:rPr/>
        <w:t xml:space="preserve"> </w:t>
      </w:r>
      <w:r>
        <w:rPr>
          <w:highlight w:val="yellow"/>
        </w:rPr>
        <w:t>accdb</w:t>
      </w:r>
      <w:r>
        <w:rPr/>
        <w:t>（例如：</w:t>
      </w:r>
      <w:r>
        <w:rPr/>
        <w:t>Northwind.accdb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查詢系統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輸入姓名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 xml:space="preserve">textBox, </w:t>
            </w:r>
            <w:r>
              <w:rPr/>
              <w:t>一個按鈕：</w:t>
            </w:r>
            <w:r>
              <w:rPr>
                <w:color w:val="FF0000"/>
              </w:rPr>
              <w:t>查詢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View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 資料庫連結的相關函式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select * from 1a </w:t>
            </w:r>
            <w:r>
              <w:rPr>
                <w:rFonts w:eastAsia="細明體;MingLiU" w:ascii="細明體;MingLiU" w:hAnsi="細明體;MingLiU"/>
                <w:kern w:val="0"/>
                <w:sz w:val="20"/>
                <w:shd w:fill="D8D8D8" w:val="clear"/>
              </w:rPr>
              <w:t>where name =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  <w:shd w:fill="D8D8D8" w:val="clear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  <w:shd w:fill="D8D8D8" w:val="clear"/>
              </w:rPr>
              <w:t>" &amp;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 TextBox1.Text</w:t>
            </w:r>
            <w:r>
              <w:rPr>
                <w:rFonts w:eastAsia="細明體;MingLiU" w:ascii="細明體;MingLiU" w:hAnsi="細明體;MingLiU"/>
                <w:kern w:val="0"/>
                <w:sz w:val="20"/>
                <w:shd w:fill="D8D8D8" w:val="clear"/>
              </w:rPr>
              <w:t xml:space="preserve"> &amp;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  <w:shd w:fill="D8D8D8" w:val="clear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adapte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"1a-scor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dapter1.Fill(dataset1, 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DataGridView1.DataSource = dataset1.Tables(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jc w:val="both"/>
        <w:textAlignment w:val="baseline"/>
        <w:rPr/>
      </w:pPr>
      <w:bookmarkStart w:id="6" w:name="__RefHeading___Toc248813003"/>
      <w:bookmarkEnd w:id="6"/>
      <w:r>
        <w:rPr/>
        <w:t>範例練習</w:t>
      </w:r>
      <w:r>
        <w:rPr/>
        <w:t>[exp13-2]</w:t>
      </w:r>
      <w:r>
        <w:rPr/>
        <w:t>：</w:t>
      </w:r>
      <w:r>
        <w:rPr/>
        <w:t>-2(</w:t>
      </w:r>
      <w:r>
        <w:rPr/>
        <w:t>接續前一題</w:t>
      </w:r>
      <w:r>
        <w:rPr/>
        <w:t xml:space="preserve">) </w:t>
      </w:r>
      <w:r>
        <w:rPr/>
        <w:t>將查詢的紀錄，以</w:t>
      </w:r>
      <w:r>
        <w:rPr/>
        <w:t>textBox</w:t>
      </w:r>
      <w:r>
        <w:rPr/>
        <w:t>欄位來顯示</w:t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將查詢的紀錄，以</w:t>
      </w:r>
      <w:r>
        <w:rPr/>
        <w:t>textBox</w:t>
      </w:r>
      <w:r>
        <w:rPr/>
        <w:t>欄位來顯示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C</w:t>
      </w:r>
      <w:r>
        <w:rPr/>
        <w:t xml:space="preserve">opy </w:t>
      </w:r>
      <w:r>
        <w:rPr/>
        <w:t>文字：</w:t>
      </w:r>
      <w:r>
        <w:rPr>
          <w:color w:val="FF0000"/>
        </w:rPr>
        <w:t>學號、姓名、國文、英文、數學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266565" cy="3580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關鍵技術：</w:t>
      </w:r>
    </w:p>
    <w:p>
      <w:pPr>
        <w:pStyle w:val="Heading4"/>
        <w:numPr>
          <w:ilvl w:val="3"/>
          <w:numId w:val="4"/>
        </w:numPr>
        <w:rPr>
          <w:kern w:val="0"/>
        </w:rPr>
      </w:pPr>
      <w:r>
        <w:rPr/>
        <w:t>如果不將查詢的結果以</w:t>
      </w:r>
      <w:r>
        <w:rPr/>
        <w:t>DataGridView</w:t>
      </w:r>
      <w:r>
        <w:rPr/>
        <w:t>顯示，而是以單獨的每一個記錄顯示（例如顯示在</w:t>
      </w:r>
      <w:r>
        <w:rPr/>
        <w:t>TextBox</w:t>
      </w:r>
      <w:r>
        <w:rPr/>
        <w:t>）</w:t>
      </w:r>
    </w:p>
    <w:p>
      <w:pPr>
        <w:pStyle w:val="Heading4"/>
        <w:numPr>
          <w:ilvl w:val="3"/>
          <w:numId w:val="4"/>
        </w:numPr>
        <w:tabs>
          <w:tab w:val="clear" w:pos="480"/>
          <w:tab w:val="left" w:pos="284" w:leader="none"/>
        </w:tabs>
        <w:rPr/>
      </w:pP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方法</w:t>
      </w:r>
      <w:r>
        <w:rPr>
          <w:rFonts w:eastAsia="細明體;MingLiU" w:cs="Times New Roman" w:ascii="細明體;MingLiU" w:hAnsi="細明體;MingLiU"/>
          <w:color w:val="FFFF00"/>
          <w:kern w:val="0"/>
          <w:sz w:val="24"/>
          <w:szCs w:val="24"/>
          <w:highlight w:val="magenta"/>
        </w:rPr>
        <w:t>1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：要先將查詢的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“1a”</w:t>
      </w:r>
      <w:r>
        <w:rPr/>
        <w:t>).Row(0)(0)</w:t>
      </w:r>
      <w:r>
        <w:rPr/>
        <w:t>來直接指定這個表格內的資料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456"/>
        <w:gridCol w:w="456"/>
        <w:gridCol w:w="278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DataSet1.Table(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“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1a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”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614"/>
        <w:gridCol w:w="850"/>
        <w:gridCol w:w="851"/>
        <w:gridCol w:w="1559"/>
      </w:tblGrid>
      <w:tr>
        <w:trPr>
          <w:tblHeader w:val="true"/>
        </w:trPr>
        <w:tc>
          <w:tcPr>
            <w:tcW w:w="559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DataSet1 - - -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a</w:t>
            </w:r>
          </w:p>
        </w:tc>
      </w:tr>
      <w:tr>
        <w:trPr>
          <w:tblHeader w:val="true"/>
        </w:trPr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id_no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chi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eng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mat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1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peter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2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mik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3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marr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4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john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09600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ac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6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to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984" w:hanging="708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Heading4"/>
        <w:numPr>
          <w:ilvl w:val="3"/>
          <w:numId w:val="4"/>
        </w:numPr>
        <w:tabs>
          <w:tab w:val="clear" w:pos="480"/>
          <w:tab w:val="left" w:pos="284" w:leader="none"/>
        </w:tabs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方法</w:t>
      </w:r>
      <w:r>
        <w:rPr>
          <w:rFonts w:eastAsia="細明體;MingLiU" w:cs="Times New Roman" w:ascii="細明體;MingLiU" w:hAnsi="細明體;MingLiU"/>
          <w:color w:val="FFFF00"/>
          <w:kern w:val="0"/>
          <w:sz w:val="24"/>
          <w:szCs w:val="24"/>
          <w:highlight w:val="magenta"/>
        </w:rPr>
        <w:t>2</w:t>
      </w: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：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要先將查詢的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…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..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來直接指定這個表格內的資料</w:t>
      </w:r>
    </w:p>
    <w:p>
      <w:pPr>
        <w:pStyle w:val="Heading4"/>
        <w:numPr>
          <w:ilvl w:val="0"/>
          <w:numId w:val="9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0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id_no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9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0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name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9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0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chi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9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0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eng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9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.Row(0)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math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) 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tabs>
          <w:tab w:val="clear" w:pos="480"/>
          <w:tab w:val="left" w:pos="284" w:leader="none"/>
        </w:tabs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color w:val="FFFF00"/>
          <w:kern w:val="0"/>
          <w:sz w:val="24"/>
          <w:szCs w:val="24"/>
          <w:highlight w:val="magenta"/>
        </w:rPr>
        <w:t>方法</w:t>
      </w:r>
      <w:r>
        <w:rPr>
          <w:rFonts w:eastAsia="細明體;MingLiU" w:cs="Times New Roman" w:ascii="細明體;MingLiU" w:hAnsi="細明體;MingLiU"/>
          <w:color w:val="FFFF00"/>
          <w:kern w:val="0"/>
          <w:sz w:val="24"/>
          <w:szCs w:val="24"/>
          <w:highlight w:val="magenta"/>
        </w:rPr>
        <w:t>3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：要先將查詢的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(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)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儲存到一個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物件來，如此即可使用表格的方式來指定某個特定位置</w:t>
      </w:r>
    </w:p>
    <w:p>
      <w:pPr>
        <w:pStyle w:val="Heading4"/>
        <w:numPr>
          <w:ilvl w:val="0"/>
          <w:numId w:val="9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("1a")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614"/>
        <w:gridCol w:w="850"/>
        <w:gridCol w:w="851"/>
        <w:gridCol w:w="1559"/>
      </w:tblGrid>
      <w:tr>
        <w:trPr>
          <w:tblHeader w:val="true"/>
        </w:trPr>
        <w:tc>
          <w:tcPr>
            <w:tcW w:w="559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DataSet1 - - - -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a</w:t>
            </w:r>
          </w:p>
        </w:tc>
      </w:tr>
      <w:tr>
        <w:trPr>
          <w:tblHeader w:val="true"/>
        </w:trPr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id_no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chi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eng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mat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1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peter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2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mik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3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marr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4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john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09600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ac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9096006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to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C0C0C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  <w:sz w:val="18"/>
                <w:szCs w:val="1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>
          <w:kern w:val="0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 xml:space="preserve">的資料總筆數  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(i)</w:t>
      </w:r>
    </w:p>
    <w:p>
      <w:pPr>
        <w:pStyle w:val="Heading4"/>
        <w:numPr>
          <w:ilvl w:val="0"/>
          <w:numId w:val="9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table1.Rows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.Count</w:t>
      </w:r>
    </w:p>
    <w:p>
      <w:pPr>
        <w:pStyle w:val="Normal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</w:rPr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查詢系統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輸入姓名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 xml:space="preserve">textBox, </w:t>
            </w:r>
            <w:r>
              <w:rPr/>
              <w:t>一個按鈕：</w:t>
            </w:r>
            <w:r>
              <w:rPr>
                <w:color w:val="FF0000"/>
              </w:rPr>
              <w:t>查詢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5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 資料庫連結的相關函式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select * from 1a where name ='" &amp; TextBox1.Text &amp; "'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adapte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"1a-scor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adapter1.Fill(dataset1, 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2.Text = dataset1.Tables("1a-score").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Rows(0)(0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3.Text = dataset1.Tables("1a-score").Rows(0)(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4.Text = dataset1.Tables("1a-score").Rows(0)(2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5.Text = dataset1.Tables("1a-score").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Rows(0)("eng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6.Text = dataset1.Tables("1a-score").Rows(0)("math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jc w:val="both"/>
        <w:textAlignment w:val="baseline"/>
        <w:rPr/>
      </w:pPr>
      <w:bookmarkStart w:id="7" w:name="__RefHeading___Toc248813004"/>
      <w:bookmarkEnd w:id="7"/>
      <w:r>
        <w:rPr/>
        <w:t>範例練習</w:t>
      </w:r>
      <w:r>
        <w:rPr/>
        <w:t>[exp13-3]</w:t>
      </w:r>
      <w:r>
        <w:rPr/>
        <w:t>：『新增、修改、刪除、查詢』的綜合性程式介面系統</w:t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1A</w:t>
      </w:r>
      <w:r>
        <w:rPr/>
        <w:t>成績單『新增、修改、刪除、查詢』的綜合性程式介面系統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查詢功能、顯示全部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418965" cy="4342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新增功能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819525" cy="3766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76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刪除功能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858260" cy="3791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79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修改功能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840480" cy="3786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786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關鍵技術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4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9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0"/>
                <w:numId w:val="0"/>
              </w:numPr>
              <w:ind w:left="1930" w:hanging="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Heading4"/>
              <w:numPr>
                <w:ilvl w:val="3"/>
                <w:numId w:val="4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9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19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9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</w:r>
          </w:p>
          <w:p>
            <w:pPr>
              <w:pStyle w:val="Heading4"/>
              <w:numPr>
                <w:ilvl w:val="3"/>
                <w:numId w:val="4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9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4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9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</w:r>
          </w:p>
          <w:p>
            <w:pPr>
              <w:pStyle w:val="Heading4"/>
              <w:numPr>
                <w:ilvl w:val="3"/>
                <w:numId w:val="4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9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4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9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3"/>
                <w:numId w:val="4"/>
              </w:numPr>
              <w:rPr>
                <w:kern w:val="0"/>
              </w:rPr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9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textBoxName.Text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&amp; textBoxNo.Text &amp;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17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17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17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>
                <w:rFonts w:eastAsia="Times New Roman"/>
              </w:rPr>
              <w:t xml:space="preserve"> </w:t>
            </w:r>
            <w:r>
              <w:rPr/>
              <w:t>D:\</w:t>
            </w:r>
            <w:r>
              <w:rPr/>
              <w:t xml:space="preserve"> chp</w:t>
            </w:r>
            <w:r>
              <w:rPr/>
              <w:t>13</w:t>
            </w:r>
            <w:r>
              <w:rPr/>
              <w:t>\ex</w:t>
            </w:r>
            <w:r>
              <w:rPr/>
              <w:t>13</w:t>
            </w:r>
            <w:r>
              <w:rPr/>
              <w:t>_3\bin\Debug\</w:t>
            </w:r>
            <w:r>
              <w:rPr/>
              <w:t xml:space="preserve">                 </w:t>
            </w:r>
            <w:r>
              <w:rPr/>
              <w:t>目錄下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  <w:highlight w:val="yellow"/>
        </w:rPr>
        <w:t>注意：</w:t>
      </w:r>
      <w:r>
        <w:rPr>
          <w:b/>
          <w:color w:val="C00000"/>
          <w:highlight w:val="yellow"/>
        </w:rPr>
        <w:t>Access</w:t>
      </w:r>
      <w:r>
        <w:rPr>
          <w:b/>
          <w:color w:val="C00000"/>
          <w:highlight w:val="yellow"/>
        </w:rPr>
        <w:t>資料庫目前有兩種格式</w:t>
      </w:r>
    </w:p>
    <w:p>
      <w:pPr>
        <w:pStyle w:val="Normal"/>
        <w:rPr/>
      </w:pPr>
      <w:r>
        <w:rPr/>
        <w:t xml:space="preserve">(1)Access </w:t>
      </w:r>
      <w:r>
        <w:rPr>
          <w:highlight w:val="yellow"/>
        </w:rPr>
        <w:t>2003</w:t>
      </w:r>
      <w:r>
        <w:rPr/>
        <w:t>：副檔名為</w:t>
      </w:r>
      <w:r>
        <w:rPr/>
        <w:t>*.</w:t>
      </w:r>
      <w:r>
        <w:rPr>
          <w:highlight w:val="yellow"/>
        </w:rPr>
        <w:t>mdb</w:t>
      </w:r>
      <w:r>
        <w:rPr/>
        <w:t>（例如：</w:t>
      </w:r>
      <w:r>
        <w:rPr/>
        <w:t>score.mdb</w:t>
      </w:r>
      <w:r>
        <w:rPr/>
        <w:t>，</w:t>
      </w:r>
      <w:r>
        <w:rPr/>
        <w:t>Northwind</w:t>
      </w:r>
      <w:r>
        <w:rPr/>
        <w:t>.</w:t>
      </w:r>
      <w:r>
        <w:rPr/>
        <w:t xml:space="preserve"> mdb</w:t>
      </w:r>
      <w:r>
        <w:rPr/>
        <w:t>）</w:t>
      </w:r>
    </w:p>
    <w:p>
      <w:pPr>
        <w:pStyle w:val="Normal"/>
        <w:rPr/>
      </w:pPr>
      <w:r>
        <w:rPr/>
        <w:t xml:space="preserve">(2)Access </w:t>
      </w:r>
      <w:r>
        <w:rPr>
          <w:highlight w:val="yellow"/>
        </w:rPr>
        <w:t>2007</w:t>
      </w:r>
      <w:r>
        <w:rPr/>
        <w:t>：副檔名為</w:t>
      </w:r>
      <w:r>
        <w:rPr/>
        <w:t>*.</w:t>
      </w:r>
      <w:r>
        <w:rPr/>
        <w:t xml:space="preserve"> </w:t>
      </w:r>
      <w:r>
        <w:rPr>
          <w:highlight w:val="yellow"/>
        </w:rPr>
        <w:t>accdb</w:t>
      </w:r>
      <w:r>
        <w:rPr/>
        <w:t>（例如：</w:t>
      </w:r>
      <w:r>
        <w:rPr/>
        <w:t>Northwind.accdb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『新增、修改、刪除、查詢』的綜合性程式介面系統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輸入姓名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 xml:space="preserve">textBox, </w:t>
            </w:r>
            <w:r>
              <w:rPr/>
              <w:t>一個按鈕：</w:t>
            </w:r>
            <w:r>
              <w:rPr>
                <w:color w:val="FF0000"/>
              </w:rPr>
              <w:t>查詢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View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5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 資料庫連結的相關函式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Cs w:val="24"/>
                <w:highlight w:val="yellow"/>
              </w:rPr>
              <w:t>顯示一筆資料表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select * from 1a where name ='" &amp; TextBox1.Text &amp; "'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dapte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1a-scor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data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dapter1.Fill(dataset1, 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2.Text = dataset1.Tables("1a-score").Rows(0)(0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3.Text = dataset1.Tables("1a-score").Rows(0)(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4.Text = dataset1.Tables("1a-score").Rows(0)(2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5.Text = dataset1.Tables("1a-score").Rows(0)("eng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6.Text = dataset1.Tables("1a-score").Rows(0)("math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24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Cs w:val="24"/>
                <w:highlight w:val="yellow"/>
              </w:rPr>
              <w:t>顯示全部資料表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5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5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查詢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select * from 1a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dapte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1a-scor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data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dapter1.Fill(dataset1, 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DataGridView1.DataSource = dataset1.Tables(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Update 1a set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id_no =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 + textBoxNo.Text +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 + textBoxName.Text +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chi =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" + Int32.Parse(textBoxChi.Text) + " ,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eng =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" + Int32.Parse(textBoxEng.Text) + "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math=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" + Int32.Parse(textBoxMath.Text) + "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where id_no=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 + textBoxNo.Text +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Cs w:val="24"/>
                <w:highlight w:val="yellow"/>
              </w:rPr>
              <w:t>修改一筆資料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4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4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修改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Update 1a set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id_no =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"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2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.Text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"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3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.Text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chi =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"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Int32.Parse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4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.Text)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" ,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eng =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"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Int32.Parse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5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.Text)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"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math=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"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Int32.Parse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6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.Text)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"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where id_no=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"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.Text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成功修改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績修改一筆記錄了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功修改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MessageBoxButtons.OKCancel, 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Cs w:val="24"/>
                <w:highlight w:val="yellow"/>
              </w:rPr>
              <w:t>新增一筆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2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新增記錄到資料庫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Insert Into 1a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id_no,name,chi,eng,math)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Valu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"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.Text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"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"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.Text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"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,"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3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.Text)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","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4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.Text)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","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5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.Text)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")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成功新增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成績新增一筆記錄了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成功新增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Cs w:val="24"/>
                <w:highlight w:val="yellow"/>
              </w:rPr>
              <w:t>刪除一筆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3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刪除資料庫內的記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---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刪除編號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textbox2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內編號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delete * from 1a where id_no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"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extBox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.Tex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成功刪除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績刪除一筆記錄了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功刪除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MessageBoxButtons.OKCance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,MessageBoxIcon.Information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jc w:val="both"/>
        <w:textAlignment w:val="baseline"/>
        <w:rPr/>
      </w:pPr>
      <w:bookmarkStart w:id="8" w:name="__RefHeading___Toc248813005"/>
      <w:bookmarkEnd w:id="8"/>
      <w:r>
        <w:rPr/>
        <w:t>範例練習</w:t>
      </w:r>
      <w:r>
        <w:rPr/>
        <w:t>[exp13-4]</w:t>
      </w:r>
      <w:r>
        <w:rPr/>
        <w:t>：結合『下拉式選單』來查循資料庫</w:t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2"/>
        </w:numPr>
        <w:spacing w:lineRule="atLeast" w:line="360"/>
        <w:jc w:val="both"/>
        <w:textAlignment w:val="baseline"/>
        <w:rPr/>
      </w:pPr>
      <w:r>
        <w:rPr/>
        <w:t>製作可以結合『下拉式選單』來查循資料庫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428365" cy="3199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複製文字：</w:t>
      </w:r>
    </w:p>
    <w:tbl>
      <w:tblPr>
        <w:tblW w:w="6106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</w:tblGrid>
      <w:tr>
        <w:trPr>
          <w:trHeight w:val="261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遠資工</w:t>
            </w:r>
            <w:r>
              <w:rPr/>
              <w:t>1A</w:t>
            </w:r>
            <w:r>
              <w:rPr/>
              <w:t>成績查詢系統</w:t>
            </w:r>
          </w:p>
        </w:tc>
      </w:tr>
      <w:tr>
        <w:trPr>
          <w:trHeight w:val="261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所要查詢的姓名</w:t>
            </w:r>
          </w:p>
        </w:tc>
      </w:tr>
      <w:tr>
        <w:trPr>
          <w:trHeight w:val="27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、姓名、國文、英文、數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關鍵技術：</w:t>
      </w:r>
    </w:p>
    <w:p>
      <w:pPr>
        <w:pStyle w:val="Heading4"/>
        <w:numPr>
          <w:ilvl w:val="3"/>
          <w:numId w:val="4"/>
        </w:numPr>
        <w:rPr/>
      </w:pPr>
      <w:r>
        <w:rPr/>
        <w:t>宣告公用變數的方法</w:t>
      </w:r>
      <w:r>
        <w:rPr/>
        <w:t>:</w:t>
      </w:r>
    </w:p>
    <w:p>
      <w:pPr>
        <w:pStyle w:val="Heading3"/>
        <w:numPr>
          <w:ilvl w:val="5"/>
          <w:numId w:val="14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將變數寫在副程式外面即可</w:t>
      </w:r>
    </w:p>
    <w:p>
      <w:pPr>
        <w:pStyle w:val="Heading3"/>
        <w:numPr>
          <w:ilvl w:val="5"/>
          <w:numId w:val="14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eastAsia="細明體;MingLiU" w:cs="細明體;MingLiU" w:ascii="細明體;MingLiU" w:hAnsi="細明體;MingLiU"/>
          <w:kern w:val="0"/>
          <w:sz w:val="24"/>
          <w:szCs w:val="24"/>
          <w:highlight w:val="yellow"/>
        </w:rPr>
        <w:t xml:space="preserve">    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Dim table1 As DataTable = </w:t>
      </w:r>
      <w:r>
        <w:rPr>
          <w:rFonts w:eastAsia="細明體;MingLiU" w:ascii="細明體;MingLiU" w:hAnsi="細明體;MingLiU"/>
          <w:color w:val="FF0000"/>
          <w:kern w:val="0"/>
          <w:sz w:val="24"/>
          <w:szCs w:val="24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 DataTable</w:t>
      </w:r>
    </w:p>
    <w:p>
      <w:pPr>
        <w:pStyle w:val="Heading3"/>
        <w:numPr>
          <w:ilvl w:val="5"/>
          <w:numId w:val="14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/>
          <w:kern w:val="0"/>
          <w:sz w:val="24"/>
          <w:szCs w:val="24"/>
          <w:highlight w:val="yellow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  <w:highlight w:val="yellow"/>
        </w:rPr>
        <w:t xml:space="preserve">    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'</w:t>
      </w:r>
      <w:r>
        <w:rPr>
          <w:rFonts w:ascii="細明體;MingLiU" w:hAnsi="細明體;MingLiU" w:eastAsia="細明體;MingLiU"/>
          <w:kern w:val="0"/>
          <w:sz w:val="24"/>
          <w:szCs w:val="24"/>
          <w:highlight w:val="yellow"/>
        </w:rPr>
        <w:t>或是</w:t>
      </w:r>
      <w:r>
        <w:rPr>
          <w:rFonts w:ascii="細明體;MingLiU" w:hAnsi="細明體;MingLiU" w:eastAsia="細明體;MingLiU"/>
          <w:kern w:val="0"/>
          <w:sz w:val="24"/>
          <w:szCs w:val="24"/>
          <w:highlight w:val="yellow"/>
        </w:rPr>
        <w:t xml:space="preserve">  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Dim table1 As </w:t>
      </w:r>
      <w:r>
        <w:rPr>
          <w:rFonts w:eastAsia="細明體;MingLiU" w:ascii="細明體;MingLiU" w:hAnsi="細明體;MingLiU"/>
          <w:color w:val="FF0000"/>
          <w:kern w:val="0"/>
          <w:sz w:val="24"/>
          <w:szCs w:val="24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 DataTable</w:t>
      </w:r>
    </w:p>
    <w:p>
      <w:pPr>
        <w:pStyle w:val="Heading4"/>
        <w:numPr>
          <w:ilvl w:val="3"/>
          <w:numId w:val="4"/>
        </w:numPr>
        <w:rPr/>
      </w:pPr>
      <w:r>
        <w:rPr/>
        <w:t>如何將資料表</w:t>
      </w:r>
      <w:r>
        <w:rPr/>
        <w:t>name</w:t>
      </w:r>
      <w:r>
        <w:rPr/>
        <w:t>欄位的所有資料加到</w:t>
      </w:r>
      <w:r>
        <w:rPr>
          <w:color w:val="FF0000"/>
        </w:rPr>
        <w:t>comboBox</w:t>
      </w:r>
      <w:r>
        <w:rPr/>
        <w:t>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5"/>
                <w:numId w:val="14"/>
              </w:numPr>
              <w:tabs>
                <w:tab w:val="clear" w:pos="480"/>
                <w:tab w:val="left" w:pos="1440" w:leader="none"/>
              </w:tabs>
              <w:ind w:left="2338" w:hanging="480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</w:rPr>
              <w:t>comboBox1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green"/>
              </w:rPr>
              <w:t>DataSource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yellow"/>
              </w:rPr>
              <w:t>table1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;</w:t>
            </w:r>
          </w:p>
          <w:p>
            <w:pPr>
              <w:pStyle w:val="Heading3"/>
              <w:numPr>
                <w:ilvl w:val="5"/>
                <w:numId w:val="14"/>
              </w:numPr>
              <w:tabs>
                <w:tab w:val="clear" w:pos="480"/>
                <w:tab w:val="left" w:pos="1440" w:leader="none"/>
              </w:tabs>
              <w:ind w:left="2338" w:hanging="480"/>
              <w:rPr/>
            </w:pP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ab/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</w:rPr>
              <w:t>comboBox1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green"/>
              </w:rPr>
              <w:t>DisplayMember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yellow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r>
        <w:rPr/>
        <w:t>當改變點選</w:t>
      </w:r>
      <w:r>
        <w:rPr>
          <w:color w:val="FF0000"/>
        </w:rPr>
        <w:t>comboBox</w:t>
      </w:r>
      <w:r>
        <w:rPr/>
        <w:t>的項目後，所會執行的副程式</w:t>
      </w:r>
    </w:p>
    <w:p>
      <w:pPr>
        <w:pStyle w:val="Heading3"/>
        <w:numPr>
          <w:ilvl w:val="5"/>
          <w:numId w:val="14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  <w:highlight w:val="cyan"/>
        </w:rPr>
        <w:t>comboBox1_SelectedIndexChanged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4"/>
        <w:numPr>
          <w:ilvl w:val="3"/>
          <w:numId w:val="4"/>
        </w:numPr>
        <w:rPr>
          <w:kern w:val="0"/>
          <w:sz w:val="18"/>
        </w:rPr>
      </w:pPr>
      <w:r>
        <w:rPr/>
        <w:t>如何辨別所點選</w:t>
      </w:r>
      <w:r>
        <w:rPr>
          <w:color w:val="FF0000"/>
        </w:rPr>
        <w:t>comboBox</w:t>
      </w:r>
      <w:r>
        <w:rPr/>
        <w:t>的項目是第幾個</w:t>
      </w:r>
    </w:p>
    <w:p>
      <w:pPr>
        <w:pStyle w:val="Heading3"/>
        <w:numPr>
          <w:ilvl w:val="5"/>
          <w:numId w:val="14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ComboBox1.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  <w:highlight w:val="yellow"/>
        </w:rPr>
        <w:t>SelectedIndex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4"/>
        <w:numPr>
          <w:ilvl w:val="3"/>
          <w:numId w:val="4"/>
        </w:numPr>
        <w:rPr>
          <w:kern w:val="0"/>
          <w:sz w:val="18"/>
        </w:rPr>
      </w:pPr>
      <w:r>
        <w:rPr>
          <w:kern w:val="0"/>
          <w:sz w:val="18"/>
        </w:rPr>
        <w:t>如何將所點選</w:t>
      </w:r>
      <w:r>
        <w:rPr>
          <w:color w:val="FF0000"/>
          <w:kern w:val="0"/>
          <w:sz w:val="18"/>
        </w:rPr>
        <w:t>comboBox</w:t>
      </w:r>
      <w:r>
        <w:rPr>
          <w:kern w:val="0"/>
          <w:sz w:val="18"/>
        </w:rPr>
        <w:t>的項目對應到其他相同筆數的欄位上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1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id_no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2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name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3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chi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4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eng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5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math"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>
                <w:rFonts w:eastAsia="Times New Roman"/>
              </w:rPr>
              <w:t xml:space="preserve"> </w:t>
            </w:r>
            <w:r>
              <w:rPr/>
              <w:t>D:\</w:t>
            </w:r>
            <w:r>
              <w:rPr/>
              <w:t xml:space="preserve"> chp</w:t>
            </w:r>
            <w:r>
              <w:rPr/>
              <w:t>13</w:t>
            </w:r>
            <w:r>
              <w:rPr/>
              <w:t>\ex</w:t>
            </w:r>
            <w:r>
              <w:rPr/>
              <w:t>13</w:t>
            </w:r>
            <w:r>
              <w:rPr/>
              <w:t>_</w:t>
            </w:r>
            <w:r>
              <w:rPr/>
              <w:t>4</w:t>
            </w:r>
            <w:r>
              <w:rPr/>
              <w:t>\bin\Debug</w:t>
            </w:r>
            <w:r>
              <w:rPr/>
              <w:t xml:space="preserve">                  </w:t>
            </w:r>
            <w:r>
              <w:rPr/>
              <w:t>目錄下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  <w:highlight w:val="yellow"/>
        </w:rPr>
        <w:t>注意：</w:t>
      </w:r>
      <w:r>
        <w:rPr>
          <w:b/>
          <w:color w:val="C00000"/>
          <w:highlight w:val="yellow"/>
        </w:rPr>
        <w:t>Access</w:t>
      </w:r>
      <w:r>
        <w:rPr>
          <w:b/>
          <w:color w:val="C00000"/>
          <w:highlight w:val="yellow"/>
        </w:rPr>
        <w:t>資料庫目前有兩種格式</w:t>
      </w:r>
    </w:p>
    <w:p>
      <w:pPr>
        <w:pStyle w:val="Normal"/>
        <w:rPr/>
      </w:pPr>
      <w:r>
        <w:rPr/>
        <w:t xml:space="preserve">(1)Access </w:t>
      </w:r>
      <w:r>
        <w:rPr>
          <w:highlight w:val="yellow"/>
        </w:rPr>
        <w:t>2003</w:t>
      </w:r>
      <w:r>
        <w:rPr/>
        <w:t>：副檔名為</w:t>
      </w:r>
      <w:r>
        <w:rPr/>
        <w:t>*.</w:t>
      </w:r>
      <w:r>
        <w:rPr>
          <w:highlight w:val="yellow"/>
        </w:rPr>
        <w:t>mdb</w:t>
      </w:r>
      <w:r>
        <w:rPr/>
        <w:t>（例如：</w:t>
      </w:r>
      <w:r>
        <w:rPr/>
        <w:t>score.mdb</w:t>
      </w:r>
      <w:r>
        <w:rPr/>
        <w:t>，</w:t>
      </w:r>
      <w:r>
        <w:rPr/>
        <w:t>Northwind</w:t>
      </w:r>
      <w:r>
        <w:rPr/>
        <w:t>.</w:t>
      </w:r>
      <w:r>
        <w:rPr/>
        <w:t xml:space="preserve"> mdb</w:t>
      </w:r>
      <w:r>
        <w:rPr/>
        <w:t>）</w:t>
      </w:r>
    </w:p>
    <w:p>
      <w:pPr>
        <w:pStyle w:val="Normal"/>
        <w:rPr/>
      </w:pPr>
      <w:r>
        <w:rPr/>
        <w:t xml:space="preserve">(2)Access </w:t>
      </w:r>
      <w:r>
        <w:rPr>
          <w:highlight w:val="yellow"/>
        </w:rPr>
        <w:t>2007</w:t>
      </w:r>
      <w:r>
        <w:rPr/>
        <w:t>：副檔名為</w:t>
      </w:r>
      <w:r>
        <w:rPr/>
        <w:t>*.</w:t>
      </w:r>
      <w:r>
        <w:rPr/>
        <w:t xml:space="preserve"> </w:t>
      </w:r>
      <w:r>
        <w:rPr>
          <w:highlight w:val="yellow"/>
        </w:rPr>
        <w:t>accdb</w:t>
      </w:r>
      <w:r>
        <w:rPr/>
        <w:t>（例如：</w:t>
      </w:r>
      <w:r>
        <w:rPr/>
        <w:t>Northwind.accdb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（畫面可以另外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9_4 </w:t>
            </w:r>
            <w:r>
              <w:rPr/>
              <w:t>後，複製該視窗的元件到此範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查詢系統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選擇所要查詢的姓名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下拉式選單：</w:t>
            </w:r>
            <w:r>
              <w:rPr>
                <w:color w:val="FF0000"/>
              </w:rPr>
              <w:t>comboBox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5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 資料庫連結的相關函式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mport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宣告公用變數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（方便下拉式選單的副程式也可以使用查循結果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Dim table1 As DataTable = New Dat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或是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im table1 As New Dat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Loa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Provider=Microsoft.Jet.Oledb.4.0;Data source=score.mdb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1a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"select * from 1a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adapte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-scor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apter1.Fill(dataset1, 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1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下拉式選單所要顯示的欄位由表格的內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nam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欄位來填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Dim i As Inte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For i = 0 To dataset1.Tables("1a-score").Rows.Count -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     ComboBox1.Items.Add(dataset1.Tables("1a-score").Rows(i)("name")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2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設定下拉式選單的資料來源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1a-score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的表格，與其所要顯示的欄位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name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ComboBox1.DataSource = dataset1.Tables("1a-score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ComboBox1.DisplayMember = "name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3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設定下拉式選單的資料來源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table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的表格，與其所要顯示的欄位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"name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 xml:space="preserve">'             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傳送到公用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able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dataset1.Tables("1a-score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mboBox1.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cyan"/>
              </w:rPr>
              <w:t>DataSource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table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mboBox1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cyan"/>
              </w:rPr>
              <w:t>.DisplayMember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 "name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omboBox1_SelectedIndex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omboBox1.SelectedIndexChange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'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在每個文字方塊顯示『下拉式選單』選擇後的該筆記錄各欄位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'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如何知道是選擇了下拉式選單中的第幾個呢？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comboBox1.SelectedInd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1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id_no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2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name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3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chi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4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eng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5.Text = table1.Rows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("math"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FF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nothing"/>
      <w:lvlText w:val="13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91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333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90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7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8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4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1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22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bullet"/>
      <w:lvlText w:val="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17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>
      <w:rFonts w:ascii="Wingdings" w:hAnsi="Wingdings" w:cs="Wingdings"/>
      <w:color w:val="0000FF"/>
    </w:rPr>
  </w:style>
  <w:style w:type="character" w:styleId="WW8Num2z3">
    <w:name w:val="WW8Num2z3"/>
    <w:qFormat/>
    <w:rPr>
      <w:color w:val="0000FF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eastAsia="標楷體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10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15"/>
      </w:numPr>
    </w:pPr>
    <w:rPr/>
  </w:style>
  <w:style w:type="paragraph" w:styleId="1">
    <w:name w:val="1"/>
    <w:basedOn w:val="31"/>
    <w:qFormat/>
    <w:pPr>
      <w:numPr>
        <w:ilvl w:val="0"/>
        <w:numId w:val="11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15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4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4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10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16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8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4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57:00Z</dcterms:created>
  <dc:creator>陳擎文</dc:creator>
  <dc:description/>
  <cp:keywords/>
  <dc:language>en-US</dc:language>
  <cp:lastModifiedBy>Customer</cp:lastModifiedBy>
  <dcterms:modified xsi:type="dcterms:W3CDTF">2009-12-17T03:34:00Z</dcterms:modified>
  <cp:revision>37</cp:revision>
  <dc:subject/>
  <dc:title>1</dc:title>
</cp:coreProperties>
</file>